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20 года                                                                                                               № 11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59 269,6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18 064,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 511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9 83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10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929 247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11 958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1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аспорт Программы позицие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  <w:gridCol w:w="425"/>
      </w:tblGrid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4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озиции 4.3 таблицы 3 «Перечень основных мероприятий муниципальной программы, их связь с целевыми показателями» слово «Федеральный» заменить на «Региональный»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таблицу 6 «Перечень возможных рисков при реализации муниципальной программы и мер по их преодолению» Программы признать утратившей сил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 декабря 2020 года № 1149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86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5,0905</w:t>
            </w:r>
          </w:p>
        </w:tc>
      </w:tr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 декабря 2020 года № 11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2"/>
        <w:gridCol w:w="1550"/>
        <w:gridCol w:w="2331"/>
        <w:gridCol w:w="1242"/>
        <w:gridCol w:w="1274"/>
        <w:gridCol w:w="1058"/>
        <w:gridCol w:w="965"/>
        <w:gridCol w:w="953"/>
        <w:gridCol w:w="996"/>
        <w:gridCol w:w="1104"/>
      </w:tblGrid>
      <w:tr>
        <w:trPr>
          <w:tblHeader w:val="true"/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3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67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8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3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84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67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6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87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4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2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63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9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4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2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4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8 1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21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 40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759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759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 28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29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607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871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87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 86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 288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 796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88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8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3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4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1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12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3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4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8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8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38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9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1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8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ого жилищного фонда (11,12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25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2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32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65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6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77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4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98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9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46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48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4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26 75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6 86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4 28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459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100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1 77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 74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98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4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7 9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3 46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348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4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03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07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12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4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9 26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 15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5 75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736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37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1 95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62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 79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01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5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9 2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 730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8 24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283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34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8 06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79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72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51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83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 декабря 2020 года № 11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1276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2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7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9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4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567" w:right="567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Татаринова Наталья Александровна</dc:creator>
  <dc:description/>
  <dc:language>en-US</dc:language>
  <cp:lastModifiedBy>Vika</cp:lastModifiedBy>
  <cp:lastPrinted>2020-12-28T10:17:00Z</cp:lastPrinted>
  <dcterms:modified xsi:type="dcterms:W3CDTF">2020-12-28T05:18:00Z</dcterms:modified>
  <cp:revision>2</cp:revision>
  <dc:subject/>
  <dc:title/>
</cp:coreProperties>
</file>