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928 812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78 784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17 160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9 430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50 028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4 580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1 9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955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47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 6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36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75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 86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0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54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4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18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43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1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129,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309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2 565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 25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 78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46 5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 649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 968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609,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84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 3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49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90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5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1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5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17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2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39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6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5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68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61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23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 179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299,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28 81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 740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2 93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50 02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4 58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8 7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16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 4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2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10-06T14:44:00Z</cp:lastPrinted>
  <dcterms:modified xsi:type="dcterms:W3CDTF">2021-10-21T03:42:00Z</dcterms:modified>
  <cp:revision>4</cp:revision>
  <dc:subject/>
  <dc:title/>
</cp:coreProperties>
</file>