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ров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ях возмещения затра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вязанных с  реализацией продукции животноводства собственного производ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94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бор про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оответствии  с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поддержку и развит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животно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утвержденным постановлением администрации Белоярского района от 29 января 2024 года № 150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субсидий на поддержку животноводст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 (далее - Порядок). </w:t>
      </w:r>
    </w:p>
    <w:p>
      <w:pPr>
        <w:pStyle w:val="Normal"/>
        <w:ind w:right="-29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</w:r>
    </w:p>
    <w:tbl>
      <w:tblPr>
        <w:tblW w:w="1010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  01 ноября  2024 года по 11 ноября  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предложений для участия в отборе осуществляетс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01  ноябр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1 ноября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ом предоставления субсидии является возмещение затрат сельскохозяйственным товаропроизводителям в связи с производством 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ей продукции животно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ого произ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достижение целевых показателей</w:t>
            </w: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>1, 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val="ru-RU" w:eastAsia="en-US"/>
              </w:rPr>
              <w:t>, 7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 xml:space="preserve">таблицы 3 «Целевые показатели муниципальной программ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Белоярского района «Развитие агропромышленного комплекса», утверждённой  постановлением  администрации  Белоярского  района  от   31 октября 2018 года № 1037 «Об утверждении муниципальной программы Белоярского района «Развитие агропромышленного комплекса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>в разделе «Сельское хозяйство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 xml:space="preserve"> - «Субсидии»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ребования, которым должны соответствовать получатели средств из бюдж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en-US" w:eastAsia="ru-RU"/>
              </w:rPr>
              <w:t xml:space="preserve"> Белоярского рай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Иные требования, которым должны соответствовать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участники отбор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: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 участникам отбора, занимающим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ей произведенной молочной продукции в переработанном виде, предъявляются требования о наличии на праве собственности или аренды объектов (объекта) для производства молочной продукции и наличии сертификатов или деклараций соответствия на производимую продук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;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укция животноводства (птицеводства) оформлен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сельского хозяйства Российской Федерации о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я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в случае если действующим законодательством предусмотрено оформление ветеринарных сопроводительных документов, а также имеет действующую декларацию (сертификат) соответствия, если требования об обязательной сертификации (декларированию) такой продукции установлены законодательств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Для участия в отборе участники отбора представляют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bookmarkStart w:id="0" w:name="Par77"/>
            <w:bookmarkStart w:id="1" w:name="Par74"/>
            <w:bookmarkEnd w:id="0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 реализацию молока, молока и молокопродуктов (в переработанном виде) собственного производства; на реализацию мяса крупного и мелкого рогатого скота, лошадей собственного производства; на реализацию мяса тяжеловесного молодняка (не менее 450 кг) крупного рогатого скота промышленного скрещивания и молочных пород собственного производства; на реализацию мяса тяжеловесного молодняка (не менее 450 кг) крупного рогатого скота специализированных мясных пород собственного производства; на реализацию мяса свиней собственного производства; на реализацию мяса кроликов собственного производства; на реализацию продукции птицеводства собственного производства; на реализацию шкурок серебристо-черных лисиц собственного производства</w:t>
            </w:r>
            <w:bookmarkStart w:id="2" w:name="Par78"/>
            <w:bookmarkEnd w:id="2"/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яв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отборе получателей субсидии   по форме согласно приложению 1 к настоящему Порядку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вке прилагаются следующие документы: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декларации о соответствии (сертификата соответствия) (при наличии обязательных требований, установленных действующим законодательством, об обязательном проведении процедуры сертификации (декларирования) соответствующих видов продукции);</w:t>
            </w:r>
          </w:p>
          <w:p>
            <w:pPr>
              <w:pStyle w:val="Normal"/>
              <w:spacing w:lineRule="auto" w:line="276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1"/>
            <w:bookmarkEnd w:id="3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 реализации соответствующего вида сельскохозяйственной продукции собственного производства по формам согласно приложениям 2 - 5 к настоящему Порядку, заполненным в соответствии с приложениями 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lang w:eastAsia="en-US"/>
              </w:rPr>
              <w:t xml:space="preserve">11 - 12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стоящему Порядку;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документов, подтверждающих реализацию продукции (копии договоров купли-продажи, договоров поставк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платежных документов, предусмотренных действующим законодательством;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товарных накладных, сче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ур соответствующих унифицированных форм и (или)  документы, предусмотренные законодательством Российской Федерации о бухгалтерском учете, федеральными и (или) отраслевыми стандар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szCs w:val="20"/>
                <w:lang w:eastAsia="en-US"/>
              </w:rPr>
            </w:pPr>
            <w:bookmarkStart w:id="4" w:name="Par82"/>
            <w:bookmarkEnd w:id="4"/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szCs w:val="20"/>
                <w:lang w:eastAsia="en-US"/>
              </w:rPr>
              <w:t>копию договора, подтверждающего страхование имеющегося поголовья свиней (для свиноводческих организаций при наличии III или IV зоосанитарного статуса (компартмент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5" w:name="Par84"/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кларац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гласно приложению 10 к настоящему Поряд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оротно-сальдовая ведомость по счету 001 "Арендованные основные средства", с наличием объектов (объекта) на праве собственности или аренды (безвозмездного пользования) для производства молочной продукции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авка о наличии условных голов маточного поголовья сельскохозяйственных животн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eastAsia="en-US"/>
              </w:rPr>
              <w:t>Для подтверждения фактически произведенных затрат, связанных с производством и реализацией продукции: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едоставляют: 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оборотно –  сальдовую ведомость по   счету 20 «Основное производство» - 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Порядку;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отно – сальдовую ведомость по счету 44 «Расходы на продажу» 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годовую за отчетный финансовый год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ротно - сальдовую ведомость по счету 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Выручка» 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 годовую за отчетный финансовый год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jc w:val="left"/>
              <w:rPr>
                <w:rFonts w:ascii="Times New Roman" w:hAnsi="Times New Roman" w:eastAsia="Calibri" w:cs="Times New Roman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ые предприниматели предоставляют выписку из книги учета доходов и расходов организаций и индивидуальных предпринимателей, применяющих упрощенную систему налогообложения, с приложением копий документов, подтверждающих фактические затраты на производство и реализацию продукции животноводства собственного производ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(копии документов),  подписывает и заверяет руководитель (уполномоченное должностное лицо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главный бухгал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тегории 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тегории участников отбора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 осуществляющие деятельность на территории Ханты-Мансийского автономного округа - Югры по видам деятельности, указанным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. 1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стоящего Поряд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кументы (копии документов) представляются в отдел по адресу: 628162, Ханты-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формированными в один прошнурованный и пронумерованный комплект непосредственно или почтовым отправлением. 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 электронной форме: в форме электронных образов документов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нурованный и пронумерованный комплект, не позднее 5 (пяти) рабочих дней после подачи документов в электронной форм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(копии документов) подписывает и заверяет руководитель (уполномоченное должностное лицо)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.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об отзыве заявки </w:t>
            </w:r>
            <w:bookmarkStart w:id="6" w:name="P9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кта, отдел  возвращает участнику отбора заявку в течение 3 (трех) рабочих дней, а участник отбора исключается из участников отб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 внесении изменений в заявку регистрируется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7" w:name="P91"/>
            <w:bookmarkEnd w:id="7"/>
            <w:r>
              <w:rPr>
                <w:rFonts w:cs="Times New Roman" w:ascii="Times New Roman" w:hAnsi="Times New Roman"/>
                <w:color w:val="000000"/>
              </w:rPr>
              <w:t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нкта, отдел возвращает участнику отбора первоначальную заявку для внесения изменений в течение 3 (трех) рабочих дней, но не позднее окончания срока проведения отбора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несенными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</w:rPr>
                <w:t>заявку</w:t>
              </w:r>
            </w:hyperlink>
            <w:r>
              <w:rPr>
                <w:rFonts w:cs="Times New Roman" w:ascii="Times New Roman" w:hAnsi="Times New Roman"/>
              </w:rPr>
              <w:t xml:space="preserve"> и комплект документов к ней, указанных в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</w:rPr>
                <w:t>пункте 2.</w:t>
              </w:r>
            </w:hyperlink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 xml:space="preserve">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тдел самостоятельно в течение трех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(трех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чих дней со дня поступления запрос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участников отб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едущих личное подсобное хозяйство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недвижимости  (в Федеральной службе государственной регистрации, кадастра и картографии)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в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ализацией произведенной продукции животноводства в переработанном вид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, подтверждающие наличие у свиноводческих хозяйств (организаций) присвоенного зоосанитарного статуса (компартмента), в отношении свиноводческих организаций по направлению,   предусмотренному  </w:t>
            </w:r>
            <w:hyperlink w:anchor="Par7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одпунктом  2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ru-RU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1  пункта  2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 автоматизированной системе «Цербер» в разделе «компартментализация» по ссылк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cerberus.vetrf.ru/cerberus/compartment/pub),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реализации мяса свиней собственного произ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подачи предложения (заявки)  в Уполномоченный орган за получением Субсидии   участниками отбора, осуществляющих деятельность на территории других муниципальных образований  Ханты-Мансийского автономного округа – Югры, отдел запрашивает информацию о получении (неполучении) субсидии сельскохозяйственным товаропроизводителем на цели, указанные в п.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, в муниципальных образованиях Ханты-Мансийского автономного округа – Югры, которые наделены  отдельными государственными полномочиями по поддержке сельскохозяйственного производства и деятельности по заготовке и переработке дикоросов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казанные в настоящем пункте документы 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ConsPlusNormal"/>
              <w:widowControl/>
              <w:ind w:left="0"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полномоченный орган в лице отдела в течение 3 (трех) рабочих дней после получения сведений, документов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одпункте 2.8.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стоящего Порядка, формирует акт проверки, производит проверку расчета субсидии и передает документы в комиссию. Комиссия в течение 5 (пяти) рабочих дней после окончания срока приема предложений (заявок) рассматривает документы, проверяет расчет субсидии и принимает решение о соответствии или несоответствии участника отбора и представленных им документов категории и требованиям предъявляемым к участникам отбора, установленным Порядком, о признании участника отбора получателем субсидии, которое оформляется протоколом (далее - реше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3 (трех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 и вручает участнику отбора лично  или направляет посредством почтовой связи почты России или электронной почты  Уведомление о включении его в единый список получателей субсидии. </w:t>
              <w:tab/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отбора, заявки которых были отклонены, отдел в срок не более 3 (трех) рабочих дней со дня принятия решения направляет Уведомление об отклонении заявки с указанием причин отклонени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орядк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е предусмотрен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 в срок не более 3 (трех)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ания для  отклонения предложений (заявок):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кументов требованиям, установленным 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.  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дача участником отбора заявки после даты  и (или) времени, определенных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участника отбора  категории, установленной 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7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ъем субсидии на поддержку животноводства  в пределах лимитов бюджетных обязательств на 2024 год  составляет 35,1 млн.руб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субсидии, предоставляемой Уполномоченным органом каждому Получателю субсидии по каждому виду деятельности за реализованную продукцию собственного производства, рассчитывается на основании заявлений и документов Получателей субсидий по следующей форму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размер субсидии для Получателей субсидии по каждому виду деятельности за реализованную продукцию собственного производства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бъём реализации продукции собственного производства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ставка субсидии согласно приложению 25 к Постановлению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автономного округа – Югры от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участника отбора и представленных им документов  категории и требованиям установле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м Порядком, отдел в течение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тре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чих дней, со дня принятия решения,  включает участника отбора  в единый список получателей субсидии на текущий год, согласно дате рег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ручает участнику отбора ли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направляет посредством почт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вязи почты России или электро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до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ключении его в единый список получателей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предложения (заявок), без повторного прохождения отб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уточнения лимитов бюджет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ущем, либо в очередном финансов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участникам отбора положений порядка по вопросам проведения отбора осуществляется  отдел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е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ия признания победителя (победителей) отбора уклонившимся от заключения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.3.2.1. Порядка)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и раз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нии участника отбора получателем субсид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  Белоярского района 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536C527699CBFDB23DCC61EC48F62042ACCF875A1BC17B0BD5E8ACF51BA3BAB3C9F1138DE13BAD6F7F2FF1AP473I" TargetMode="External"/><Relationship Id="rId3" Type="http://schemas.openxmlformats.org/officeDocument/2006/relationships/hyperlink" Target="consultantplus://offline/ref=15DE28FB43C839B5D4172264F3BD972B2B2A4E128F599A42A531E94BD5EC32613BDD50DDD41CEB6EB6FFE9961A17E9C480C2DD100382FD4EC0DF0FCDG0PEG" TargetMode="External"/><Relationship Id="rId4" Type="http://schemas.openxmlformats.org/officeDocument/2006/relationships/hyperlink" Target="https://www.fedsfm.ru/documents/terr-list" TargetMode="External"/><Relationship Id="rId5" Type="http://schemas.openxmlformats.org/officeDocument/2006/relationships/hyperlink" Target="https://www.fedsfm.ru/documents/omu-or-terrorists-catalog-all" TargetMode="External"/><Relationship Id="rId6" Type="http://schemas.openxmlformats.org/officeDocument/2006/relationships/hyperlink" Target="https://minjust.gov.ru/ru/activity/directions/998/" TargetMode="External"/><Relationship Id="rId7" Type="http://schemas.openxmlformats.org/officeDocument/2006/relationships/hyperlink" Target="https://cerberus.vetrf.ru/cerberus/compartment/pub)," TargetMode="External"/><Relationship Id="rId8" Type="http://schemas.openxmlformats.org/officeDocument/2006/relationships/hyperlink" Target="https://login.consultant.ru/link/?req=doc&amp;base=RLAW926&amp;n=300067&amp;dst=100103" TargetMode="External"/><Relationship Id="rId9" Type="http://schemas.openxmlformats.org/officeDocument/2006/relationships/hyperlink" Target="https://login.consultant.ru/link/?req=doc&amp;base=RLAW926&amp;n=300067&amp;dst=10017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StrukovskayaLU</cp:lastModifiedBy>
  <cp:lastPrinted>2024-03-02T10:51:00Z</cp:lastPrinted>
  <dcterms:modified xsi:type="dcterms:W3CDTF">2024-11-01T10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