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4 апреля 2025 года                                                                                                         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4 Трудового кодекса Российской Федерации от 30 декабря 2001 года № 197-ФЗ, статьей 86 Бюджетного кодекса Российскоф Федерации от 31 июля 1998 года № 145-ФЗ 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я, изложив пункты 2.1, 2.2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-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ежурного оператив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22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4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1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ЕДДС - старший дежурный оператив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362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апреля 2025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лоярского района                                                                                            А.В.Ойнец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0:00Z</dcterms:created>
  <dc:creator>Schorin</dc:creator>
  <dc:description/>
  <dc:language>en-US</dc:language>
  <cp:lastModifiedBy>Попова Людмила Сергеевна</cp:lastModifiedBy>
  <cp:lastPrinted>2025-04-04T09:18:00Z</cp:lastPrinted>
  <dcterms:modified xsi:type="dcterms:W3CDTF">2025-04-14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B5E99AD4C4C57AEAA3D4A3FA8D578_13</vt:lpwstr>
  </property>
  <property fmtid="{D5CDD505-2E9C-101B-9397-08002B2CF9AE}" pid="3" name="KSOProductBuildVer">
    <vt:lpwstr>1049-12.2.0.13431</vt:lpwstr>
  </property>
</Properties>
</file>