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540"/>
        <w:rPr/>
      </w:pPr>
      <w:r>
        <w:rPr/>
        <w:t>ДУМ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left" w:pos="709" w:leader="none"/>
        </w:tabs>
        <w:jc w:val="both"/>
        <w:rPr/>
      </w:pPr>
      <w:r>
        <w:rPr/>
        <w:t xml:space="preserve">от 20 декабря 2021 года                                                                                                          № 91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я в   решение Думы Белоярского района                                                  от 21 декабря 2020 года №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статьи 1  Закона  Ханты-Мансий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втономного   округа – Югры   от  28 декабря 2007 года № 201-оз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я   Правительства  Ханты-Мансийского   автономного округа –  Югры   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 Дума Белоярского района  </w:t>
      </w: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 в пункт 1  решения Думы Белоярского района  от 21 декабря 2020 года  № 69 «Об установлении размера ежемесячного денежного вознаграждения главы Белоярского района» изменение, заменив слова «9722 рубля.»  словами «10558 рублей.»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,              но не ранее 1 января 2022 года.          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</w:t>
        <w:tab/>
        <w:t>А.Г. Бере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08:00Z</dcterms:created>
  <dc:creator>ConsultantPlus</dc:creator>
  <dc:description/>
  <cp:keywords/>
  <dc:language>en-US</dc:language>
  <cp:lastModifiedBy>Мартынов Алексей Андреевич</cp:lastModifiedBy>
  <cp:lastPrinted>2011-03-15T10:46:00Z</cp:lastPrinted>
  <dcterms:modified xsi:type="dcterms:W3CDTF">2021-12-21T05:04:00Z</dcterms:modified>
  <cp:revision>93</cp:revision>
  <dc:subject/>
  <dc:title>       </dc:title>
</cp:coreProperties>
</file>