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ЗАСЕДАНИЯ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Cs w:val="24"/>
        </w:rPr>
        <w:t>Координационного совета по</w:t>
      </w:r>
      <w:r>
        <w:rPr>
          <w:b/>
          <w:bCs/>
          <w:szCs w:val="24"/>
        </w:rPr>
        <w:t xml:space="preserve"> реализации социальной политики  в отношении граждан старшего поколения и ветеранов при администрации Белоярского района</w:t>
      </w:r>
      <w:r>
        <w:rPr>
          <w:b/>
          <w:szCs w:val="24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left"/>
        <w:rPr/>
      </w:pPr>
      <w:r>
        <w:rPr>
          <w:bCs/>
        </w:rPr>
        <w:t>26 мая 2017 года                                                                                                г.Белоярский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Сокол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Белоярского района по социальным вопросам, председатель Координационного сове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Полякова Л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социальной политике администрации Белояр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Беловолова Ю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по труду и социальной политике Комитета по социальной политике администрации Белоярского района, секретарь Координационного совет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лены Координационного совет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енко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ный врач государственного учреждения Ханты-Мансийского автономного округа – Югры «Белоярская  районная больница»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из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директор казенного учреждения Ханты-Мансийского автономного округа – Югры «Белоярский центр занятости населения»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атков С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                       (по согласованию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люкова М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учреждения социального обслуживания Ханты–Мансийского автономного округа – Югры «Комплексный центр социального обслуживания населения «Милосердие» (по согласованию)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чук Н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председатель  местной общественной организации ветеранов (пенсионеров) войны  и труда  города Белоярского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борода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шина Г.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ипова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руководитель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государственного учреждения «Управление пенсионного фонда Российской Федерации» в г. Белоярский (по согласованию)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Приглашенные: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left="-107" w:firstLine="107"/>
              <w:rPr>
                <w:szCs w:val="24"/>
              </w:rPr>
            </w:pPr>
            <w:r>
              <w:rPr>
                <w:szCs w:val="24"/>
              </w:rPr>
              <w:t xml:space="preserve">Банцадзе Н.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ководитель Представительства АО «Ханты-Мансийский НПФ» в городе Белоярски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оценко Е.Е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едседатель Общественного совета Белояр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лен местной общественной организации ветеранов (пенсионеров) войны  и труда  города Белоярского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лан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лен местной общественной организации ветеранов (пенсионеров) войны  и труда  города Белоярского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окур Р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лен местной общественной организации ветеранов (пенсионеров) войны  и труда  города Белоярского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уфьев В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лен местной общественной организации ветеранов (пенсионеров) войны  и труда  города Белоярского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иреева Г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лен местной общественной организации ветеранов (пенсионеров) войны  и труда  города Белоярского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пушин Л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 местной общественной организации ветеранов (пенсионеров) войны  и труда  города Белоярского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редставители средств массовой информации Белоярского района</w:t>
            </w:r>
          </w:p>
        </w:tc>
      </w:tr>
    </w:tbl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>Повестка Координационного совета по</w:t>
      </w:r>
      <w:r>
        <w:rPr>
          <w:b/>
          <w:bCs/>
          <w:szCs w:val="24"/>
        </w:rPr>
        <w:t xml:space="preserve"> реализации социальной политики  в отношении граждан старшего поколения и ветеранов при администрации Белоярского района</w:t>
      </w:r>
      <w:r>
        <w:rPr>
          <w:b/>
          <w:szCs w:val="24"/>
        </w:rPr>
        <w:t>: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1. Вступительное слово заместителя главы Белоярского района по социальным вопросам Н.В. Сокол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 О реализации мероприятий, направленных на повышение качества жизни граждан старшего поколения и ветеранов, проживающих на территории Белоярского район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окладчики: Полякова Л.И, Нешина Г.Б., Майборода А.В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3. О пенсионном, дополнительном пенсионном обеспечении и компенсационных выплатах гражданам пожилого возраста, проживающим на территории Белоярского района. </w:t>
      </w:r>
    </w:p>
    <w:p>
      <w:pPr>
        <w:pStyle w:val="Normal"/>
        <w:ind w:firstLine="720"/>
        <w:rPr/>
      </w:pPr>
      <w:r>
        <w:rPr>
          <w:szCs w:val="24"/>
        </w:rPr>
        <w:t>Докладчики:  Шарипова Н.Н., Банцадзе Н.В.</w:t>
      </w:r>
    </w:p>
    <w:p>
      <w:pPr>
        <w:pStyle w:val="Normal"/>
        <w:ind w:firstLine="708"/>
        <w:rPr/>
      </w:pPr>
      <w:r>
        <w:rPr>
          <w:szCs w:val="24"/>
        </w:rPr>
        <w:t xml:space="preserve">4. О реализации  Местной общественной организацией  ветеранов (пенсионеров) войны и труда г. Белоярского  социально значимых проектов и программ, направленных на повышение качества жизни </w:t>
      </w:r>
      <w:r>
        <w:rPr>
          <w:bCs/>
          <w:szCs w:val="24"/>
        </w:rPr>
        <w:t>граждан старшего поколения и ветеранов ВОв.</w:t>
      </w:r>
    </w:p>
    <w:p>
      <w:pPr>
        <w:pStyle w:val="Normal"/>
        <w:ind w:firstLine="708"/>
        <w:rPr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>Докладчик: Ильчук Н.Г.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szCs w:val="24"/>
        </w:rPr>
        <w:t>5. Об утверждении Плана работы Координационного совета по реализации социальной политики  в отношении граждан старшего поколения и ветеранов при администрации Белоярского района на 2017 год.</w:t>
      </w:r>
    </w:p>
    <w:p>
      <w:pPr>
        <w:pStyle w:val="2"/>
        <w:spacing w:lineRule="auto" w:line="240" w:before="0" w:after="0"/>
        <w:ind w:left="0" w:firstLine="720"/>
        <w:rPr>
          <w:szCs w:val="24"/>
        </w:rPr>
      </w:pPr>
      <w:r>
        <w:rPr>
          <w:szCs w:val="24"/>
        </w:rPr>
        <w:t>Докладчик: Полякова Л.И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слушав и обсудив выступления докладчиков, было принято следующее решение:</w:t>
      </w:r>
    </w:p>
    <w:p>
      <w:pPr>
        <w:pStyle w:val="TextBody"/>
        <w:spacing w:before="0" w:after="0"/>
        <w:ind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20"/>
        <w:jc w:val="left"/>
        <w:rPr>
          <w:sz w:val="23"/>
          <w:szCs w:val="23"/>
        </w:rPr>
      </w:pPr>
      <w:r>
        <w:rPr>
          <w:sz w:val="23"/>
          <w:szCs w:val="23"/>
        </w:rPr>
        <w:t>1. Принять к сведению информацию докладчиков:</w:t>
      </w:r>
    </w:p>
    <w:p>
      <w:pPr>
        <w:pStyle w:val="Normal"/>
        <w:ind w:firstLine="720"/>
        <w:rPr/>
      </w:pPr>
      <w:r>
        <w:rPr>
          <w:szCs w:val="24"/>
        </w:rPr>
        <w:t>- Поляковой Л.И, Нешиной Г.Б., Майборода А.В. о реализации мероприятий, направленных на повышение качества жизни граждан старшего поколения и ветеранов, проживающих на территории Белоярского района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- Шариповой Н.Н., Банцадзе Н.В. о пенсионном, дополнительном пенсионном обеспечении и компенсационных выплатах гражданам пожилого возраста, проживающим на территории Белоярского района; </w:t>
      </w:r>
    </w:p>
    <w:p>
      <w:pPr>
        <w:pStyle w:val="Normal"/>
        <w:ind w:firstLine="708"/>
        <w:rPr/>
      </w:pPr>
      <w:r>
        <w:rPr>
          <w:szCs w:val="24"/>
        </w:rPr>
        <w:t xml:space="preserve">- Ильчук Н.Г. о реализации  Местной общественной организацией  ветеранов (пенсионеров) войны и труда г. Белоярского  социально значимых проектов и программ, направленных на повышение качества жизни </w:t>
      </w:r>
      <w:r>
        <w:rPr>
          <w:bCs/>
          <w:szCs w:val="24"/>
        </w:rPr>
        <w:t>граждан старшего поколения и ветеранов Вов;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szCs w:val="24"/>
        </w:rPr>
        <w:t>- Поляковой Л.И. об утверждении Плана работы Координационного совета по реализации социальной политики  в отношении граждан старшего поколения и ветеранов при администрации Белоярского района.</w:t>
      </w:r>
    </w:p>
    <w:p>
      <w:pPr>
        <w:pStyle w:val="Normal"/>
        <w:ind w:firstLine="720"/>
        <w:rPr/>
      </w:pPr>
      <w:r>
        <w:rPr>
          <w:szCs w:val="24"/>
        </w:rPr>
        <w:t xml:space="preserve">2. </w:t>
      </w:r>
      <w:r>
        <w:rPr>
          <w:bCs/>
          <w:szCs w:val="24"/>
        </w:rPr>
        <w:t xml:space="preserve">Комитету по социальной политике администрации Белоярского района (Полякова Л.И.), комитету по культуре администрации Белоярского района (Нешина Г.Б.), </w:t>
      </w:r>
      <w:r>
        <w:rPr>
          <w:szCs w:val="24"/>
        </w:rPr>
        <w:t xml:space="preserve">Комитету по делам молодежи, физической культуре и спорту администрации Белоярского района (Майборода А.В.), БУ ХМАО-Югры «Белоярская районная больница» (Маренко А.М.), Управлению социальной защиты населения по Белоярскому району (Сватков С.А.),             БУ ХМАО-Югры «Комплексный центр социального обслуживания населения «Милосердие» (Мулюкова М.А.), КУ ХМАО – Югры «Белоярский центр занятости населения»   (Фаизова Н.В.), Местной общественной организацией  ветеранов (пенсионеров) войны и труда г. Белоярского (Ильчук Н.Г.)  </w:t>
      </w:r>
      <w:r>
        <w:rPr>
          <w:bCs/>
          <w:szCs w:val="24"/>
        </w:rPr>
        <w:t>направить в Комитет по социальной политике администрации Белоярского района</w:t>
      </w:r>
      <w:r>
        <w:rPr>
          <w:szCs w:val="24"/>
        </w:rPr>
        <w:t xml:space="preserve"> предложения в Комплексный план мероприятий, направленных на повышение качества жизни граждан старшего поколения и ветеранов на 2017 год (включая мероприятия, проведенные с начала 2017 года), по форме согласно приложению к протоколу.</w:t>
      </w:r>
    </w:p>
    <w:p>
      <w:pPr>
        <w:pStyle w:val="Normal"/>
        <w:ind w:left="284" w:firstLine="437"/>
        <w:jc w:val="left"/>
        <w:rPr/>
      </w:pPr>
      <w:r>
        <w:rPr>
          <w:szCs w:val="24"/>
        </w:rPr>
        <w:t>Срок: до 5 июня  2017 года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szCs w:val="24"/>
        </w:rPr>
        <w:t xml:space="preserve">3. </w:t>
      </w:r>
      <w:r>
        <w:rPr>
          <w:bCs/>
          <w:szCs w:val="24"/>
        </w:rPr>
        <w:t xml:space="preserve">Комитету по социальной политике администрации Белоярского района (Полякова Л.И.) сформировать </w:t>
      </w:r>
      <w:r>
        <w:rPr>
          <w:szCs w:val="24"/>
        </w:rPr>
        <w:t xml:space="preserve">Комплексный план мероприятий, направленных на повышение качества жизни граждан старшего поколения и ветеранов на 2017 год, утвердить  </w:t>
      </w:r>
      <w:r>
        <w:rPr/>
        <w:t>заместителем главы Белоярского района по социальным вопросам, председателем Координационного совета и направить в адрес исполнителей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Срок: до 15 июня 2017 года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4. К</w:t>
      </w:r>
      <w:r>
        <w:rPr>
          <w:bCs/>
          <w:szCs w:val="24"/>
        </w:rPr>
        <w:t>омитету по культуре администрации Белоярского района (Нешина Г.Б.), Комитету по социальной политике администрации Белоярского района (Полякова Л.И.),</w:t>
      </w:r>
      <w:r>
        <w:rPr>
          <w:szCs w:val="24"/>
        </w:rPr>
        <w:t xml:space="preserve"> БУ ХМАО-Югры «Комплексный центр социального обслуживания населения «Милосердие» (Мулюкова М.А.), Местной общественной организацией  ветеранов (пенсионеров) войны и труда г. Белоярского (Ильчук Н.Г.)   организовать и провести муниципальный этап фестиваля любительского художественного творчества людей старшего поколения «Не стареют душой ветераны»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Срок: 29 сентября 2017 год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5. Рекомендовать руководителю</w:t>
      </w:r>
      <w:r>
        <w:rPr>
          <w:b/>
          <w:szCs w:val="24"/>
        </w:rPr>
        <w:t xml:space="preserve"> </w:t>
      </w:r>
      <w:r>
        <w:rPr>
          <w:szCs w:val="24"/>
        </w:rPr>
        <w:t>государственного учреждения «Управление пенсионного фонда Российской Федерации» в г. Белоярский (Шарипова Н.Н.), руководителю Представительства АО «Ханты-Мансийский НПФ» в городе Белоярский (Банцадзе Н.В.)  осуществлять информирование граждан пожилого возраста об изменениях в законодательстве, касающихся пенсионного обеспечения, в том числе  индексаций пенсий и компенсационных выплат через средства массовой информации (газета «Белоярские вести», ТВ (прямой эфир) и встречи с гражданами пожилого возраста в рамках программы «Университет третьего возраста» в КЦСОН «Милосердие». Организовывать выезды в сельские поселения для проведения консультаций граждан пожилого возраста, проживающих в сельских поселениях Белоярского района по вопросам пенсионного обеспечения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рок: до 22 декабря 2017 год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6. Местной общественной организацией  ветеранов (пенсионеров) войны и труда г. Белоярского (Ильчук Н.Г.) принимать участие в окружных и Всероссийских конкурсах на получение грантов, субсидий для реализации социально значимых мероприятий, направленных на организацию отдыха и досуга, повышение качества жизни граждан старшего поколения и ветеранов. </w:t>
      </w:r>
    </w:p>
    <w:p>
      <w:pPr>
        <w:pStyle w:val="Normal"/>
        <w:ind w:firstLine="720"/>
        <w:rPr/>
      </w:pPr>
      <w:r>
        <w:rPr>
          <w:szCs w:val="24"/>
        </w:rPr>
        <w:t xml:space="preserve">В рамках проектных мероприятий предусматривать мероприятия и их финансовое обеспечение для граждан пожилого возраста и ветеранов, проживающих в сельских поселениях, где работают ячейки Местной общественной организации  ветеранов (пенсионеров) войны и труда (п.Полноват, п.Казым)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рок: до 22 декабря 2017 года.</w:t>
      </w:r>
    </w:p>
    <w:p>
      <w:pPr>
        <w:pStyle w:val="2"/>
        <w:spacing w:lineRule="auto" w:line="240" w:before="0" w:after="0"/>
        <w:ind w:left="0" w:firstLine="72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0" w:firstLine="720"/>
        <w:rPr>
          <w:szCs w:val="24"/>
        </w:rPr>
      </w:pPr>
      <w:r>
        <w:rPr>
          <w:szCs w:val="24"/>
        </w:rPr>
        <w:t>7.  Утвердить План работы Координационного совета по реализации социальной политики  в отношении граждан старшего поколения и ветеранов при администрации Белоярского района на 2017 год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Cs/>
          <w:szCs w:val="24"/>
        </w:rPr>
        <w:t xml:space="preserve">Комитету по социальной политике администрации Белоярского района (Полякова Л.И.) направить в адрес исполнителей и членов </w:t>
      </w:r>
      <w:r>
        <w:rPr>
          <w:szCs w:val="24"/>
        </w:rPr>
        <w:t>Координационного совета по</w:t>
      </w:r>
      <w:r>
        <w:rPr>
          <w:bCs/>
          <w:szCs w:val="24"/>
        </w:rPr>
        <w:t xml:space="preserve"> реализации социальной политики  в отношении граждан старшего поколения и ветеранов при администрации Белоярского района утвержденный</w:t>
      </w:r>
      <w:r>
        <w:rPr>
          <w:b/>
          <w:bCs/>
          <w:szCs w:val="24"/>
        </w:rPr>
        <w:t xml:space="preserve"> </w:t>
      </w:r>
      <w:r>
        <w:rPr>
          <w:szCs w:val="24"/>
        </w:rPr>
        <w:t>План работы Координационного совета на 2017 год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рок: до 1 июня 2017 года.</w:t>
      </w:r>
    </w:p>
    <w:sectPr>
      <w:type w:val="nextPage"/>
      <w:pgSz w:w="11906" w:h="16838"/>
      <w:pgMar w:left="1701" w:right="851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b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jc w:val="left"/>
    </w:pPr>
    <w:rPr>
      <w:b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1:00Z</dcterms:created>
  <dc:creator>ChernoyarovaSY</dc:creator>
  <dc:description/>
  <dc:language>en-US</dc:language>
  <cp:lastModifiedBy>Otdel1</cp:lastModifiedBy>
  <cp:lastPrinted>2016-06-10T12:07:00Z</cp:lastPrinted>
  <dcterms:modified xsi:type="dcterms:W3CDTF">2018-07-31T12:31:00Z</dcterms:modified>
  <cp:revision>2</cp:revision>
  <dc:subject/>
  <dc:title/>
</cp:coreProperties>
</file>