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Heading1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      №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решению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октября 2021 года №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риложение «Порядок уплаты собственниками части стоимости приобретаемых жилых помещений в рамках реализации адресной программы Ханты-Мансийского автономного округа – Югры по переселению граждан из аварийного жилищного фонда на 2019 – 2025 годы на территории городского поселения Белоярский, утвержденный Думой Белоярского района изменение, изложив пункт 2.6 раздела 2 «Порядок обеспечения жилищных прав собственников»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2.6. Собственникам жилых помещений, которым в соответствии с Федеральным законом от 28 декабря 2013 года № 400-ФЗ «О страховых пенсиях» установлена страховая пенсия по старости на дату подачи заявления, применяется следующая формул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 = (Cп – Cав)* 0,5.»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2:00Z</dcterms:created>
  <dc:creator>ConsultantPlus</dc:creator>
  <dc:description/>
  <cp:keywords/>
  <dc:language>en-US</dc:language>
  <cp:lastModifiedBy>Анастасия Гореликова</cp:lastModifiedBy>
  <cp:lastPrinted>2021-12-07T12:09:00Z</cp:lastPrinted>
  <dcterms:modified xsi:type="dcterms:W3CDTF">2021-12-07T07:15:00Z</dcterms:modified>
  <cp:revision>16</cp:revision>
  <dc:subject/>
  <dc:title>       </dc:title>
</cp:coreProperties>
</file>