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евраля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___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я 1 – 4 к постановлению администрации Белоярского района от 23 мая 2016 года № 4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1 «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 (детские сады)»» к  постановлению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(далее – постановление № 485) следующие изменения:</w:t>
      </w:r>
    </w:p>
    <w:p>
      <w:pPr>
        <w:pStyle w:val="Normal"/>
        <w:ind w:firstLine="714"/>
        <w:jc w:val="both"/>
        <w:rPr/>
      </w:pPr>
      <w:r>
        <w:rPr/>
        <w:t>1) подпункт 1.3.10 пункта 1.3 раздела 1 «Общие положения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3.10. При предоставлении услуг в электронной форме посредством Единого портала и Регионального портала, а также официального сайта заявителю обеспе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запись на прием в Комитет, образовательную организацию, МФЦ для подачи запроса о предоставлении услуги (далее – запрос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формирование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рием и регистрация Комитетом (образовательным учреждением) 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получение результа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получение сведений о ходе выполнения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осуществление оценки качеств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Региональном портале и официальном сайте, предоставляется заявителю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если административный регламент предоставления муниципальной услуги предполагает несколько вариантов предоставления муниципальной услуги соответственно Единым порталом, Региональным порталом, официальным сайтом обеспечивается возможность получения информации о порядке и сроках предоставления муниципальной услуги в рамках соответствующего варианта, при этом определение подходящего для заявителя варианта осуществляется автоматически на основе сведений, указанных заявителем.»;</w:t>
      </w:r>
    </w:p>
    <w:p>
      <w:pPr>
        <w:pStyle w:val="Normal"/>
        <w:ind w:firstLine="714"/>
        <w:jc w:val="both"/>
        <w:rPr/>
      </w:pPr>
      <w:r>
        <w:rPr/>
        <w:t>2) в разделе 2 «Стандарт предоставления муниципальной услуги»:</w:t>
      </w:r>
    </w:p>
    <w:p>
      <w:pPr>
        <w:pStyle w:val="Normal"/>
        <w:ind w:firstLine="714"/>
        <w:jc w:val="both"/>
        <w:rPr/>
      </w:pPr>
      <w:r>
        <w:rPr/>
        <w:t>а) дополнить пунктами 2.2.1 –  2.2.3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.2.1. При организации записи на прием в Комитет (образовательную организацию) или МФ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 возможнос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Комитета (образовательной организации) либо уполномоченного сотрудника Комитета (образовательной организации)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Комитете (образовательной организации) или МФЦ графика приема заявителей.</w:t>
      </w:r>
    </w:p>
    <w:p>
      <w:pPr>
        <w:pStyle w:val="Normal"/>
        <w:jc w:val="both"/>
        <w:rPr/>
      </w:pPr>
      <w:bookmarkStart w:id="0" w:name="sub_1010"/>
      <w:bookmarkEnd w:id="0"/>
      <w:r>
        <w:rPr/>
        <w:t xml:space="preserve">            </w:t>
      </w:r>
      <w:r>
        <w:rPr/>
        <w:t>2.2.2. При осуществлении записи на прием Комитет (образовательная организация)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муниципальной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/>
      </w:pPr>
      <w:bookmarkStart w:id="1" w:name="sub_1010"/>
      <w:bookmarkEnd w:id="1"/>
      <w:r>
        <w:rPr/>
        <w:t xml:space="preserve">            </w:t>
      </w:r>
      <w:r>
        <w:rPr/>
        <w:t>В целях записи на прием в Комитет (образовательную организацию)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</w:t>
      </w:r>
    </w:p>
    <w:p>
      <w:pPr>
        <w:pStyle w:val="Normal"/>
        <w:jc w:val="both"/>
        <w:rPr/>
      </w:pPr>
      <w:bookmarkStart w:id="2" w:name="sub_1011"/>
      <w:r>
        <w:rPr/>
        <w:t xml:space="preserve">            </w:t>
      </w:r>
      <w:r>
        <w:rPr/>
        <w:t>2.2.3. Запись на прием может осуществляться посредством информационной системы Комитета (образовательной организации), МФЦ, иной информационной системы, которая интегрирована в установленном порядке с Единым порталом, Региональным порталом или официальным сайтом.</w:t>
      </w:r>
      <w:bookmarkEnd w:id="2"/>
      <w:r>
        <w:rPr/>
        <w:t>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 пункте 2.14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пункт 2.14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14.2. 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и Регионального портала в порядке и сроки, установленные настоящим административным регламентом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/>
        <w:t xml:space="preserve">Формирование заявление заявителем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Едином портале, Региональном портале и официальном сайте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При формировании заявления заявителю обеспечивается: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1) возможность копирования и сохранения заявления (запроса) и иных документов, указанных в подпункте 2.6.1 пункта 2.6 настоящего административного регламента, необходимых для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озможность печати на бумажном носителе копии электронной формы заявления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4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</w:t>
      </w:r>
      <w:r>
        <w:rPr>
          <w:color w:val="000000"/>
        </w:rPr>
        <w:t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просов – в течение не менее 3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ормированное заявление направляется посредством Единого портала или Регионального портала в ГИС «Образование Югр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заявителя, либо документ, удостоверяющий личность иностранного гражданина и лица без гражданства в Российской Федерации в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 закона   от  25   июля 2002 года № 115-ФЗ «О правовом положении иностранных граждан в Российской Федерации» и другие документы согласно подпункту 2.6.2 пункта 2.6 предъявляются специалисту Отдела в течение 7 рабочих дней с момента подачи заявления.</w:t>
      </w:r>
    </w:p>
    <w:p>
      <w:pPr>
        <w:pStyle w:val="Default"/>
        <w:jc w:val="both"/>
        <w:rPr/>
      </w:pPr>
      <w:r>
        <w:rPr>
          <w:bCs/>
        </w:rPr>
        <w:t xml:space="preserve">            </w:t>
      </w:r>
      <w:r>
        <w:rPr/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или Регионального порта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полнить подпунктом 2.14.2.1 следующего содержания:</w:t>
      </w:r>
    </w:p>
    <w:p>
      <w:pPr>
        <w:pStyle w:val="Normal"/>
        <w:jc w:val="both"/>
        <w:rPr/>
      </w:pPr>
      <w:bookmarkStart w:id="3" w:name="sub_1019"/>
      <w:bookmarkEnd w:id="3"/>
      <w:r>
        <w:rPr>
          <w:color w:val="000000"/>
        </w:rPr>
        <w:t xml:space="preserve">            </w:t>
      </w:r>
      <w:r>
        <w:rPr>
          <w:color w:val="000000"/>
        </w:rPr>
        <w:t xml:space="preserve">«2.14.2.1. </w:t>
      </w:r>
      <w:r>
        <w:rPr/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jc w:val="both"/>
        <w:rPr/>
      </w:pPr>
      <w:bookmarkStart w:id="4" w:name="sub_1019"/>
      <w:bookmarkStart w:id="5" w:name="sub_1191"/>
      <w:bookmarkEnd w:id="4"/>
      <w:bookmarkEnd w:id="5"/>
      <w:r>
        <w:rPr/>
        <w:t xml:space="preserve">            </w:t>
      </w:r>
      <w:r>
        <w:rPr/>
        <w:t>1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jc w:val="both"/>
        <w:rPr/>
      </w:pPr>
      <w:bookmarkStart w:id="6" w:name="sub_1191"/>
      <w:bookmarkStart w:id="7" w:name="sub_1192"/>
      <w:bookmarkEnd w:id="6"/>
      <w:bookmarkEnd w:id="7"/>
      <w:r>
        <w:rPr/>
        <w:t xml:space="preserve">            </w:t>
      </w:r>
      <w:r>
        <w:rPr/>
        <w:t>2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Комитета (образовательной организации) усиленной квалифицированной электронной подписью;</w:t>
      </w:r>
    </w:p>
    <w:p>
      <w:pPr>
        <w:pStyle w:val="Normal"/>
        <w:jc w:val="both"/>
        <w:rPr/>
      </w:pPr>
      <w:bookmarkStart w:id="8" w:name="sub_1192"/>
      <w:bookmarkStart w:id="9" w:name="sub_1193"/>
      <w:bookmarkEnd w:id="8"/>
      <w:bookmarkEnd w:id="9"/>
      <w:r>
        <w:rPr/>
        <w:t xml:space="preserve">            </w:t>
      </w:r>
      <w:r>
        <w:rPr/>
        <w:t>3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jc w:val="both"/>
        <w:rPr/>
      </w:pPr>
      <w:bookmarkStart w:id="10" w:name="sub_1193"/>
      <w:bookmarkStart w:id="11" w:name="sub_191"/>
      <w:bookmarkEnd w:id="10"/>
      <w:bookmarkEnd w:id="11"/>
      <w:r>
        <w:rPr/>
        <w:t xml:space="preserve">            </w:t>
      </w:r>
      <w:r>
        <w:rPr/>
        <w:t>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jc w:val="both"/>
        <w:rPr/>
      </w:pPr>
      <w:bookmarkStart w:id="12" w:name="sub_191"/>
      <w:bookmarkEnd w:id="12"/>
      <w:r>
        <w:rPr/>
        <w:t xml:space="preserve">            </w:t>
      </w:r>
      <w:r>
        <w:rPr/>
        <w:t>Информация об электронных документах – результатах предоставления муниципальной услуги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 доступ к результату предоставления муниципальной услуги, полученному в форме электронного документа, на Едином портале или Региональном портале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домление о завершении выполнения Комитетом (образовательными организациями)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или Региональной портала в единый личный кабинет по выбору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тет (образовательные организации), оператор Единого портала, а также оператор Регионального портала вправе определить дополнительные способы получения сведений о ходе выполнения запроса путем размещения информации на Едином портале и Региональном портал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полнить подпунктом 2.14.2.2 следующего содержания: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«2.14.2.2. При предоставлении муниципальной услуги в электронной форме заявителю напра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ведомление о записи на прием в Комитет (образовательную организацию) или МФЦ, содержащее сведения о дате, времени и месте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пункт 5.1 раздела 5 «Досудебный (внесудебный) порядок обжалования </w:t>
      </w:r>
      <w:r>
        <w:rPr>
          <w:rFonts w:cs="Times New Roman" w:ascii="Times New Roman" w:hAnsi="Times New Roman"/>
          <w:bCs/>
          <w:sz w:val="24"/>
          <w:szCs w:val="24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  <w:t>«5.1. Информация для заявителя о его праве подать жалобу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ителю обеспечивается возможность направления жалобы на решения, действия или  бездействие  органа (организации),  должностного  лица  органа   (организации)  либо  муниципального    служащего   в  соответствии  со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210-ФЗ </w:t>
      </w:r>
      <w:r>
        <w:rPr>
          <w:rFonts w:cs="Times New Roman" w:ascii="Times New Roman" w:hAnsi="Times New Roman"/>
          <w:sz w:val="24"/>
          <w:szCs w:val="24"/>
        </w:rPr>
        <w:t xml:space="preserve">и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».</w:t>
      </w:r>
    </w:p>
    <w:p>
      <w:pPr>
        <w:pStyle w:val="Normal"/>
        <w:ind w:firstLine="714"/>
        <w:jc w:val="both"/>
        <w:rPr/>
      </w:pPr>
      <w:r>
        <w:rPr/>
        <w:t>2. Внести в приложение 2 «Административный регламент предоставления муниципальной услуги</w:t>
      </w:r>
      <w:r>
        <w:rPr>
          <w:bCs/>
          <w:color w:val="000000"/>
        </w:rPr>
        <w:t xml:space="preserve">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</w:t>
      </w:r>
      <w:r>
        <w:rPr/>
        <w:t xml:space="preserve"> </w:t>
      </w:r>
      <w:r>
        <w:rPr>
          <w:bCs/>
          <w:color w:val="000000"/>
        </w:rPr>
        <w:t>по основным общеобразовательным программам, а также дополнительного образования в муниципальных образовательных организациях»»</w:t>
      </w:r>
      <w:r>
        <w:rPr/>
        <w:t xml:space="preserve"> к постановлению № 485 следующие изменения: </w:t>
      </w:r>
    </w:p>
    <w:p>
      <w:pPr>
        <w:pStyle w:val="Normal"/>
        <w:ind w:firstLine="714"/>
        <w:jc w:val="both"/>
        <w:rPr/>
      </w:pPr>
      <w:r>
        <w:rPr/>
        <w:t>1) в разделе 2 «Стандарт предоставления муниципальной услуги»:</w:t>
      </w:r>
    </w:p>
    <w:p>
      <w:pPr>
        <w:pStyle w:val="Normal"/>
        <w:ind w:firstLine="714"/>
        <w:jc w:val="both"/>
        <w:rPr/>
      </w:pPr>
      <w:r>
        <w:rPr/>
        <w:t>а) дополнить пунктами 2.2.1 –  2.2.3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.2.1. При организации записи на прием в Комитет или МФ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 возмож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Комитета либо уполномоченного сотрудника Комитета (образовательной организации)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Комитете  или МФЦ графика приема заяв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2. При осуществлении записи на прием Комитет 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муниципальной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записи на прием в Комитет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3. Запись на прием может осуществляться посредством информационной системы Комитета или МФЦ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пункт 5.1 раздела 5 «Досудебный (внесудебный) порядок обжалования </w:t>
      </w:r>
      <w:r>
        <w:rPr>
          <w:rFonts w:cs="Times New Roman" w:ascii="Times New Roman" w:hAnsi="Times New Roman"/>
          <w:bCs/>
          <w:sz w:val="24"/>
          <w:szCs w:val="24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  <w:t>«5.1. Информация для заявителя о его праве подать жалобу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ителю обеспечивается возможность направления жалобы на решения, действия или  бездействие  органа, должностного   лица   органа  либо  муниципального  служащего в  соответствии 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210-ФЗ </w:t>
      </w:r>
      <w:r>
        <w:rPr>
          <w:rFonts w:cs="Times New Roman" w:ascii="Times New Roman" w:hAnsi="Times New Roman"/>
          <w:sz w:val="24"/>
          <w:szCs w:val="24"/>
        </w:rPr>
        <w:t xml:space="preserve">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Внести в приложение 3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к постановлению № 485 следующие изменения: </w:t>
      </w:r>
    </w:p>
    <w:p>
      <w:pPr>
        <w:pStyle w:val="Normal"/>
        <w:ind w:firstLine="714"/>
        <w:jc w:val="both"/>
        <w:rPr/>
      </w:pPr>
      <w:r>
        <w:rPr/>
        <w:t>1) подпункт 1.3.10 пункта 1.3 раздела 1 «Общие положения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3.10. При предоставлении услуг в электронной форме посредством Единого портала и Регионального портала, а также официального сайта заявителю обеспе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запись на прием в Комитет, образовательное учреждение, МФЦ для подачи запроса о предоставлении услуги (далее – запрос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формирование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рием и регистрация Комитетом (образовательным учреждением)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получение результа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получение сведений о ходе выполнения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осуществление оценки качеств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Региональном портале и официальном сайте, предоставляется заявителю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если административный регламент предоставления муниципальной услуги предполагает несколько вариантов предоставления муниципальной услуги соответственно Единым порталом, Региональным порталом, официальным сайтом обеспечивается возможность получения информации о порядке и сроках предоставления муниципальной услуги в рамках соответствующего варианта, при этом определение подходящего для заявителя варианта осуществляется автоматически на основе сведений, указанных заявителем.»;</w:t>
      </w:r>
    </w:p>
    <w:p>
      <w:pPr>
        <w:pStyle w:val="Normal"/>
        <w:ind w:firstLine="714"/>
        <w:jc w:val="both"/>
        <w:rPr/>
      </w:pPr>
      <w:r>
        <w:rPr/>
        <w:t>2) в разделе 2 «Стандарт предоставления муниципальной услуги»:</w:t>
      </w:r>
    </w:p>
    <w:p>
      <w:pPr>
        <w:pStyle w:val="Normal"/>
        <w:ind w:firstLine="714"/>
        <w:jc w:val="both"/>
        <w:rPr/>
      </w:pPr>
      <w:r>
        <w:rPr/>
        <w:t>а) дополнить пунктами 2.2.1 –  2.2.3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.2.1. При организации записи на прием в Комитет (образовательное учреждение) или МФ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 возможнос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Комитета (образовательного учреждения) либо уполномоченного сотрудника Комитета (образовательного учреждения)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Комитете (образовательного учреждения) или МФЦ графика приема заяв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2. При осуществлении записи на прием Комитет (образовательное учреждение)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муниципальной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записи на прием в Комитет (образовательное учреждение)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3. Запись на прием может осуществляться посредством информационной системы Комитета (образовательного учреждения), МФЦ, иной информационной системы, которая интегрирована в установленном порядке с Единым порталом, Региональным порталом или официальным сайтом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 пункте 2.14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пункт 2.14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14.2. 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и Регионального портала в порядке и сроки, установленные настоящим административным регламентом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/>
        <w:t xml:space="preserve">Формирование заявление заявителем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Едином портале, Региональном портале и официальном сайте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При формировании заявления заявителю обеспечивается: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1) возможность копирования и сохранения заявления (запроса) и иных документов, указанных в подпункте 2.6.1 пункта 2.6 настоящего административного регламента, необходимых для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озможность печати на бумажном носителе копии электронной формы заявления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4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</w:t>
      </w:r>
      <w:r>
        <w:rPr>
          <w:color w:val="000000"/>
        </w:rPr>
        <w:t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просов – в течение не менее 3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ормированный и подписанный запрос и иные документы, указанные в подпункте 2.6.1 пункта 2.6  настоящего административного регламента, необходимые для предоставления муниципальной услуги, направляются посредством Единого порта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полнить подпунктом 2.14.2.1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2.14.2.1. </w:t>
      </w:r>
      <w:r>
        <w:rPr/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Комитета (образовательной организации) усиленной квалифицированной электронной подпись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я об электронных документах – результатах предоставления муниципальной услуги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 доступ к результату предоставления муниципальной услуги, полученному в форме электронного документа, на Едином портале или Региональном портале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домление о завершении выполнения Комитетом (образовательным учреждением)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или Региональной портала в единый личный кабинет по выбору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тет (образовательное учреждение), оператор Единого портала, а также оператор Регионального портала вправе определить дополнительные способы получения сведений о ходе выполнения запроса путем размещения информации на Едином портале и Региональном портал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полнить подпунктом 2.14.2.2 следующего содержания: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«2.14.2.2. При предоставлении муниципальной услуги в электронной форме заявителю напра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ведомление о записи на прием в Комитет (образовательное учреждение) или МФЦ, содержащее сведения о дате, времени и месте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пункт 5.1 раздела 5 «Досудебный (внесудебный) порядок обжалования </w:t>
      </w:r>
      <w:r>
        <w:rPr>
          <w:rFonts w:cs="Times New Roman" w:ascii="Times New Roman" w:hAnsi="Times New Roman"/>
          <w:bCs/>
          <w:sz w:val="24"/>
          <w:szCs w:val="24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  <w:t>«5.1. Информация для заявителя о его праве подать жалобу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ителю обеспечивается возможность направления жалобы на решения, действия или  бездействие  органа (организации),  должностного  лица  органа   (организации)  либо  муниципального    служащего   в  соответствии  со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210-ФЗ </w:t>
      </w:r>
      <w:r>
        <w:rPr>
          <w:rFonts w:cs="Times New Roman" w:ascii="Times New Roman" w:hAnsi="Times New Roman"/>
          <w:sz w:val="24"/>
          <w:szCs w:val="24"/>
        </w:rPr>
        <w:t xml:space="preserve">и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».</w:t>
      </w:r>
    </w:p>
    <w:p>
      <w:pPr>
        <w:pStyle w:val="Normal"/>
        <w:ind w:firstLine="714"/>
        <w:jc w:val="both"/>
        <w:rPr/>
      </w:pPr>
      <w:r>
        <w:rPr/>
        <w:t>4. Внести в приложение 4 «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к постановлению № 485 следующие изменения:</w:t>
      </w:r>
    </w:p>
    <w:p>
      <w:pPr>
        <w:pStyle w:val="Normal"/>
        <w:ind w:firstLine="714"/>
        <w:jc w:val="both"/>
        <w:rPr/>
      </w:pPr>
      <w:r>
        <w:rPr/>
        <w:t>1) подпункт 1.3.9 пункта 1.3 раздела 1 «Общие положения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3.9. При предоставлении услуг в электронной форме посредством Единого портала и Регионального портала, а также официального сайта заявителю обеспе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запись на прием в Комитет, образовательное учреждение, МФЦ для подачи запроса о предоставлении услуги (далее – запрос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формирование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рием и регистрация Комитетом (образовательным учреждением) 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получение результа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получение сведений о ходе выполнения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осуществление оценки качеств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Региональном портале и официальном сайте, предоставляется заявителю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если административный регламент предоставления муниципальной услуги предполагает несколько вариантов предоставления муниципальной услуги соответственно Единым порталом, Региональным порталом, официальным сайтом обеспечивается возможность получения информации о порядке и сроках предоставления муниципальной услуги в рамках соответствующего варианта, при этом определение подходящего для заявителя варианта осуществляется автоматически на основе сведений, указанных заявителем.»;</w:t>
      </w:r>
    </w:p>
    <w:p>
      <w:pPr>
        <w:pStyle w:val="Normal"/>
        <w:ind w:firstLine="714"/>
        <w:jc w:val="both"/>
        <w:rPr/>
      </w:pPr>
      <w:r>
        <w:rPr/>
        <w:t>2) в разделе 2 «Стандарт предоставления муниципальной услуги»:</w:t>
      </w:r>
    </w:p>
    <w:p>
      <w:pPr>
        <w:pStyle w:val="Normal"/>
        <w:ind w:firstLine="714"/>
        <w:jc w:val="both"/>
        <w:rPr/>
      </w:pPr>
      <w:r>
        <w:rPr/>
        <w:t>а) дополнить пунктами 2.2.4 –  2.2.6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.2.4. При организации записи на прием в Комитет (образовательное учреждение) или МФ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 возможнос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Комитета (образовательного учреждения) либо уполномоченного сотрудника Комитета (образовательного учреждения)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Комитете (образовательного учреждения) или МФЦ графика приема заяв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5. При осуществлении записи на прием Комитет (образовательное учреждение)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муниципальной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записи на прием в Комитет (образовательное учреждение)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6. Запись на прием может осуществляться посредством информационной системы Комитета (образовательного учреждения), МФЦ, иной информационной системы, которая интегрирована в установленном порядке с Единым порталом, Региональным порталом или официальным сайтом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 пункте 2.14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пункт 2.14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14.2. 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и Регионального портала в порядке и сроки, установленные настоящим административным регламентом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/>
        <w:t xml:space="preserve">Формирование заявление заявителем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Едином портале, Региональном портале и официальном сайте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При формировании заявления заявителю обеспечивается: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1) возможность копирования и сохранения заявления (запроса) и иных документов, указанных в подпункте 2.6.1 пункта 2.6 настоящего административного регламента, необходимых для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озможность печати на бумажном носителе копии электронной формы заявления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4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</w:t>
      </w:r>
      <w:r>
        <w:rPr>
          <w:color w:val="000000"/>
        </w:rPr>
        <w:t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просов – в течение не менее 3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ормированный и подписанный запрос и иные документы, указанные в подпункте 2.6.1 пункта 2.6  настоящего административного регламента, необходимые для предоставления муниципальной услуги, направляются посредством Единого порта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полнить подпунктом 2.14.2.1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2.14.2.1. </w:t>
      </w:r>
      <w:r>
        <w:rPr/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Комитета (образовательной организации) усиленной квалифицированной электронной подпись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я об электронных документах – результатах предоставления муниципальной услуги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 доступ к результату предоставления муниципальной услуги, полученному в форме электронного документа, на Едином портале или Региональном портале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домление о завершении выполнения Комитетом (образовательным учреждением)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или Региональной портала в единый личный кабинет по выбору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тет (образовательное учреждение), оператор Единого портала, а также оператор Регионального портала вправе определить дополнительные способы получения сведений о ходе выполнения запроса путем размещения информации на Едином портале и Региональном портал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полнить подпунктом 2.14.2.2 следующего содержания: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«2.14.2.2. При предоставлении муниципальной услуги в электронной форме заявителю напра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ведомление о записи на прием в Комитет (образовательное учреждение) или МФЦ, содержащее сведения о дате, времени и месте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пункт 5.1 раздела 5 «Досудебный (внесудебный) порядок обжалования </w:t>
      </w:r>
      <w:r>
        <w:rPr>
          <w:rFonts w:cs="Times New Roman" w:ascii="Times New Roman" w:hAnsi="Times New Roman"/>
          <w:bCs/>
          <w:sz w:val="24"/>
          <w:szCs w:val="24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  <w:t>«5.1. Информация для заявителя о его праве подать жалобу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ителю обеспечивается возможность направления жалобы на решения, действия или  бездействие  органа (организации),  должностного  лица  органа   (организации)  либо  муниципального    служащего   в  соответствии  со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210-ФЗ </w:t>
      </w:r>
      <w:r>
        <w:rPr>
          <w:rFonts w:cs="Times New Roman" w:ascii="Times New Roman" w:hAnsi="Times New Roman"/>
          <w:sz w:val="24"/>
          <w:szCs w:val="24"/>
        </w:rPr>
        <w:t xml:space="preserve">и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6. Настоящее постановление вступает в силу после его официального опубликования   но не ранее 22 марта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82F7FDC6D8AD069FF5604CB77743F8DF6BF3650E0D89AFF442484AD344D1ECD5D0CB2CB4C87AD2o25FI" TargetMode="External"/><Relationship Id="rId4" Type="http://schemas.openxmlformats.org/officeDocument/2006/relationships/hyperlink" Target="consultantplus://offline/ref=B9404CD821603ADF8A05F7ECF9451700FF9958139EA721EF5FCCE19524DBC75A8D01CBB139799AFD239BABA97B116E43B9C6D35B65p8zAM" TargetMode="External"/><Relationship Id="rId5" Type="http://schemas.openxmlformats.org/officeDocument/2006/relationships/hyperlink" Target="consultantplus://offline/ref=B9404CD821603ADF8A05F7ECF9451700FF90511397AE21EF5FCCE19524DBC75A9F0193BD3B798FA973C1FCA47Bp1z4M" TargetMode="External"/><Relationship Id="rId6" Type="http://schemas.openxmlformats.org/officeDocument/2006/relationships/hyperlink" Target="consultantplus://offline/ref=B9404CD821603ADF8A05F7ECF9451700FF9958139EA721EF5FCCE19524DBC75A8D01CBB139799AFD239BABA97B116E43B9C6D35B65p8zAM" TargetMode="External"/><Relationship Id="rId7" Type="http://schemas.openxmlformats.org/officeDocument/2006/relationships/hyperlink" Target="consultantplus://offline/ref=B9404CD821603ADF8A05F7ECF9451700FF90511397AE21EF5FCCE19524DBC75A9F0193BD3B798FA973C1FCA47Bp1z4M" TargetMode="External"/><Relationship Id="rId8" Type="http://schemas.openxmlformats.org/officeDocument/2006/relationships/hyperlink" Target="consultantplus://offline/ref=B9404CD821603ADF8A05F7ECF9451700FF9958139EA721EF5FCCE19524DBC75A8D01CBB139799AFD239BABA97B116E43B9C6D35B65p8zAM" TargetMode="External"/><Relationship Id="rId9" Type="http://schemas.openxmlformats.org/officeDocument/2006/relationships/hyperlink" Target="consultantplus://offline/ref=B9404CD821603ADF8A05F7ECF9451700FF90511397AE21EF5FCCE19524DBC75A9F0193BD3B798FA973C1FCA47Bp1z4M" TargetMode="External"/><Relationship Id="rId10" Type="http://schemas.openxmlformats.org/officeDocument/2006/relationships/hyperlink" Target="consultantplus://offline/ref=B9404CD821603ADF8A05F7ECF9451700FF9958139EA721EF5FCCE19524DBC75A8D01CBB139799AFD239BABA97B116E43B9C6D35B65p8zAM" TargetMode="External"/><Relationship Id="rId11" Type="http://schemas.openxmlformats.org/officeDocument/2006/relationships/hyperlink" Target="consultantplus://offline/ref=B9404CD821603ADF8A05F7ECF9451700FF90511397AE21EF5FCCE19524DBC75A9F0193BD3B798FA973C1FCA47Bp1z4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1:00Z</dcterms:created>
  <dc:creator>User</dc:creator>
  <dc:description/>
  <cp:keywords/>
  <dc:language>en-US</dc:language>
  <cp:lastModifiedBy>Никитин</cp:lastModifiedBy>
  <cp:lastPrinted>2020-04-16T11:47:00Z</cp:lastPrinted>
  <dcterms:modified xsi:type="dcterms:W3CDTF">2022-01-28T10:55:00Z</dcterms:modified>
  <cp:revision>38</cp:revision>
  <dc:subject/>
  <dc:title>Приложение 2</dc:title>
</cp:coreProperties>
</file>