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2018 года                                                                                        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</w:t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        28 ноября 2013 года № 171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4-2020 годы» (далее – постановление) изменение, заменив в </w:t>
      </w:r>
      <w:hyperlink r:id="rId4">
        <w:r>
          <w:rPr>
            <w:rStyle w:val="InternetLink"/>
            <w:color w:val="000000"/>
            <w:u w:val="none"/>
          </w:rPr>
          <w:t>преамбуле</w:t>
        </w:r>
      </w:hyperlink>
      <w:r>
        <w:rPr/>
        <w:t xml:space="preserve"> постановления </w:t>
      </w:r>
      <w:r>
        <w:rPr>
          <w:bCs/>
        </w:rPr>
        <w:t>слова «на 2016-2020 годы» заменить словами «на 2018-2025 годы и на период до 2030 год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 xml:space="preserve"> «Муниципальная программа Белоярского района «Социально-экономическое развитие коренных малочисленных народов Севера на территории Белоярского района на 2014-2020 годы» к постановлению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-экономическое развитие коренных малочисленных народов Севера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-2025 годы и на период до 2030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с 12 до 133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не менее 2 торговых ме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в абзацах 1, 4 раздела 2 «Цели, задачи и показатели достижения целей и решения задач» муниципальной программы </w:t>
      </w:r>
      <w:r>
        <w:rPr>
          <w:bCs/>
        </w:rPr>
        <w:t>слова «на 2016-2020 годы» заменить словами «на 2018-2025 годы и на период до 2030 год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раздел 3 «Основные мероприятия муниципальной программы»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ля достижения целей и решения поставленных задач предусматривается реализац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рамках муниципальной программы администрация Белоярского района </w:t>
      </w:r>
      <w:r>
        <w:rPr/>
        <w:t xml:space="preserve">в соответствии с </w:t>
      </w:r>
      <w:hyperlink r:id="rId7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bCs/>
          <w:lang w:eastAsia="en-US"/>
        </w:rPr>
        <w:t>ом Ханты-Мансийского автономного округа – Югры от 31 января 2011 года № 8-оз «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8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рограммы</w:t>
        </w:r>
      </w:hyperlink>
      <w:r>
        <w:rPr>
          <w:rFonts w:eastAsia="Calibri"/>
          <w:bCs/>
          <w:lang w:eastAsia="en-US"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</w:t>
      </w:r>
      <w:r>
        <w:rPr>
          <w:bCs/>
        </w:rPr>
        <w:t>на 2018-2025 годы и на период до 2030 года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/>
          <w:lang w:eastAsia="en-US"/>
        </w:rPr>
        <w:t xml:space="preserve">осуществляет отдельное </w:t>
      </w:r>
      <w:r>
        <w:rPr/>
        <w:t xml:space="preserve">государственное полномочие по участию в реализации государственной </w:t>
      </w:r>
      <w:hyperlink r:id="rId9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» </w:t>
      </w:r>
      <w:r>
        <w:rPr>
          <w:bCs/>
        </w:rPr>
        <w:t>на 2018-2025 годы и на период до 2030 года</w:t>
      </w:r>
      <w:r>
        <w:rPr>
          <w:rFonts w:eastAsia="Calibri"/>
          <w:lang w:eastAsia="en-US"/>
        </w:rPr>
        <w:t>. Отдельное государственное полномочие осуществляется в соответствии с порядком, утвержденным Правительством Ханты-Мансийского автономного округа – Югры. Для осуществления отдельного государственного полномочия из бюджета Ханты-Мансийского автономного округа – Югры предоставляются субвенции в объеме, установленном законом Ханты-Мансийского автономного округа – Югры о бюджете Ханты-Мансийского автономного округа – Югры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в рамках муниципальной программы предусматривается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</w:t>
      </w:r>
      <w:r>
        <w:rPr>
          <w:bCs/>
        </w:rPr>
        <w:t>труднодоступных и отдаленных населенных пунктов Белоярского района продовольственными и непродовольственными товарам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ованных в период 2014-2015 годов, отражена в приложении 2 </w:t>
      </w:r>
      <w:r>
        <w:rPr/>
        <w:t>к муниципальной программ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уемых в 2016-2020 годах, отражена в приложении 2.1 </w:t>
      </w:r>
      <w:r>
        <w:rPr/>
        <w:t>к муниципальной программе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8"/>
        <w:jc w:val="both"/>
        <w:rPr/>
      </w:pPr>
      <w:r>
        <w:rPr/>
        <w:t>4) приложение 1 «Целевые показатели муниципальной программы» к муниципальной программе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5) позицию 1.3 приложения 2.1 «Перечень основных мероприятий муниципальной программы в 2016-2020 годах, объемы и источники их финансирования» к муниципальной 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851"/>
        <w:gridCol w:w="567"/>
        <w:gridCol w:w="566"/>
        <w:gridCol w:w="566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-ными товарами (показатель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________ 2018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8-2025 годы и на период до 2030 года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83ABEEFA73C9FCBE183CE739556449F059D770E1A29679D575C4F6E31BDAD68b954G" TargetMode="External"/><Relationship Id="rId4" Type="http://schemas.openxmlformats.org/officeDocument/2006/relationships/hyperlink" Target="consultantplus://offline/ref=1B283ABEEFA73C9FCBE183CE739556449F059D770E1A29679D575C4F6E31BDAD6894D695C437491BE6713B58bF5FG" TargetMode="External"/><Relationship Id="rId5" Type="http://schemas.openxmlformats.org/officeDocument/2006/relationships/hyperlink" Target="consultantplus://offline/ref=1B283ABEEFA73C9FCBE183CE739556449F059D770E1A29679D575C4F6E31BDAD6894D695C437491BE6713B59bF5A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main?base=RLAW926;n=55762;fld=134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hyperlink" Target="consultantplus://offline/ref=FA2F015914D2A10FFF2D0BA07365ECF6C1BBD900E54079467125AF45163F420391553877A210EB455EC3B88Bv4ODG" TargetMode="External"/><Relationship Id="rId10" Type="http://schemas.openxmlformats.org/officeDocument/2006/relationships/hyperlink" Target="consultantplus://offline/ref=D79F21A63A1E1D7C968EE246A7E712F39C5456DE2F3506B9B9473F3AE9BECEBA7DEF928DA1743633598D8A59C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2:00Z</dcterms:created>
  <dc:creator>BliznyakovaSY</dc:creator>
  <dc:description/>
  <cp:keywords/>
  <dc:language>en-US</dc:language>
  <cp:lastModifiedBy>Гончаров Игорь Анатольевич</cp:lastModifiedBy>
  <cp:lastPrinted>2018-09-29T14:55:00Z</cp:lastPrinted>
  <dcterms:modified xsi:type="dcterms:W3CDTF">2018-09-29T08:57:00Z</dcterms:modified>
  <cp:revision>19</cp:revision>
  <dc:subject/>
  <dc:title>                                                                                     </dc:title>
</cp:coreProperties>
</file>