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2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__ декабря 2021 года № __ «О бюджете Белоярского района на 2022 год и плановый период 2023 и 2024 годов»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2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2 год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2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 января 2022 года по 31 декабря 2022 го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Белоярского района, в 2022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2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рядок устанавливает категории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При формировании проекта закона (решения) о бюджете (проекта 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субсидий в 2022 году осуществляется администрацией Белоярского района в пределах лимитов бюджетных обязательств на 2022 год и плановый период 2023 и 2024 годов и бюджетных ассигнований, предусмотренных решением Думы Белоярского района от __ декабря 2021 года № __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азвитие транспортной системы Белоя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недополученных доходов в связи с оказанием населению услуг по перевозке пассажиров и багажа воздушным транспортом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учатели субсидии должны отвечать следующим условия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осуществление перевозки пассажиров воздушным тран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парка воздушных су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личие квалифицированного летного состав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и, требования к отчетности.</w:t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производители товаров, работ, услуг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расчет суммы субсидии с приложением заверенных заявителем копий документов, подтверждающих статьи затрат перевозчика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либо заверенные заявителем (представителе заявителя) копии документов, подтверждающих соответствие заявителя условиям, указанным в пункте 1.7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кларация соответствия требованиям, установленным подпунктами 1, 3, 4 пункта 2.6 настоящего Порядка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ят проверку </w:t>
      </w:r>
      <w:r>
        <w:rPr>
          <w:rFonts w:cs="Times New Roman" w:ascii="Times New Roman" w:hAnsi="Times New Roman"/>
          <w:sz w:val="24"/>
          <w:szCs w:val="24"/>
        </w:rPr>
        <w:t>предоставленных лицом, претендующим на получение субсидии документов, обоснованность и законность предоставления субсидии, претендующему на ее получение. Срок проведения проверки документов составляет не более 30 (тридцати) календарных дней с момента получения документов установленных пунктом 2.3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муниципальными правовыми актами на цели, указанные в пункте 1.5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, целей и порядка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получения субсидии получатель субсидии предоставляет в адрес администрации Белоярского района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отчет о количестве выполненных рейсов, количестве отработанного времени (налете летных часов) по каждому авиационному рейс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водный реестр по аэропортовому и наземному обслуживанию на субсидируемых маршрутах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субсидии определяется как сумма субсидий по каждому утвержденному маршруту. Размер субсидии по каждому утвержденному маршруту рассчитывается как разница между расходами перевозчика (с учетом рентабельности) и суммой выручки, полученной от реализации данных услуг населению по регулируемым тарифам, установленных Региональной службой по тарифам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учатель субсидии обязуется обеспечивать достижение значений показателей результата, установленных в пункте 1.7 настоящего Порядка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2.1 таблицы 4 «Целевые показатели муниципальной программы», </w:t>
      </w:r>
      <w:r>
        <w:rPr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sz w:val="24"/>
          <w:szCs w:val="24"/>
        </w:rPr>
        <w:t>администрации Белоярского района от 31 октября 2018 года № 1050 Об утверждении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.14. Предоставленная субсидия направляется на возмещение расходов, понесенных получателем субсидии,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1. Контроль за соблюдением условий, целей и порядка предоставления субсидий осуществляет администрация Белоярского района в лице управления по транспорту и связи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3.4. В случае невыполнения требования о возврате суммы субсидии, взыскания осуществляется в </w:t>
      </w:r>
      <w:r>
        <w:rPr>
          <w:sz w:val="24"/>
          <w:szCs w:val="24"/>
        </w:rPr>
        <w:t>судебном порядке в</w:t>
      </w:r>
      <w:r>
        <w:rPr>
          <w:color w:val="000000"/>
          <w:sz w:val="24"/>
          <w:szCs w:val="24"/>
        </w:rPr>
        <w:t xml:space="preserve">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2:00Z</dcterms:created>
  <dc:creator>А</dc:creator>
  <dc:description/>
  <cp:keywords/>
  <dc:language>en-US</dc:language>
  <cp:lastModifiedBy>Статейко Антон Владимирович</cp:lastModifiedBy>
  <cp:lastPrinted>2021-02-05T11:15:00Z</cp:lastPrinted>
  <dcterms:modified xsi:type="dcterms:W3CDTF">2021-11-11T12:34:00Z</dcterms:modified>
  <cp:revision>39</cp:revision>
  <dc:subject/>
  <dc:title>ПРОЕКТ</dc:title>
</cp:coreProperties>
</file>