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486131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формация о внесении инициативного проек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Открытого молодежного фестиваля рок-музы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ФОРМАТ» в г.Белоярск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67125" cy="24396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96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 января 2024 года инициативной группой граждан в составе: </w:t>
      </w:r>
      <w:r>
        <w:rPr>
          <w:rFonts w:cs="Times New Roman" w:ascii="Times New Roman" w:hAnsi="Times New Roman"/>
          <w:sz w:val="28"/>
          <w:szCs w:val="28"/>
        </w:rPr>
        <w:t>Пиун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наста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ье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ран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ергее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Бовш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Ольг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Федосеевн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Маслов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Алексе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Cs/>
          <w:sz w:val="28"/>
          <w:szCs w:val="28"/>
        </w:rPr>
        <w:t>Николаевич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Алехин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Александр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Сергеевич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Насартинов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Рустам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Тангимович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Куликов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Cs/>
          <w:sz w:val="28"/>
          <w:szCs w:val="28"/>
        </w:rPr>
        <w:t>Антон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Сергеевич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Зайцев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Игор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Валерьевич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Аникин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Пав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л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Валерьевич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Орлов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Юри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Александрови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ч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Шамин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Витали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Николаевич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SimSun" w:cs="Times New Roman" w:ascii="Times New Roman" w:hAnsi="Times New Roman"/>
          <w:bCs/>
          <w:sz w:val="28"/>
          <w:szCs w:val="28"/>
        </w:rPr>
        <w:t>Дреев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Лаур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Казбековн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>внесён</w:t>
      </w:r>
      <w:r>
        <w:rPr>
          <w:rFonts w:eastAsia="SimSun" w:cs="Times New Roman" w:ascii="Times New Roman" w:hAnsi="Times New Roman"/>
          <w:bCs/>
          <w:sz w:val="28"/>
          <w:szCs w:val="28"/>
          <w:lang w:val="ru-RU"/>
        </w:rPr>
        <w:t xml:space="preserve"> инициативный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Открытого молодежного фестиваля рок-музы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ФОРМАТ» в г.Белоя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 в администрацию Белоярского район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ложения и замечания по инициативному проекту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едение Открытого молодежного фестиваля рок-музыки «НЕФОРМАТ» в г.Белояр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» можно представить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DavletshinaRR@admbel.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срок с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29.01.2024 года по 02.02.2024 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мечания и предложения вправе направлять жите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достигшие шестнадцатилетнего возра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045"/>
        <w:gridCol w:w="6075"/>
      </w:tblGrid>
      <w:tr>
        <w:trPr>
          <w:tblHeader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об инициативном проекте </w:t>
            </w:r>
          </w:p>
        </w:tc>
      </w:tr>
      <w:tr>
        <w:trPr>
          <w:trHeight w:val="144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оведение Открытого молодежного фестиваля рок-музыки «НЕФОРМАТ» в г.Белоярский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рганизации полезного досуга для молодёжи остаётся актуальным и на территории Белоярского района. Это обусловлено тем, что молодое поколение, в соответствии со своими социокультурными потребностями, время досуга посвящает в основном общению в молодёжных компаниях, группах сверстников, группах единомышленников,  где формируется особая молодёжная субкультура, влияющая на становление личности молодого человека. С каждым годом становится все сложнее привлечь и удержать внимание молодых людей. Одним из способов решения этой проблемы является формирование креативной досуговой среды, которая позволит молодёжи развиваться, общаться и находить новые интересы, разрабатывать новые форматы мероприятий и развлекательных активностей, которые привлекают к себе внимание широкой аудитории. Для  того чтобы реализовать креативный потенциал молодёжи в сфере досуга, необходима поддержка со стороны государства и бизнеса. Необходимо стимулировать создание единого культурного пространства, развитие новых форматов культурно-развлекательных мероприятий, и обеспечивать соответствующую инфраструктуру на территории Белояр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жизнь Белоярского района насыщена и разнообразна. На регулярной основе учреждениями культуры организуются и проводятся различные мероприятия в сфере культуры, которые объединяют в себе выступления коллективов художественной самодеятельности разножанровой направленности и участие жителей района в интеллектуальных, познавательных мероприятиях.  Летом 2023 года в городе Белоярском силами инициативной группы во главе с жителем Белоярского Ю.Орловым был организован рок-концерт памяти Михаила Горшенева.  Мероприятие посетило более 500 человек. Рок-концерт имел большой положительный отклик в молодёжной среде. Поступали предложения об организации подобных мероприятий на регулярной основе.  Таким образом, была выявлена актуальность и необходимость  организации мероприятий для аудитории, увлекающейся данным музыкальным направлением путём освоения новых форматов культурно-развлекательных мероприятий, а также создания условий для  поддержки и популяризации  молодёжного твор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в период с 24 июля 2023 года по 14 августа 2023 года администрация Белоярского района проводила приём заявок на участие в муниципальном конкурсе гражданских инициати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ю муниципального конкурса являлось  вовлечение населения в осуществление местного самоуправления, а также выявление наиболее актуальных проблем жителей Белоярского района,  изучение  запроса  населения на те проекты, которые могли бы быть в будущем реализованы на условиях инициативного бюджетирования. Проведение муниципального конкурса позволило гражданам внести свои предложения о реализации тех проектов, которые имеют высокую актуальность для населения Белояр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было принято 13 заявок. По итогам конкурса победителем в номинации «Культура» стала Пиунова Анастасия Валерьевна с инициативой «Открытый молодёжный фестиваль рок-музыки «НЕФОРМАТ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унова А.В. возглавила инициативную группу граждан, которая подготовила инициативный проект «Проведение  Открытого молодёжного фестиваля рок-музыки «НЕФОРМАТ» в г.Белоярский» для участия в региональном конкурсе инициативных проект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держку инициативного проекта «Проведение  Открытого молодежного фестиваля рок-музыки «НЕФОРМАТ» в г.Белоярский» выступили Местное отделение Всероссийской политической партии «ЕДИНАЯ РОССИЯ», муниципальное автономное учреждение сельского поселения Лыхма «Центр культуры и спорта «Лыхма», комитет по культуре администрации Белоярского района, Комитет по делам молодёжи, физической культуре и спорту администрации Белоярского райна, муниципальное автономное учреждение культуры сельского поселения Верхнеказымский «Сельский дом культуры «Гротеск», Белоярское Управление аварийно -восстановительных работ ООО «Газпром Трансгаз Югорск», Молодёжный комитет Верхнеказымского ЛПУ МГ, муниципальное автономное учреждение сельского поселения Казым «Центр культуры и спорта «Прометей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агаемую инициативным проектом идею можно масштабировать в условиях других муниципальных образований для решения аналогичных  проблем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нование предложений по решению указанной пробле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екта:</w:t>
            </w:r>
            <w:r>
              <w:rPr>
                <w:rFonts w:cs="Times New Roman" w:ascii="Times New Roman" w:hAnsi="Times New Roman"/>
              </w:rPr>
              <w:t xml:space="preserve"> провести молодёжный фестиваль рок – музыки на территории Белоярского района.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проект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разнообразие культурных событий на территории Белоя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ь жителей поселений в культурную жизнь Белоя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чувство патриотизма и сплочённости среди молодёжи Белоя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ить и поддержать творчески одарённых жителей ( в т.ч. молодёжи) Белояр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ициативного проекта окажет положительное влияние на эффективное решение вопросов в част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условий для обеспечения поселений, входящих в состав муниципального района, услугами по организации досуга и услугами организаций культуры (пункт 19.1 части 1 статьи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доступности услуг сферы культуры для жителей в т.ч. труднодоступных и отдалённых населённых пунктов  (распоряжение Правительства Ханты-Мансийского автономного округа - Югры от 03.11.2022 № 679-рп «О Стратегии социально-экономического развития Ханты-Мансийского автономного округа - Югры до 2036 года с целевыми ориентирами до 2050 года»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азвитие патриотического воспитания (распоряжение Правительства Ханты-Мансийского автономного округа - Югры от 03.11.2022 № 679-рп «О Стратегии социально-экономического развития Ханты-Мансийского автономного округа - Югры до 2036 года с целевыми ориентирами до 2050 года»);</w:t>
              <w:br/>
              <w:t>- достижения  целевых количественных и качественных показателей национального проекта «Культура» и Указа Президента Российской Федерации от 21 июля 2020 года № 474 «О национальных целях и стратегических задачах развития Российской Федерации на период до 2030 года»  в рамках национальной цели «Возможности для самореализации и развития талантов» путём достижения целевых показателей по увеличению числа посещений культурных мероприятий на 10 % и формированию эффективной системы выявления, поддержки и развития способностей и талантов у детей и молодёжи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явление и поддержка творчески одарённых жителей (в т.ч. молодёжи) Белоярского района;</w:t>
              <w:br/>
              <w:t>- переориентирование активных жителей  Белоярского района  благодаря их вовлечению в участие и проведение Фестиваля, и других культурных мероприятий,  к альтернативным формам  дос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посещений культурных мероприятий на 10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аживание новых межличностных коммуникаций, социализация жителей Белоя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увеличение численности туристов, прибывших на территорию </w:t>
            </w:r>
            <w:r>
              <w:rPr>
                <w:rFonts w:cs="Times New Roman" w:ascii="Times New Roman" w:hAnsi="Times New Roman"/>
                <w:lang w:val="en-US"/>
              </w:rPr>
              <w:t xml:space="preserve">Белоярского района,  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варительный расчет необходимых расходов на реализацию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00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000,00 </w:t>
            </w: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ноценной реализации проекта необходимо приобретени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кшерного пульта MIDAS M32 LIV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11 186,00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йдж-бокса MIDAS DL3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ш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 536,00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очастотной  акустической  коло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FBT MUSE 210LA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718 0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для подвеса FBT MT-F212 2 шт.- 167 976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  <w:r>
              <w:rPr>
                <w:rFonts w:cs="Times New Roman" w:ascii="Times New Roman" w:hAnsi="Times New Roman"/>
              </w:rPr>
              <w:t xml:space="preserve">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атического баннера в комплекте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 302,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расходных материалов для изготовления реквизита мероприятия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50 000,0</w:t>
            </w:r>
            <w:r>
              <w:rPr>
                <w:rFonts w:cs="Times New Roman" w:ascii="Times New Roman" w:hAnsi="Times New Roman"/>
                <w:lang w:val="ru-RU"/>
              </w:rPr>
              <w:t>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уемые сроки реализации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июль 2024 года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ициативные платежи</w:t>
            </w:r>
            <w:r>
              <w:rPr>
                <w:rFonts w:cs="Times New Roman" w:ascii="Times New Roman" w:hAnsi="Times New Roman"/>
                <w:lang w:val="ru-RU"/>
              </w:rPr>
              <w:t xml:space="preserve"> - 60 000,00 рублей (3% от стоимости проек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ru-RU"/>
              </w:rPr>
              <w:t>Трудовое участи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12 человек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став инициативной группы входят представители творческих профессий, готовые помочь трудовым участием  в реализации проекта. Трудовое участие граждан предусматривается в виде оказания на безвозмездной основе следующих услуг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тора фестивал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его фестивал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ссёр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операто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ооперато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операто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рабочих сцен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ка стоимости трудового участия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14 0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индивидуальных предпринимателей и (или) юридических лиц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безвозмездной основе в поставке товаров, выполнении работ, оказании услуг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онной, информационной и методической помощи в написании сценариев и проведении фестиваля. Предоставление площадки и музыкального оборудования для проведения репетиций на безвозмездной основ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очная стоимость участ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 064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  <w:r>
              <w:rPr>
                <w:rFonts w:cs="Times New Roman" w:ascii="Times New Roman" w:hAnsi="Times New Roman"/>
              </w:rPr>
              <w:t xml:space="preserve"> рублей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е на объем средств 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юджет Белоярского района: 540 000,00 рублей (27% от стоимости проект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Бюджет ХМАО-Югры: </w:t>
            </w:r>
            <w:r>
              <w:rPr>
                <w:rFonts w:cs="Times New Roman" w:ascii="Times New Roman" w:hAnsi="Times New Roman"/>
                <w:lang w:val="en-US"/>
              </w:rPr>
              <w:t xml:space="preserve">1 400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70% от стоимости проекта)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нсийский автономный округ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Югра, Белоярский район, город Белоярский, Набережная Сэй Пан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ве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п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на территор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Белоярского района в соответствии с решением Думы Белоярского район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от 7 декабря 2023 год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№ 7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О назначении опроса граждан в Белоярском район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» провод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лся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опрос населения по вопросу поддержки инициативного проект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«П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едение Открытого молодёжного фестиваля рок-музыки «НЕФОРМАТ» в г. Белоярский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В опросе приняли участие </w:t>
            </w:r>
            <w:r>
              <w:rPr>
                <w:rFonts w:cs="Times New Roman" w:ascii="Times New Roman" w:hAnsi="Times New Roman"/>
              </w:rPr>
              <w:t>- 904 человека (из них поддержали проект - 902 человека, что соста</w:t>
            </w:r>
            <w:r>
              <w:rPr>
                <w:rFonts w:cs="Times New Roman" w:ascii="Times New Roman" w:hAnsi="Times New Roman"/>
                <w:lang w:val="ru-RU"/>
              </w:rPr>
              <w:t>вило</w:t>
            </w:r>
            <w:r>
              <w:rPr>
                <w:rFonts w:cs="Times New Roman" w:ascii="Times New Roman" w:hAnsi="Times New Roman"/>
              </w:rPr>
              <w:t xml:space="preserve"> 99,78 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благополучателей от реализации 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- 1317 человек; </w:t>
            </w:r>
            <w:r>
              <w:rPr>
                <w:rFonts w:cs="Times New Roman" w:ascii="Times New Roman" w:hAnsi="Times New Roman"/>
              </w:rPr>
              <w:t xml:space="preserve">число лиц, вовлеченных в реализацию проекта </w:t>
            </w:r>
            <w:r>
              <w:rPr>
                <w:rFonts w:cs="Times New Roman" w:ascii="Times New Roman" w:hAnsi="Times New Roman"/>
                <w:lang w:val="ru-RU"/>
              </w:rPr>
              <w:t>- 916 челове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инициативного проекта на территории Белоярского района будут проходить информационная компания, направленная на популяризацию Фестиваля, творческие квартирники для ознакомления населения с финальным мероприятием фестиваля и расширения музыкального кругозора. В квартирниках будут принимать участия творческие коллективы города и района. Так же будут проходить мастер-классы по вокалу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игре на гитаре и барабанах. По итогам проведения Фестиваля планируется создание фильма о Фестивале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приобретённое для проведения Фестиваля, будет передано в оперативное управление муниципального автономного учреждения культуры Белоярского района «Центр культуры и досуга, концертный зал «Камертон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94861313"/>
      <w:bookmarkStart w:id="2" w:name="_Hlk94861313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NewRomanPSMT">
    <w:altName w:val="Times New Roman"/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4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eastAsia="ru-RU" w:bidi="ar-SA"/>
    </w:rPr>
  </w:style>
  <w:style w:type="character" w:styleId="WW8Num1z0">
    <w:name w:val="WW8Num1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color w:val="00A0FF"/>
      <w:sz w:val="26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color w:val="595959"/>
      <w:sz w:val="26"/>
    </w:rPr>
  </w:style>
  <w:style w:type="character" w:styleId="5">
    <w:name w:val="Заголовок 5 Знак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/>
  </w:style>
  <w:style w:type="character" w:styleId="Style12">
    <w:name w:val="Верхний колонтитул Знак"/>
    <w:qFormat/>
    <w:rPr/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11">
    <w:name w:val="Оглавление 1 Знак"/>
    <w:qFormat/>
    <w:rPr>
      <w:b/>
    </w:rPr>
  </w:style>
  <w:style w:type="character" w:styleId="6">
    <w:name w:val="Оглавление 6 Знак"/>
    <w:qFormat/>
    <w:rPr/>
  </w:style>
  <w:style w:type="character" w:styleId="31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3">
    <w:name w:val="Название Знак"/>
    <w:qFormat/>
    <w:rPr>
      <w:b/>
      <w:sz w:val="52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i/>
      <w:color w:val="616161"/>
    </w:rPr>
  </w:style>
  <w:style w:type="character" w:styleId="12">
    <w:name w:val="Обычный1"/>
    <w:qFormat/>
    <w:rPr/>
  </w:style>
  <w:style w:type="character" w:styleId="Style16">
    <w:name w:val="Абзац списка Знак"/>
    <w:qFormat/>
    <w:rPr/>
  </w:style>
  <w:style w:type="character" w:styleId="Footnote1">
    <w:name w:val="Footnote1"/>
    <w:qFormat/>
    <w:rPr>
      <w:sz w:val="22"/>
    </w:rPr>
  </w:style>
  <w:style w:type="character" w:styleId="HeaderandFooter1">
    <w:name w:val="Header and Footer1"/>
    <w:qFormat/>
    <w:rPr>
      <w:sz w:val="20"/>
    </w:rPr>
  </w:style>
  <w:style w:type="character" w:styleId="121">
    <w:name w:val="Обычный12"/>
    <w:qFormat/>
    <w:rPr/>
  </w:style>
  <w:style w:type="character" w:styleId="Toc101">
    <w:name w:val="toc 101"/>
    <w:qFormat/>
    <w:rPr/>
  </w:style>
  <w:style w:type="character" w:styleId="122">
    <w:name w:val="Гиперссылка12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сноски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vertAlign w:val="superscript"/>
      <w:lang w:val="ru-RU" w:eastAsia="ru-RU" w:bidi="ar-SA"/>
    </w:rPr>
  </w:style>
  <w:style w:type="paragraph" w:styleId="14">
    <w:name w:val="Гиперссылка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before="60" w:after="60"/>
      <w:ind w:firstLine="709"/>
      <w:jc w:val="both"/>
    </w:pPr>
    <w:rPr>
      <w:rFonts w:ascii="Times New Roman" w:hAnsi="Times New Roman" w:cs="Times New Roman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1">
    <w:name w:val="Обычный1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2">
    <w:name w:val="Гиперссылка1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Descriptionparagraph">
    <w:name w:val="descriptio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letshinaRR@admb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1:00Z</dcterms:created>
  <dc:creator>Кокорина Ольга Михайловна</dc:creator>
  <dc:description/>
  <dc:language>en-US</dc:language>
  <cp:lastModifiedBy>Приемная Белояр�</cp:lastModifiedBy>
  <cp:lastPrinted>2024-02-03T17:58:00Z</cp:lastPrinted>
  <dcterms:modified xsi:type="dcterms:W3CDTF">2024-05-15T09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314DAD9D4755B1A0CE0F0FF48F8D_13</vt:lpwstr>
  </property>
  <property fmtid="{D5CDD505-2E9C-101B-9397-08002B2CF9AE}" pid="3" name="KSOProductBuildVer">
    <vt:lpwstr>1049-12.2.0.16909</vt:lpwstr>
  </property>
</Properties>
</file>