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рки выполнения муниципального зад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м бюджетным учреждением дополнительного образования Белоярского района</w:t>
      </w:r>
    </w:p>
    <w:p>
      <w:pPr>
        <w:pStyle w:val="Normal"/>
        <w:jc w:val="center"/>
        <w:rPr>
          <w:bCs/>
        </w:rPr>
      </w:pPr>
      <w:r>
        <w:rPr>
          <w:b/>
        </w:rPr>
        <w:t xml:space="preserve"> </w:t>
      </w:r>
      <w:r>
        <w:rPr>
          <w:b/>
        </w:rPr>
        <w:t>«Детско-юношеская спортивная школа г. Белоярский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далее - МОУДОД «ДЮСШ» г. Белоярский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11640"/>
      </w:tblGrid>
      <w:tr>
        <w:trPr/>
        <w:tc>
          <w:tcPr>
            <w:tcW w:w="322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та проверки:</w:t>
            </w:r>
          </w:p>
        </w:tc>
        <w:tc>
          <w:tcPr>
            <w:tcW w:w="11640" w:type="dxa"/>
            <w:tcBorders/>
          </w:tcPr>
          <w:p>
            <w:pPr>
              <w:pStyle w:val="Normal"/>
              <w:rPr/>
            </w:pPr>
            <w:r>
              <w:rPr/>
              <w:t>11 ноября 2016 года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снование проверки:                              </w:t>
            </w:r>
          </w:p>
        </w:tc>
        <w:tc>
          <w:tcPr>
            <w:tcW w:w="116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поряжение КДМ, ФК и С</w:t>
            </w:r>
            <w:r>
              <w:rPr>
                <w:b/>
              </w:rPr>
              <w:t xml:space="preserve"> </w:t>
            </w:r>
            <w:r>
              <w:rPr/>
              <w:t>от «26» октября 2016 года № 73-р «О проведении выездной проверки выполнения муниципального задания на оказание муниципальных услуг (выполнение работ) муниципальными учреждениями, подведомственными Комитету по делам молодежи, физической культуре и спорту администрации Белоярского района»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Цель проверки: </w:t>
            </w:r>
          </w:p>
        </w:tc>
        <w:tc>
          <w:tcPr>
            <w:tcW w:w="116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ониторинг выполнения муниципального задания по предоставлению муниципальной услуги «Реализация дополнительных общеразвивающих программ» за 9 месяцев 2016 года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ы проверки:</w:t>
            </w:r>
          </w:p>
        </w:tc>
        <w:tc>
          <w:tcPr>
            <w:tcW w:w="116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изучение и анализ документации, регламентирующей порядок предоставления муниципальной услуги, порядок работы учреждения;</w:t>
            </w:r>
          </w:p>
          <w:p>
            <w:pPr>
              <w:pStyle w:val="Normal"/>
              <w:jc w:val="both"/>
              <w:rPr/>
            </w:pPr>
            <w:r>
              <w:rPr/>
              <w:t>- изучение состояния материально-технической базы и прочих объектов контроля, используемых в процессе оказания муниципальной услуги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наблюдение за фактическим состоянием де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4621"/>
        <w:gridCol w:w="3628"/>
        <w:gridCol w:w="3620"/>
        <w:gridCol w:w="2191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ряемые позиции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омендаци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за проведение проверк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ahoma"/>
              </w:rPr>
              <w:t>Соответствие фактических  показателей объемов оказываемых муниципальных услуг установленным муниципальным заданием показателям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актические показатели объемов оказываемой муниципальной услуги  соответствуют установленным муниципальным заданием показателям, исполненным за 9 месяцев 2016 года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вецкая С.Р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Соответствие фактических  показателей качества оказываемых муниципальных услуг установленным муниципальным заданием показателям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Фактические  показатели качества оказываемой муниципальной услуги соответствуют  установленным муниципальным заданием показателям, исполненным за 9 месяцев 2016 года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авецкая С.Р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ahoma"/>
              </w:rPr>
              <w:t>Соответствие фактических получателей муниципальной услуги установленным муниципальным заданием категориям получателей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ahoma"/>
              </w:rPr>
              <w:t>Фактические  получатели муниципальной услуги соответствуют  установленным муниципальным заданием категориям получателей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авецкая С.Р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Соблюдение установленного порядка оказания муниципальных услуг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становленный порядок оказания муниципальной услуги соблюдается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авецкая С.Р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людение порядка </w:t>
            </w:r>
            <w:r>
              <w:rPr>
                <w:rFonts w:cs="Tahoma"/>
              </w:rPr>
              <w:t>информирования потенциальных потребителей оказываемых муниципальных услуг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рядок информирования о предоставляемой муниципальной услуге соблюдается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вецкая С.Р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порядка изучения мнения населения о качестве оказания муниципальных услуг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изучения мнения населения о качестве оказания муниципальных услуг соблюдается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вецкая С.Р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  <w:r>
              <w:rPr>
                <w:b/>
              </w:rPr>
              <w:t xml:space="preserve"> </w:t>
            </w:r>
            <w:r>
              <w:rPr>
                <w:rFonts w:cs="Tahoma"/>
              </w:rPr>
              <w:t>правовых актов и иных документов, регламентирующих деятельность учреждения и  порядок оказания муниципальных услуг (в том числе пакетов документов, необходимых для предоставления муниципальной услуги)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ормативные правовые акты и иные документы, регламентирующие деятельность учреждения в наличии. Порядок оказания муниципальной услуги закреплен в Уставе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авецкая С.Р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</w:t>
            </w:r>
            <w:r>
              <w:rPr>
                <w:rFonts w:cs="Tahoma"/>
              </w:rPr>
              <w:t>обеспеченности материально-технической базой для оказания муниципальных услуг.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Наличие и состояние имущества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атериально-техническая база</w:t>
            </w:r>
            <w:r>
              <w:rPr>
                <w:rFonts w:cs="Tahoma"/>
              </w:rPr>
              <w:t>, имеющаяся в наличии, находится в удовлетворительном состоянии и пригодна для оказания муниципальных услуг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вецкая С.Р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Емельянова Ю.А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Анализ финансового обеспечения выполнения муниципального задания, соответствия объемов ассигнований, необходимых для оказания муниципальных услуг в установленном объеме и соответствующего качества с фактическим объемом оказываемых муниципальных услуг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ые документы, позволяющие провести анализ финансового обеспечения выполнения муниципального задания находятся в удовлетворительном состоянии и согласованы в установленном порядке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Емельянова Ю.А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8"/>
        <w:gridCol w:w="2640"/>
      </w:tblGrid>
      <w:tr>
        <w:trPr/>
        <w:tc>
          <w:tcPr>
            <w:tcW w:w="5628" w:type="dxa"/>
            <w:tcBorders/>
          </w:tcPr>
          <w:p>
            <w:pPr>
              <w:pStyle w:val="Normal"/>
              <w:rPr/>
            </w:pPr>
            <w:r>
              <w:rPr/>
              <w:t>Председатель комиссии:</w:t>
            </w:r>
          </w:p>
        </w:tc>
        <w:tc>
          <w:tcPr>
            <w:tcW w:w="26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Кавецкая С.Р.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Емельянова Ю.А.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Еремина Н.А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кт составлен в 2-х экземплярах</w:t>
      </w:r>
    </w:p>
    <w:p>
      <w:pPr>
        <w:pStyle w:val="Normal"/>
        <w:rPr>
          <w:b/>
          <w:b/>
        </w:rPr>
      </w:pPr>
      <w:r>
        <w:rPr/>
        <w:t>Акт передан директору МОУДОД «ДЮСШ» г. Белоярский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3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693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 МБУДО «ДЮСШ» г. Белоярский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Нефедов А.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559" w:right="850" w:gutter="0" w:header="0" w:top="1418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  <w:jc w:val="center"/>
    </w:pPr>
    <w:rPr>
      <w:b/>
      <w:bCs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8:01:00Z</dcterms:created>
  <dc:creator>KaveckayaSR</dc:creator>
  <dc:description/>
  <cp:keywords/>
  <dc:language>en-US</dc:language>
  <cp:lastModifiedBy>Кавецкая Светлана Романовна</cp:lastModifiedBy>
  <cp:lastPrinted>2016-04-18T13:00:00Z</cp:lastPrinted>
  <dcterms:modified xsi:type="dcterms:W3CDTF">2016-11-14T03:50:00Z</dcterms:modified>
  <cp:revision>10</cp:revision>
  <dc:subject/>
  <dc:title>АКТ</dc:title>
</cp:coreProperties>
</file>