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Style15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7 августа 2016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5 часов 30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редседателя Общественного совета Белоярского района Е.Е. Доценко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 кандидатах в состав Общественной палаты Ханты-Мансийского автономного округа – Югры пятого созыв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олякова Любовь Ивановна, председатель Комитета              по социальной политике администрации Белоярского район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3:00Z</dcterms:created>
  <dc:creator>1</dc:creator>
  <dc:description/>
  <cp:keywords/>
  <dc:language>en-US</dc:language>
  <cp:lastModifiedBy>1</cp:lastModifiedBy>
  <dcterms:modified xsi:type="dcterms:W3CDTF">2016-12-09T12:07:00Z</dcterms:modified>
  <cp:revision>9</cp:revision>
  <dc:subject/>
  <dc:title/>
</cp:coreProperties>
</file>