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БЕЛОЯРСКИЙ РАЙОН</w:t>
        <w:tab/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jc w:val="left"/>
        <w:rPr>
          <w:b/>
          <w:b/>
          <w:sz w:val="20"/>
        </w:rPr>
      </w:pPr>
      <w:r>
        <w:rPr>
          <w:b/>
          <w:sz w:val="20"/>
        </w:rPr>
        <w:tab/>
        <w:t>ХАНТЫ-МАНСИЙСКИЙ АВТОНОМНЫЙ ОКРУГ – ЮГРА</w:t>
        <w:tab/>
        <w:t xml:space="preserve">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1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13 мая 2021 года                                                                                                               № 374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внесении изменения в приложение 2 к постановлению администрации Белоярского района от 13 мая 2020 года № 40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сти в приложение 2 «Состав 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» к постановлению администрации Белоярского района от 13 мая 2020 года № 402 «О создании 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публиковать настоящее постановление в газете «Белоярский вести. Официальный выпуск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right="-54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3 мая 2021 года № 37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3 мая 2020 года №40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сии по контролю за исполнением правил осуществления деятельности регионального оператора по обращению с твердыми коммунальными отходами и организации экологического воспитания и формирования экологической культуры в области обращения с твердыми коммунальными отходами на территории Белоярского района</w:t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right="-54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 – начальник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Комиссии - начальник управления жилищно-коммунального хозяйства администрации Белоярского района.</w:t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Секретарь Комиссии – специалист-эксперт управления жилищно-коммунального хозяйства администрации Белоярского района Маркин Сергей Викторович.</w:t>
      </w:r>
    </w:p>
    <w:p>
      <w:pPr>
        <w:pStyle w:val="Normal"/>
        <w:spacing w:lineRule="atLeast" w:line="0" w:before="0" w:after="0"/>
        <w:ind w:right="-54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Style16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45:00Z</dcterms:created>
  <dc:creator>Иванов Иван Вячеславович</dc:creator>
  <dc:description/>
  <dc:language>en-US</dc:language>
  <cp:lastModifiedBy>Vika</cp:lastModifiedBy>
  <cp:lastPrinted>2021-05-13T09:45:00Z</cp:lastPrinted>
  <dcterms:modified xsi:type="dcterms:W3CDTF">2021-05-13T04:45:00Z</dcterms:modified>
  <cp:revision>2</cp:revision>
  <dc:subject/>
  <dc:title/>
</cp:coreProperties>
</file>