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05 декабря 2013                                                                                                                № 41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13 декабря 2013 года</w:t>
      </w:r>
      <w:r>
        <w:rPr>
          <w:b/>
        </w:rPr>
        <w:t xml:space="preserve"> </w:t>
      </w:r>
      <w:r>
        <w:rPr/>
        <w:t>в 16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в срок до 12 декабря 2013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center"/>
        <w:rPr/>
      </w:pPr>
      <w:r>
        <w:rPr/>
        <w:t>____________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 1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</w:t>
      </w:r>
      <w:r>
        <w:rPr/>
        <w:t>от 05 декабря 2013 года  № 411</w:t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3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>Установить, что подпункт 2 пункта 1 изменений в устав Белоярского района распространяется на правоотношения, возникшие с 01 января 2014 года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_________ 2013 года 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пункте 1 статьи 5 «Вопросы местного значения Белоярск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>1) дополнить подпунктом 6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дпункт 1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11) 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Ханты-Мансийского автономного округа - Югры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540"/>
        <w:jc w:val="both"/>
        <w:rPr/>
      </w:pPr>
      <w:r>
        <w:rPr/>
        <w:t>3) подпункт 12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autoSpaceDE w:val="false"/>
        <w:ind w:firstLine="540"/>
        <w:jc w:val="both"/>
        <w:rPr/>
      </w:pPr>
      <w:r>
        <w:rPr/>
        <w:t>2. В пункте 7 статьи 5.1 «Права органов местного самоуправления Белоярского района на решение вопросов, не отнесенных к вопросам местного значения муниципальных районов»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3. Дополнить пункт 1 статьи 34 «Отмена муниципальных правовых актов и приостановление их действия»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05 декабря 2013 года № 411  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B35C95B53FE62556C7B6DBB62D74E1D9EBE4F2C610DA2A7A13A93BD72EB7DCD81CC7305586BAE9LDAEL" TargetMode="External"/><Relationship Id="rId4" Type="http://schemas.openxmlformats.org/officeDocument/2006/relationships/hyperlink" Target="consultantplus://offline/ref=30B35C95B53FE62556C7B6DBB62D74E1D9EBE0F0C711DA2A7A13A93BD72EB7DCD81CC7305586BFE9LDA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0:00Z</dcterms:created>
  <dc:creator>1</dc:creator>
  <dc:description/>
  <cp:keywords/>
  <dc:language>en-US</dc:language>
  <cp:lastModifiedBy>1</cp:lastModifiedBy>
  <cp:lastPrinted>2013-11-30T11:54:00Z</cp:lastPrinted>
  <dcterms:modified xsi:type="dcterms:W3CDTF">2013-12-04T10:05:00Z</dcterms:modified>
  <cp:revision>19</cp:revision>
  <dc:subject/>
  <dc:title> </dc:title>
</cp:coreProperties>
</file>