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pacing w:val="24"/>
          <w:sz w:val="28"/>
        </w:rPr>
        <w:t>РАСПОРЯЖЕНИЕ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ind w:left="0" w:right="-567" w:hanging="0"/>
        <w:jc w:val="center"/>
        <w:rPr>
          <w:b w:val="false"/>
          <w:b w:val="false"/>
          <w:bCs/>
          <w:shd w:fill="auto" w:val="clear"/>
          <w:lang w:val="ru-RU"/>
        </w:rPr>
      </w:pPr>
      <w:r>
        <w:rPr>
          <w:b w:val="false"/>
          <w:bCs/>
          <w:sz w:val="26"/>
          <w:szCs w:val="26"/>
          <w:shd w:fill="auto" w:val="clear"/>
          <w:lang w:val="ru-RU"/>
        </w:rPr>
        <w:t>о</w:t>
      </w:r>
      <w:r>
        <w:rPr>
          <w:b w:val="false"/>
          <w:bCs/>
          <w:sz w:val="26"/>
          <w:szCs w:val="26"/>
          <w:shd w:fill="auto" w:val="clear"/>
        </w:rPr>
        <w:t xml:space="preserve">т </w:t>
      </w:r>
      <w:r>
        <w:rPr>
          <w:b w:val="false"/>
          <w:bCs/>
          <w:sz w:val="26"/>
          <w:szCs w:val="26"/>
          <w:shd w:fill="auto" w:val="clear"/>
          <w:lang w:val="ru-RU"/>
        </w:rPr>
        <w:t xml:space="preserve">                           </w:t>
      </w:r>
      <w:r>
        <w:rPr>
          <w:b w:val="false"/>
          <w:bCs/>
          <w:sz w:val="26"/>
          <w:szCs w:val="26"/>
          <w:shd w:fill="auto" w:val="clear"/>
        </w:rPr>
        <w:t xml:space="preserve"> 20</w:t>
      </w:r>
      <w:r>
        <w:rPr>
          <w:b w:val="false"/>
          <w:bCs/>
          <w:sz w:val="26"/>
          <w:szCs w:val="26"/>
          <w:shd w:fill="auto" w:val="clear"/>
          <w:lang w:val="ru-RU"/>
        </w:rPr>
        <w:t>23</w:t>
      </w:r>
      <w:r>
        <w:rPr>
          <w:b w:val="false"/>
          <w:bCs/>
          <w:sz w:val="26"/>
          <w:szCs w:val="26"/>
          <w:shd w:fill="auto" w:val="clear"/>
        </w:rPr>
        <w:t xml:space="preserve"> года № </w:t>
      </w:r>
      <w:r>
        <w:rPr>
          <w:b w:val="false"/>
          <w:bCs/>
          <w:sz w:val="26"/>
          <w:szCs w:val="26"/>
          <w:shd w:fill="auto" w:val="clear"/>
          <w:lang w:val="ru-RU"/>
        </w:rPr>
        <w:t xml:space="preserve">                                                     ПРОЕКТ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ind w:right="-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роках предоставления месячной, квартальной бюджетной отчетности об исполнении бюджета Белоярского района и  бюджетов поселений в границах Белоярского района главными распорядителями средств бюджета Белоярского района и бюджетов поселений в границах Белоярского района, главными администраторами доходов бюджета Белоярского района и бюджетов поселений в границах Белоярского района, главными администраторами источников финансирования дефицита бюджета Белоярского района и бюджетов поселений в границах Белоярского района и сводной бухгалтерской отчетности бюджетных и автономных учреждений главными распорядителями средств бюджета Белоярского района и бюджетов поселений в границах Белоярского района, осуществляющими функции и полномочия учредителя в отношении муниципальных бюджетных и автономных учреждений в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</w:t>
      </w:r>
    </w:p>
    <w:p>
      <w:pPr>
        <w:pStyle w:val="Normal"/>
        <w:spacing w:lineRule="auto" w:line="240"/>
        <w:ind w:right="-2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рядо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оставления и представления бюджетной отчетности об исполнении бюджета Белоярского района и бюджетов поселений в границах Белоярского района главными распорядителями средств бюджета Белоярского района и бюджетов поселений в границах Белоярского района, главными администраторами доходов бюджета Белоярского района и бюджетов поселений в границах Белоярского района, главными администраторами источников финансирования дефицита бюджет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Белоярского района и бюджетов поселений в границах Белоярского района и сводной бухгалтерской отчетности бюджетных и автономных учреждений главными распорядителями средств бюджета Белоярского района и бюджетов поселений в границах Белоярского района, осуществляющими функции и полномочия учредителя в отношении муниципальных бюджетных и автономных учреждений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утвержденн</w:t>
      </w:r>
      <w:r>
        <w:rPr>
          <w:rFonts w:cs="Times New Roman" w:ascii="Times New Roman" w:hAnsi="Times New Roman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приказом Комит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 финансам и налоговой политике администрации Белоярского района от 25 июля 2016 года № 66 – о «О порядке составления и представления бюджетной и бухгалтерской отчетности» п р и к а з ы в а 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становить сроки предоставления месячной и квартальной бюджетной отчетности об исполнении бюджета Белоярского района, бюджетов поселений в границах Белоярского района главными распорядителями бюджетных средств и сводной бухгалтерской отчетности муниципальных бюджетных и автономных учреждений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согласно приложению к настоящему распоряжению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Контроль за выполнением распоряжения возложить на начальника отдела по учету и отчетности, главного бухгалтера Комитета по финансам и налоговой политике администрации Белоярского района Игнатову Т.А.</w:t>
      </w:r>
    </w:p>
    <w:p>
      <w:pPr>
        <w:pStyle w:val="Normal"/>
        <w:spacing w:lineRule="auto" w:line="240"/>
        <w:ind w:right="-2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ярского района,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ой политике администрации Белоярского района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И.</w:t>
      </w:r>
      <w:r>
        <w:rPr>
          <w:rFonts w:cs="Times New Roman" w:ascii="Times New Roman" w:hAnsi="Times New Roman"/>
          <w:sz w:val="24"/>
          <w:szCs w:val="24"/>
          <w:lang w:val="ru-RU"/>
        </w:rPr>
        <w:t>А.Плох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Комитета по финансам и налоговой 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е администрации Белояр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декабря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месяч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вартальной бюджетной отчетности об исполнении бюджета Белоярского района, бюджетов поселений в границах Белоярского района и сводной бухгалтерской отчетности муниципальных бюджетных и автономных учреждений 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 представления месячной и квартальной бюджетной отчетности об исполнении бюджета Белоярского района, бюджетов поселений в границах Белоярского района и сводной бухгалтерской отчетности муниципальных бюджетных и автономных учреждений –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число месяца, следующего за отчетным периодом, за исключением следующих форм отчетности:</w:t>
      </w:r>
    </w:p>
    <w:p>
      <w:pPr>
        <w:pStyle w:val="Normal"/>
        <w:numPr>
          <w:ilvl w:val="0"/>
          <w:numId w:val="0"/>
        </w:numPr>
        <w:ind w:left="0" w:righ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тчет об исполнении бюджта (ф.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 (Отчет (ф.0503117-НП) - не позднее 3 рабочего дня месяца, следующего за отчетным; </w:t>
      </w:r>
    </w:p>
    <w:p>
      <w:pPr>
        <w:pStyle w:val="Normal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бюджетных обязательствах (ф. 0503128), содержащий данные 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ии и исполнении получателями бюджетных средств бюджетных обязательств в ходе </w:t>
      </w:r>
      <w:r>
        <w:rPr>
          <w:rFonts w:cs="Times New Roman" w:ascii="Times New Roman" w:hAnsi="Times New Roman"/>
          <w:sz w:val="24"/>
          <w:szCs w:val="24"/>
        </w:rPr>
        <w:t>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28-НП) – 12 число месяца, следующего за отчетным;</w:t>
      </w:r>
    </w:p>
    <w:p>
      <w:pPr>
        <w:pStyle w:val="Normal"/>
        <w:ind w:righ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б обязательствах учреждения (ф. 0503738), содержащий данные 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и и исполнении учреждением обязательств в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738-НП) – 12 число месяца, следующего за отчетным;</w:t>
      </w:r>
    </w:p>
    <w:p>
      <w:pPr>
        <w:pStyle w:val="Normal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по дебиторской и кредиторской задолженности (ф.0503169)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чет о движении денежных средств (ф.0503123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яснительная записка (ф.0503160 (квартальная)) </w:t>
      </w:r>
      <w:r>
        <w:rPr>
          <w:rFonts w:cs="Times New Roman" w:ascii="Times New Roman" w:hAnsi="Times New Roman"/>
          <w:sz w:val="24"/>
          <w:szCs w:val="24"/>
        </w:rPr>
        <w:t>–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исло меся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его за отчетным периодом.</w:t>
      </w:r>
    </w:p>
    <w:p>
      <w:pPr>
        <w:pStyle w:val="Normal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срок представления месячной и квартальной сводной бухгалтерской отчетности муниципальных бюджетных и автономных учреждений –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исло месяца, следующего за отчетным периодом. </w:t>
      </w:r>
    </w:p>
    <w:sectPr>
      <w:type w:val="nextPage"/>
      <w:pgSz w:w="11906" w:h="16838"/>
      <w:pgMar w:left="1559" w:right="1276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CharCarChar">
    <w:name w:val=" Char Car Char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29:00Z</dcterms:created>
  <dc:creator>Андрей</dc:creator>
  <dc:description/>
  <dc:language>en-US</dc:language>
  <cp:lastModifiedBy>IgnatovaTA</cp:lastModifiedBy>
  <cp:lastPrinted>2023-12-19T16:51:00Z</cp:lastPrinted>
  <dcterms:modified xsi:type="dcterms:W3CDTF">2023-12-19T12:22:47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F9D86DA284F71873C3003B4171851</vt:lpwstr>
  </property>
  <property fmtid="{D5CDD505-2E9C-101B-9397-08002B2CF9AE}" pid="3" name="KSOProductBuildVer">
    <vt:lpwstr>1049-12.2.0.13359</vt:lpwstr>
  </property>
</Properties>
</file>