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7 февраля 2013  года                                                                                                    №  338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в  2012 году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в 2012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официального опубликования.</w:t>
      </w:r>
    </w:p>
    <w:p>
      <w:pPr>
        <w:pStyle w:val="ConsTitle"/>
        <w:widowControl/>
        <w:tabs>
          <w:tab w:val="clear" w:pos="709"/>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Думы Белоярского района                                                              А.В. Лас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решению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7 февраля 2013 года  № 338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pPr>
      <w:r>
        <w:rPr>
          <w:rFonts w:cs="Times New Roman" w:ascii="Times New Roman" w:hAnsi="Times New Roman"/>
          <w:sz w:val="24"/>
          <w:szCs w:val="24"/>
        </w:rPr>
        <w:t>о деятельности Думы Белоярского района в 2012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2 год, утвержденного решением от 21.02.2012 г. № 254 «О плане работы Думы Белоярского района на 2012 год».</w:t>
      </w:r>
    </w:p>
    <w:p>
      <w:pPr>
        <w:pStyle w:val="Normal"/>
        <w:ind w:firstLine="540"/>
        <w:jc w:val="both"/>
        <w:rPr/>
      </w:pPr>
      <w:r>
        <w:rPr>
          <w:sz w:val="24"/>
          <w:szCs w:val="24"/>
        </w:rPr>
        <w:t xml:space="preserve">Основной формой работы Думы района являются ее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приглашенные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базе  «Консультант-плюс»,  на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За  2012 год проведено 6 заседаний Думы района, на которых рассмотрено 98 вопросов принято                                                                                                                                                                                                                                                                                                                                                                                                                                                                                                                                                                                                                                                                                                                                                                                                                                                                                                                                                                                                                                                                                                                                                                                                                                                       94 решения, в том числе по  изменению в Устав Белоярского района и Регламент – 3; по бюджету, налогам, финансам - 14, социальной политике – 8.</w:t>
      </w:r>
    </w:p>
    <w:p>
      <w:pPr>
        <w:pStyle w:val="Style18"/>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2 году проведено 11  заседаний постоянных депутатских комиссий. Используется практика проведения совместных заседаний постоянных комиссий Думы района, таких проведено в 2012 году  5 заседаний.</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совместных заседаниях  двух депутатских комиссий:  по бюджету и  налоговой политике (председатель Булычев С.И.)  и  комиссии по социальной политике  (председатель      Сокол Н.В.)  рассмотрено 22 вопроса.  Комиссией  по местному самоуправлению (председатель Мельников А.С.) проведено  6 заседаний,  рассмотрен 31</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w:t>
      </w:r>
    </w:p>
    <w:p>
      <w:pPr>
        <w:pStyle w:val="ConsPlusNormal"/>
        <w:widowControl/>
        <w:ind w:firstLine="709"/>
        <w:jc w:val="both"/>
        <w:rPr/>
      </w:pPr>
      <w:r>
        <w:rPr>
          <w:rFonts w:cs="Times New Roman" w:ascii="Times New Roman" w:hAnsi="Times New Roman"/>
          <w:sz w:val="24"/>
          <w:szCs w:val="24"/>
        </w:rPr>
        <w:t>С  учетом  изменений в действующем законодательстве, результатов публичных слушаний в 2012 году Думой района внесены ряд  изменений  в устав Белоярского района. В целях приведения устава Белоярского района в соответствие с законодательством Российской Федерации в устав Белоярского района  внесены изменения в  части формулировок  вопросов местного значения муниципального района,  изменения в  порядок  принятия  решения о досрочном прекращении полномочий депутата представительного органа местного самоуправления, а также дополнен  перечень вопросов местного значения Белоярского района вопросами местного значения, касающимися предоставления  помещения для работы и жилого помещения сотруднику, замещающему должность участкового уполномоченного полиции, на период исполнения обязанностей по указанной должности.</w:t>
      </w:r>
    </w:p>
    <w:p>
      <w:pPr>
        <w:pStyle w:val="3"/>
        <w:ind w:firstLine="540"/>
        <w:jc w:val="both"/>
        <w:rPr/>
      </w:pPr>
      <w:r>
        <w:rPr/>
        <w:t>За отчетный период  были приняты решения о внесении изменений в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 внесении изменений в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утверждены дополнительные соглашения к основным соглашениям.</w:t>
      </w:r>
    </w:p>
    <w:p>
      <w:pPr>
        <w:pStyle w:val="ConsPlusNormal"/>
        <w:ind w:firstLine="540"/>
        <w:jc w:val="both"/>
        <w:rPr/>
      </w:pPr>
      <w:r>
        <w:rPr>
          <w:rFonts w:cs="Times New Roman" w:ascii="Times New Roman" w:hAnsi="Times New Roman"/>
          <w:sz w:val="24"/>
          <w:szCs w:val="24"/>
        </w:rPr>
        <w:t>В соответствии с компетенцией представительного органа Думой Белоярского района в 2012 году инициировано и проведено 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дур  публичных слушаний, призванных обеспечить участие жителей Белоярского района в рассмотрении наиболее важных проектов муниципальных нормативно-правовых актов, таких как изменения в устав  Белоярского района, исполнение бюджета Белоярского района за 2011 год,  бюджет Белоярского района на 2013 год и плановый период 2014 и 2015 годы.  </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ходе рассмотрения  вопросов по бюджету Белоярского района в 2012 году пристальное внимание на заседаниях Думы района уделялось  объему расходов бюджета Белоярского района на реализацию мероприятий </w:t>
      </w:r>
      <w:r>
        <w:rPr>
          <w:rFonts w:cs="Times New Roman" w:ascii="Times New Roman" w:hAnsi="Times New Roman"/>
          <w:b w:val="false"/>
          <w:color w:val="000000"/>
          <w:sz w:val="24"/>
          <w:szCs w:val="24"/>
        </w:rPr>
        <w:t>по долгосрочным и ведомственным  целевым  программам  Белоярского района:</w:t>
      </w:r>
    </w:p>
    <w:p>
      <w:pPr>
        <w:pStyle w:val="ConsPlusTitle"/>
        <w:widowControl/>
        <w:ind w:firstLine="540"/>
        <w:jc w:val="both"/>
        <w:rPr/>
      </w:pPr>
      <w:r>
        <w:rPr>
          <w:rFonts w:cs="Times New Roman" w:ascii="Times New Roman" w:hAnsi="Times New Roman"/>
          <w:b w:val="false"/>
          <w:color w:val="000000"/>
          <w:sz w:val="24"/>
          <w:szCs w:val="24"/>
        </w:rPr>
        <w:t>- «Энергосбережение и повышение энергетической</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эффективности в Белоярском районе» на 2010 год и плановый период до 2013 года»;</w:t>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Организация в границах Белоярского района, поселений, входящих в состав Белоярского района, электро-, тепло-, газо-, водоснабжения и водоотведения» на 2012 год и плановый период 2013-2014 годов» ;</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изация благоустройства и озеленения территории городского поселения Белоярский» на 2012 год и плановый период 2013-2014;</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капитального ремонта многоквартирных домов в Белоярском районе» на 2011-2013 годы;</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Улучшение жилищных условий населения Белоярского района» на 2011-2013 годы в связи с тем, что у двух семей не подтвердилось право получения социальной выплаты на приобретение жилья;</w:t>
      </w:r>
    </w:p>
    <w:p>
      <w:pPr>
        <w:pStyle w:val="ConsPlusTitle"/>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одержание и благоустройство межпоселенческих мест захоронений на территории Белоярского района» на 2012 год и плановый период 2013-2014 годов;</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Содействие развитию жилищного строительства на территории Белоярского района» на 2011-2013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и другие.</w:t>
      </w:r>
    </w:p>
    <w:p>
      <w:pPr>
        <w:pStyle w:val="ConsPlusNormal"/>
        <w:widowControl/>
        <w:ind w:firstLine="540"/>
        <w:jc w:val="both"/>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40"/>
        <w:jc w:val="both"/>
        <w:rPr/>
      </w:pPr>
      <w:r>
        <w:rPr>
          <w:rFonts w:cs="Times New Roman" w:ascii="Times New Roman" w:hAnsi="Times New Roman"/>
          <w:sz w:val="24"/>
          <w:szCs w:val="24"/>
        </w:rPr>
        <w:t>1)  главы Белоярского района Маненкова С.П. о результатах деятельности  администрации Белоярского района за 2011 год  и  об итогах социально-экономического развития Белоярского района за 2011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го органа  в 2011 году;</w:t>
      </w:r>
    </w:p>
    <w:p>
      <w:pPr>
        <w:pStyle w:val="Body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rPr>
          <w:rFonts w:ascii="Times New Roman" w:hAnsi="Times New Roman" w:eastAsia="Arial" w:cs="Times New Roman"/>
          <w:szCs w:val="24"/>
          <w:lang w:val="ru-RU" w:eastAsia="en-US"/>
        </w:rPr>
      </w:pPr>
      <w:r>
        <w:rPr>
          <w:rFonts w:cs="Times New Roman" w:ascii="Times New Roman" w:hAnsi="Times New Roman"/>
          <w:szCs w:val="24"/>
          <w:lang w:val="ru-RU" w:eastAsia="en-US"/>
        </w:rPr>
        <w:t xml:space="preserve">3) председателя комитета по образованию Белоярского района Дивеевой Г.В. о  </w:t>
      </w:r>
      <w:r>
        <w:rPr>
          <w:rFonts w:cs="Times New Roman" w:ascii="Times New Roman" w:hAnsi="Times New Roman"/>
          <w:szCs w:val="24"/>
          <w:highlight w:val="yellow"/>
          <w:lang w:val="ru-RU" w:eastAsia="en-US"/>
        </w:rPr>
        <w:t xml:space="preserve">  </w:t>
      </w:r>
      <w:r>
        <w:rPr>
          <w:rFonts w:cs="Times New Roman" w:ascii="Times New Roman" w:hAnsi="Times New Roman"/>
          <w:szCs w:val="24"/>
          <w:lang w:val="ru-RU" w:eastAsia="en-US"/>
        </w:rPr>
        <w:t>реализации программ Белоярского района Информация о реализации  долгосрочной целевой программы Белоярского района «Развитие образования Белоярского района» на 2011-2013 годы  в 2011 году;</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ind w:firstLine="540"/>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lang w:val="ru-RU" w:eastAsia="en-US"/>
        </w:rPr>
        <w:t>4) председателя комитета по финансам и налоговой политике администрации Белоярского района Ханты-Мансийского автономного округа – Югры. Гисс И.Ю. об исполнении бюджета Белоярского района Ханты-Мансийского автономного округа – Югры за 2011 год.</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путаты Думы района – члены Общероссийского народного фронта Белоярского района вели активную деятельность в 2012 году: участвовали в заседаниях советов и рабочих групп, проводили встречи в трудовых коллективах города и района. </w:t>
      </w:r>
    </w:p>
    <w:p>
      <w:pPr>
        <w:pStyle w:val="ConsPlusNormal"/>
        <w:widowControl/>
        <w:ind w:firstLine="1134"/>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мероприятиях, проводимых в Белоярском районе.</w:t>
      </w:r>
    </w:p>
    <w:p>
      <w:pPr>
        <w:pStyle w:val="ConsPlusNormal"/>
        <w:widowControl/>
        <w:ind w:firstLine="1134"/>
        <w:jc w:val="both"/>
        <w:rPr/>
      </w:pPr>
      <w:r>
        <w:rPr>
          <w:rFonts w:cs="Times New Roman" w:ascii="Times New Roman" w:hAnsi="Times New Roman"/>
          <w:sz w:val="24"/>
          <w:szCs w:val="24"/>
        </w:rPr>
        <w:t>За текущий период депутатами в индивидуальном порядке рассмотрено 67</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ых обращений граждан. Депутаты изучили проблемные ситуации граждан, содержащиеся в их обращениях. Каждому заявителю в установленный срок был направлен письменный ответ и оказана посильная помощь в решении обозначенных проблем. Помимо письменных обращений граждан, на протяжении всего года к депутатам обращались и с устными вопросами. Количество обратившихся граждан за отчетный период - 289 человек. Основные вопросы обращений к депутатам - жилищный, трудоустройство, оказание социальной помощи, неудовлетворительная работа отдельных служб города. По каждому обращению депутатами проводилась соответствующая работа, делались определенные выводы и рекомендации администрации района по устранению нарушений, оказывалась индивидуальная помощь или консультация гражданину, обратившемуся к депутата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jc w:val="center"/>
        <w:outlineLvl w:val="0"/>
        <w:rPr/>
      </w:pPr>
      <w:r>
        <w:rPr/>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widowControl w:val="false"/>
      <w:autoSpaceDE w:val="true"/>
      <w:spacing w:lineRule="auto" w:line="276" w:before="0" w:after="200"/>
    </w:pPr>
    <w:rPr>
      <w:rFonts w:ascii="Calibri" w:hAnsi="Calibri" w:eastAsia="Calibri" w:cs="Arial"/>
      <w:sz w:val="22"/>
      <w:lang w:val="en-US" w:eastAsia="en-US"/>
    </w:rPr>
  </w:style>
  <w:style w:type="paragraph" w:styleId="BodyText">
    <w:name w:val="Body Text"/>
    <w:basedOn w:val="Normal"/>
    <w:qFormat/>
    <w:pPr>
      <w:widowControl w:val="false"/>
      <w:autoSpaceDE w:val="true"/>
      <w:spacing w:lineRule="atLeast" w:line="240"/>
      <w:jc w:val="both"/>
    </w:pPr>
    <w:rPr>
      <w:rFonts w:ascii="Calibri" w:hAnsi="Calibri" w:eastAsia="Calibri"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47:00Z</dcterms:created>
  <dc:creator>ConsultantPlus</dc:creator>
  <dc:description/>
  <cp:keywords/>
  <dc:language>en-US</dc:language>
  <cp:lastModifiedBy>1</cp:lastModifiedBy>
  <cp:lastPrinted>2013-02-13T09:14:00Z</cp:lastPrinted>
  <dcterms:modified xsi:type="dcterms:W3CDTF">2013-02-28T04:08:00Z</dcterms:modified>
  <cp:revision>66</cp:revision>
  <dc:subject/>
  <dc:title>       </dc:title>
</cp:coreProperties>
</file>