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91" w:firstLine="360"/>
        <w:rPr/>
      </w:pPr>
      <w:r>
        <w:rPr/>
        <w:t xml:space="preserve">           </w:t>
      </w:r>
      <w:r>
        <w:rPr/>
        <w:t xml:space="preserve">от                      2024 года      </w:t>
        <w:tab/>
        <w:t xml:space="preserve">      </w:t>
        <w:tab/>
        <w:tab/>
        <w:t xml:space="preserve">      </w:t>
        <w:tab/>
        <w:tab/>
        <w:tab/>
        <w:t xml:space="preserve">                      №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О внесении изменений в приложение 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Белоярского района от 30 октября 2018 года № 10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1. Внести в приложение «Муниципальная программа Белоярского района «Охрана окружающей среды» к постановлению администрации Белоярского района от 30 октября 2018 года № 1032 «Об утверждении муниципальной программы Белоярского района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 xml:space="preserve">1) </w:t>
      </w:r>
      <w:r>
        <w:rPr/>
        <w:t>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«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6 годы составляет 545 318,7   тыс. рублей, в том числе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 555,3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 137,7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562,1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520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346,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7 251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54 149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9 796,9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 –                         181 996,2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412,5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 216,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9 817,4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 662,0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  363 322,5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7,9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,6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6 906 ,7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4 331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6 год – 134,9 тыс.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/>
      </w:pPr>
      <w:r>
        <w:rPr/>
        <w:t>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2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3) таблицу 5 «Мероприятия, реализуемые на принципах проектного управления»</w:t>
      </w:r>
      <w:r>
        <w:rPr/>
        <w:t xml:space="preserve"> </w:t>
      </w:r>
      <w:r>
        <w:rPr>
          <w:szCs w:val="20"/>
        </w:rPr>
        <w:t>Программы изложить в редакции согласно приложению 2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134" w:right="1133" w:gutter="0" w:header="0" w:top="1440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ab/>
        <w:t>ПРИЛОЖЕНИЕ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2024 года №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храна окружающей среды»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  <w:r>
        <w:rPr/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86"/>
        <w:gridCol w:w="1315"/>
        <w:gridCol w:w="1276"/>
        <w:gridCol w:w="116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55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1%3AM56"/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  <w:bookmarkEnd w:id="0"/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blHeader w:val="true"/>
          <w:trHeight w:val="3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обращения с твердыми коммунальными отходами в Белоярском районе (1-4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,5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5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</w:tr>
      <w:tr>
        <w:trPr>
          <w:trHeight w:val="17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, КМС, У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8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</w:tr>
      <w:tr>
        <w:trPr>
          <w:trHeight w:val="42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4,6</w:t>
            </w:r>
          </w:p>
        </w:tc>
      </w:tr>
      <w:tr>
        <w:trPr>
          <w:trHeight w:val="19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Комплексная система обращения с твердыми коммунальными отходами" (1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ярский межпоселенческий полигон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1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6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5,5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4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5,5</w:t>
            </w:r>
          </w:p>
        </w:tc>
      </w:tr>
      <w:tr>
        <w:trPr>
          <w:trHeight w:val="73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полигона ТБО в г.Белоярск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5,5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ый проект «Ликвидация объектов накопленного вреда окружающей среде»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7</w:t>
            </w:r>
          </w:p>
        </w:tc>
      </w:tr>
      <w:tr>
        <w:trPr>
          <w:trHeight w:val="24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ХиР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</w:tr>
      <w:tr>
        <w:trPr>
          <w:trHeight w:val="39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 3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2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 14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96,9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 3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0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 3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9</w:t>
            </w:r>
          </w:p>
        </w:tc>
      </w:tr>
      <w:tr>
        <w:trPr>
          <w:trHeight w:val="735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99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8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62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».</w:t>
      </w:r>
      <w:bookmarkStart w:id="1" w:name="P172"/>
      <w:bookmarkEnd w:id="1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                   2024 года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/>
        <w:t>«Охрана окружающей сре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ероприятия, реализуемые на принципах проектного управления</w:t>
      </w:r>
      <w:r>
        <w:rPr/>
        <w:t xml:space="preserve"> &lt;*&gt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04"/>
        <w:gridCol w:w="1276"/>
        <w:gridCol w:w="1134"/>
        <w:gridCol w:w="1276"/>
        <w:gridCol w:w="1276"/>
        <w:gridCol w:w="1417"/>
        <w:gridCol w:w="992"/>
        <w:gridCol w:w="851"/>
        <w:gridCol w:w="709"/>
        <w:gridCol w:w="708"/>
        <w:gridCol w:w="567"/>
        <w:gridCol w:w="567"/>
        <w:gridCol w:w="851"/>
        <w:gridCol w:w="992"/>
        <w:gridCol w:w="709"/>
      </w:tblGrid>
      <w:tr>
        <w:trPr>
          <w:tblHeader w:val="true"/>
          <w:trHeight w:val="3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ртфеля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ероприя-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хранение уникальных водных объектов»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омплексная система обращения с твердыми коммунальными отходами" 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9 456,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9 456,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0 276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276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7 397,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7 397,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1 782,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1 782,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Ликвидация объектов накопленного вреда окружающей сред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3 846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1102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2 743,9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 692,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3 154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>внебюдже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</w:tr>
    </w:tbl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Calibri" w:hAnsi="Calibri" w:cs="Calibri"/>
    </w:rPr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8:00Z</dcterms:created>
  <dc:creator>www.PHILka.RU</dc:creator>
  <dc:description/>
  <cp:keywords/>
  <dc:language>en-US</dc:language>
  <cp:lastModifiedBy>Шуганов Евгений Николаевич</cp:lastModifiedBy>
  <cp:lastPrinted>2024-11-13T14:13:00Z</cp:lastPrinted>
  <dcterms:modified xsi:type="dcterms:W3CDTF">2024-11-13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