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ГОРОДСКОГО ПОСЕЛЕНИЯ БЕЛОЯР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«      »                          2023 года</w:t>
        <w:tab/>
        <w:tab/>
        <w:tab/>
        <w:tab/>
        <w:t xml:space="preserve">              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ределении управляющей организации для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 домом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7 статьи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                   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еречнем  управляющих организаций для управления многоквартирными домами,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, не определена управляющая организация от 28 июня 2019 года, утвержденным главой администрации городского поселения Белоярский, 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ить с 1 января 2024 года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Общество       с    ограниченной      ответственностью     «Сервисимпорттехни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ой управляющей организацией для управления многоквартирным домом, расположенным по адресу:  г.Белоярский, микрорайон Мирный, дом № 7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ство       с    ограниченной      ответственностью     «Ремстройдвор» временной управляющей организацией для управления многоквартирным домом, расположенным по адресу:  г.Белоярский, микрорайон Мирный, дом № 8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Общество       с    ограниченной      ответственностью  «Ремонтно-строительный сервис» временной управляющей организацией для управления многоквартирным домом, расположенным по адресу:  г.Белоярский, микрорайон Мирный, дом № 17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размер платы за содержание жилого помещения, перечень работ и (или) услуг по управлению, содержанию и ремонту общего имущества в многоквартирных домах, указанных в пункте 1 настоящего постановления, согласно   приложению  к настоящему постановлению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, что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а срок не более одного год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о с ограниченной ответственностью «Сервисимпорттехника» осуществляет деятельность по управлению многоквартирным домом расположенным по адресу: г.Белоярский, микрорайон Мирный, дом № 7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ство с ограниченной ответственностью «Ремстройдвор» осуществляет деятельность по управлению многоквартирным домом, расположенным по адресу:  г.Белоярский, микрорайон Мирный, дом № 8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щество с ограниченной ответственностью «Ремонтно-строительный сервис» осуществляет деятельность по управлению многоквартирным домом,  расположенным по адресу:  г.Белоярский,  микрорайон Мирный, дом № 17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09" w:bottom="107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поселения Белоярский                                    Н.Ф.Басыр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ского поселения Белоя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 2023 года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р платы за содержание жилого помещения,  перечень работ и (или) услуг по управлению,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держанию и ремонту общего имущества в многоквартирных домам, расположенных по адресу: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Белоярский, микрорайон Мирный,  дома  № 7, № 8, № 1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ab/>
        <w:tab/>
        <w:tab/>
        <w:tab/>
        <w:tab/>
        <w:t xml:space="preserve">  </w:t>
        <w:tab/>
        <w:tab/>
        <w:tab/>
        <w:tab/>
        <w:tab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4678"/>
        <w:gridCol w:w="2693"/>
      </w:tblGrid>
      <w:tr>
        <w:trPr>
          <w:trHeight w:val="12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бот и услуг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выполнения работ и оказания услуг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на 1 кв. метр общей площади (руб. в мес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сущих конструкций (перегородок, внутренней отделки, полов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</w:t>
            </w:r>
          </w:p>
        </w:tc>
      </w:tr>
      <w:tr>
        <w:trPr>
          <w:trHeight w:val="285" w:hRule="atLeast"/>
        </w:trPr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</w:tc>
      </w:tr>
      <w:tr>
        <w:trPr>
          <w:trHeight w:val="44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и услуги по содержанию иного общего имущества (в том числе ремонт и содержание детских и спортивных площадок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9</w:t>
            </w:r>
          </w:p>
        </w:tc>
      </w:tr>
      <w:tr>
        <w:trPr>
          <w:trHeight w:val="29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, необходимые для надлежащего содержания мест сбора твердых коммунальных отходов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четом требований, установленных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учетом требований, установленных законодательства Россий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ц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3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,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77" w:right="851" w:gutter="0" w:header="709" w:top="170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56:00Z</dcterms:created>
  <dc:creator>Татаринова Наталья Александровна</dc:creator>
  <dc:description/>
  <cp:keywords/>
  <dc:language>en-US</dc:language>
  <cp:lastModifiedBy>Борискина Галина Николаевна</cp:lastModifiedBy>
  <cp:lastPrinted>2023-11-23T09:25:00Z</cp:lastPrinted>
  <dcterms:modified xsi:type="dcterms:W3CDTF">2023-11-23T04:29:00Z</dcterms:modified>
  <cp:revision>3</cp:revision>
  <dc:subject/>
  <dc:title/>
</cp:coreProperties>
</file>