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 xml:space="preserve">от </w:t>
      </w:r>
      <w:r>
        <w:rPr>
          <w:lang w:val="ru-RU"/>
        </w:rPr>
        <w:t xml:space="preserve">                 </w:t>
      </w:r>
      <w:r>
        <w:rPr/>
        <w:t>201</w:t>
      </w:r>
      <w:r>
        <w:rPr>
          <w:lang w:val="ru-RU"/>
        </w:rPr>
        <w:t>7</w:t>
      </w:r>
      <w:r>
        <w:rPr/>
        <w:t xml:space="preserve"> года                                                                                                       № 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 порядке принятия решений о заключении концессионных соглашений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и порядке формирования перечня объектов, в отношении которых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планируется заключение концессионных соглашений</w:t>
      </w:r>
    </w:p>
    <w:p>
      <w:pPr>
        <w:pStyle w:val="32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>В соответствии с Федеральным законом от 21 июля 2005 года  № 115-ФЗ «О концессионных соглашениях» (далее - ФЗ «О концессионных соглашениях»), статьей 78 Бюджетного кодекса Российской Федерации</w:t>
      </w:r>
      <w:r>
        <w:rPr>
          <w:spacing w:val="60"/>
          <w:sz w:val="24"/>
          <w:szCs w:val="24"/>
        </w:rPr>
        <w:t xml:space="preserve"> 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твердить:</w:t>
      </w:r>
    </w:p>
    <w:p>
      <w:pPr>
        <w:pStyle w:val="Normal"/>
        <w:numPr>
          <w:ilvl w:val="0"/>
          <w:numId w:val="4"/>
        </w:numPr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решений о заключении концессионных соглашений согласно приложению 1 к настоящему постановлению;</w:t>
      </w:r>
    </w:p>
    <w:p>
      <w:pPr>
        <w:pStyle w:val="Normal"/>
        <w:numPr>
          <w:ilvl w:val="0"/>
          <w:numId w:val="4"/>
        </w:numPr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перечня объектов, в отношении которых планируется заключение концессионных соглашений,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полномочить: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ю Белоярского района на принятие решений о заключении концессионных соглашений;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проектного управления и инвестиций управления экономики, реформ и программ администрации Белоярского района на прием предложений лиц, выступающих с инициативой заключения концессионного соглашения без проведения конкурса в соответствии со статьей 37 ФЗ «О концессионных соглашениях», а также на формирование перечня объектов, в отношении которых планируется заключение концессионных соглашений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Белоярские вести. Официальный выпуск».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42" w:firstLine="567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5. Контроль за выполнением постановления возложить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/>
        <w:t>Глава Белоярского района                                                                                      С.П.Маненко</w:t>
      </w:r>
      <w:r>
        <w:rPr>
          <w:lang w:val="ru-RU"/>
        </w:rPr>
        <w:t>в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firstLine="540"/>
        <w:jc w:val="right"/>
        <w:rPr/>
      </w:pPr>
      <w:r>
        <w:rPr/>
        <w:t>от ______________ 2017 года № _____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й о заключении концессионных соглашений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 Настоящий Порядок устанавливает процедуру принятия решений о заключении от имени муниципального образования Белоярский район концессионных соглашений на срок, превышающий срок действия утвержденных лимитов бюджетных обязательств в соответствии с пунктом 6 статьи 78 Бюджетного кодекса Российской Федерации, а также механизм взаимодействия органов администрации Белоярского района и лиц, выступающих с инициативой заключения концессионных соглашений при рассмотрении предложений о заключении концессионных соглашений в отношении объектов, право собственности на которые принадлежит или будет принадлежать муниципальному образ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Концедентом по концессионному соглашению выступает муниципальное образование Белоярский район (далее – муниципальное образование), от имени которого выступают уполномоченные органы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 Объектом концессионного соглашения является соответствующее статье 4 ФЗ «О концессионных соглашениях» создаваемое и (или) реконструируемое имущество, право собственности на которое принадлежит или будет принадлежать муниципальному образова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Решение о заключении концессионных соглашений принимается в форме распоряжения о проведении конкурса на право заключения концессионного согла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ятие решений о заключении концессионных соглашений на срок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вышающий срок действия утвержденных лимитов бюджет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. Концессионные соглашения, концедентом по которым выступает муниципальное образование, могут быть заключены на срок, превышающий срок действия утвержденных получателю средств муниципального бюджета лимитов бюджетных обязательств, на основании решений администрации Белоярского района о заключении концессионных соглашений, принимаемых в соответствии с законодательством Российской Федерации о концессионных соглашениях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случае, если предполагаемый срок действия концессионного соглашения, заключаемого в рамках муниципальной программы, превышает срок реализации указанной программы, такое концессионное соглашение может быть заключено на основании решения администрации Белоярского района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смотрения предложения лица, выступающе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ициативой заключения концессионного соглаш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. Концессионные соглашения могут быть заключены по инициативе лица, отвечающего требованиям статей 5, 37 ФЗ «О концессионных соглашениях» (далее - инициатор заключения концессионного соглаш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 Инициатор заключения концессионного соглашения направляет в администрацию Белоярского района предложение о заключении концессионного соглашения по форме, утвержденной Постановлением Правительства Российской Федерации от 31.03.2015 № 300 «Об утверждении формы предложения о заключении концессионного соглашения с лицом, выступающим с инициативой заключения концессионного соглашения» (далее - предложение), с приложением проекта концессионного соглашения, включающего в себя существенные условия, предусмотренные статьей 10 ФЗ «О концессионных соглашениях» и иные не противоречащие законодательству Российской Федерации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 Инициатор заключения концессионного соглашения вправе проводить с отделом проектного управления и инвестиций управления экономики, реформ и программ администрации Белоярского района (далее – уполномоченный орган) переговоры, связанные с подготовкой проекта концессионного соглашения, в том числе по предлагаемым финансовым показателям создания и (или) реконструкции и эксплуатации объекта до направления предложения о заключении концессионного соглашения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3.4. По концессионному соглашению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(далее - объекты ЖКХ) инициатор заключения концессионного соглашения вправе запросить, а уполномоченный орган на основании сведений отраслевого подразделения обязан предоставить в течение 30 календарных дней документы и материалы, указанные в пунктах 1, 4-8, 10 - 14 части 1 статьи 46 ФЗ «О концессионных соглашениях», а также сведения о составе имущества и обеспечить доступ для ознакомления инициатора заключения концессионного соглашения со схемой теплоснабжения, схемой водоснабжения и водоотвед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 Предложение рассматривается уполномоченным органом в течение 30 календарных дней со дня поступ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В целях рассмотрения предложения распоряжением администрации Белоярского района создается рабочая группа в составе представителей управления экономики, реформ и программ администрации Белоярского района, а также первого заместителя главы Белоярского района, заместителей главы Белоярского района, руководителей органов администрации Белоярского района в соответствии с отраслевой компетенцией, в ведении которых находится объект проекта концессионного соглашения,  представителя юридическо-правового управления администрации Белоярского района. Решения рабочей группы оформляются протокол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В течение 5 календарных дней с даты поступления предложения уполномоченный орган направляет его с приложениями в органы администрации Белоярского района для рассмотрения в соответствии с отраслевой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 В течение 15 календарных дней с момента поступления указанных документов отраслевые органы по результатам рассмотрения направляют в адрес уполномоченного органа уведомление о целесообразности или нецелесообразности заключения концессионного соглашения либо о целесообразности заключения концессионного соглашения в случае изменения условий концессионно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каз в заключении концессионного соглашения допускается в случаях, предусмотренных пунктом 4.6 статьи 37 ФЗ «О концессионных соглашен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9. После поступления информации от органов администрации Белоярского района, указанных в п.3.7, 3.8 настоящего Порядка, уполномоченный орган не позднее 10 календарных дней организует заседание рабочей группы, на котором принимает одно из следующих решений 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услов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возможности заключения концессионного соглашения в отношении конкретных объектов недвижимого имущества или недвижимого и движимого имущества, техн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возможности заключения концессионного соглашения в отношении конкретных объектов недвижимого имущества или недвижимого и движимого имущества, техн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Уполномоченный орган в течение 5 календарных дней с даты принятия решения, указанного в п.3.9  настоящего Порядка, направляет его заказным письмом с уведомлением о вручении инициатору заключения концессионно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1. В случае принятия решения о возможности заключения концессионного соглашения на предложенных инициатором заключения концессионного соглашения условиях, рабочая группа определяет  ответственный орган администрации Белоярского района (в соответствии с отраслевой компетенцией), который в течение 10 календарных дней со дня принятия решения размещает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www.torgi.gov.ru (далее – сайт торгов) предложение в целях принятия заявок о готовности к участию в конкурсе на заключение концессионного соглашения на условиях, определенных в предложении, в отношении объекта концессионного соглашения, предусмотренного в предложении, от иных лиц, отвечающих требованиям части 4.1 статьи 37 ФЗ «О концессионных соглашен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2. В случае принятия решения о возможности заключения концессионного соглашения на иных условиях, ответственный орган, определенный решением рабочей группы (далее – ответственный орган) проводит с инициатором заключения концессионного соглашения переговоры в форме совместных совещаний в целях обсуждения условий концессионного соглашения и их согласования по результатам пере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 результатам переговоров, о чем стороны подписывают протокол переговоров, инициатор заключения концессионного соглашения представляет  предложение и проект концессионного соглашения с внесенными изме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ветственный орган в течение 3 календарных дней с даты получения рассматривает представленные документы и принимает решение о согласовании проекта концессионного соглашения с внесенными изменениями либо несогласовании проекта концессионного соглашения. При согласовании ответственным органом и инициатором заключения концессионного соглашения проекта концессионного соглашения с внесенными изменениями ответственный  орган размещает предложение с изменениями в течение 10 календарных дней со дня его принятия на сайте торгов в целях принятия заявок о готовности к участию в конкурсе на заключение концессионного соглашения с измененными условиями, в отношении объекта концессионного соглашения, определенного в предложении, от иных лиц, отвечающих требованиям части 4.1 статьи 3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З «О концессионных соглашен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ях представления инициатором заключения концессионного соглашения в ответственный орган проекта концессионного соглашения, не соответствующего протоколу переговоров, либо если стороны по итогам переговоров не достигли согласия по условиям концессионного соглашения, уполномоченный орган принимает решение о невозможности заключения концессион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3. В случае принятия решения о невозможности заключения концессионного соглашения рассмотрение предложения прек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4. Если в течение 45 календарных дней с момента размещения на сайте торгов предложения, от иных лиц, отвечающих требованиям, предъявляемым ФЗ «О концессионных соглашениях», поступили заявки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, ответственный орган обязан разместить данную информацию на сайте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этом случае заключение концессионного соглашения осуществляется на конкурсной основе в порядке, установленном ФЗ «О концессионных соглашениях». Ответственный орган разрабатывает проект распоряжения в соответствии с положениями главы 3 ФЗ «О концессионных соглашениях», по итогам проведения конкурса определяется концессионер, с которым заключается концессионное согла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5. Если в течение 45 календарных дней со дня размещения на сайте торгов предложения, от иных лиц, отвечающих требованиям ФЗ «О концессионных соглашениях», не поступило заявок о готовности к участию в конкурсе на заключение концессионного соглашения на условиях, предусмотренных в предложении, с инициатором заключается концессионное соглашение на условиях, предусмотренных в предложении и проекте концессионного соглашения (проекте концессионного соглашения с внесенными изменениями), без проведения конкур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уполномоченный орг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не позднее 3 календарны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после получения указанной информации разрабатывает проект решения о заключении концессионно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шение о заключении концессионного соглашения принимается в течение 30 календарных дней после истечения срока, установленного настоящем пунк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в течение 5 рабочих дней после принятия решения о заключении концессионного соглашения направляет концессионеру проект концессионного соглашения с установлением срока для подписания этого соглашения, который не может превышать один месяц. При неподписании концессионером проекта концессионного соглашения в установленный срок, концессионное соглашение считается не заключе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6. Решение о заключении концессионного соглашения принимается администрацией Белоярского района на основании решения уполномоченного органа, принятого в соответствии с п.3.9, п.3.15 настоящего Поряд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firstLine="540"/>
        <w:jc w:val="right"/>
        <w:rPr/>
      </w:pPr>
      <w:r>
        <w:rPr/>
        <w:t>от ______________ 2017 года № _____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объектов, в отношении которых планируется заключение концессионных соглаше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Настоящий Порядок устанавливает порядок формирования перечня объектов, право собственности на которые принадлежит или будет принадлежать муниципальному образованию, в отношении которых планируется заключение концессионных соглашен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далее - перечень) в соответствии с частью 3 статьи 4 ФЗ «О концессионных соглашен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Формирование перечня осуществляется управлением экономики, реформ и программ администрации Белоярского района (далее - уполномоченный орган) ежегодно на основании предложений, представляемых органами администрации Белоярского района  (далее - отраслевые органы) в соответствии с ведомственной принадлежностью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Для формирования перечня органы администрации Белоярского района  ежегодно до 25 декабря представляют в уполномоченный орган сведения об объектах </w:t>
      </w:r>
      <w:r>
        <w:rPr>
          <w:color w:val="FF0000"/>
          <w:sz w:val="24"/>
          <w:szCs w:val="24"/>
        </w:rPr>
        <w:t>(</w:t>
      </w:r>
      <w:r>
        <w:rPr>
          <w:sz w:val="24"/>
          <w:szCs w:val="24"/>
        </w:rPr>
        <w:t>согласованные с заместителем главы Белоярского района, курирующим соответствующий орган администрации Белоярского района), в отношении которых планируется заключение концессионных соглашений согласно приложению № 1 к 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В случае представления предложений по включению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рганы администрации Белоярского района представляют в уполномоченный орган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переч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Уполномоченный орган рассматривает представленные документы органов администрации Белоярского района и формирует перечен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ъекты не включаются в перечень в случаях, есл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ъект не относится к объектам, указанным в статье 4 ФЗ «О концессионных соглашен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органами администрации Белоярского района не представлены сведения, указанные в п.3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 Перечень утверждается постановлением администрации Белоярского района ежегодно до 1 февраля текущего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и сведения о порядке получения копии отчета о техническом обследовании имущества (при наличии в перечне объектов, указанных в пункте 4 настоящегоПорядка) в течение 5 календарных дней с даты утверждения размещаются уполномоченным органом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www.torgi.gov.ru, а также на  официальном сайте органов местного самоуправления Белоярского района (</w:t>
      </w:r>
      <w:hyperlink r:id="rId3">
        <w:r>
          <w:rPr>
            <w:rStyle w:val="InternetLink"/>
            <w:sz w:val="24"/>
            <w:szCs w:val="24"/>
          </w:rPr>
          <w:t>www.admbel.ru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ФЗ «О концессионных соглашениях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Приложение №1 к Порядку </w:t>
      </w:r>
      <w:r>
        <w:rPr/>
        <w:t xml:space="preserve">формирования перечня объектов, </w:t>
      </w:r>
    </w:p>
    <w:p>
      <w:pPr>
        <w:pStyle w:val="Normal"/>
        <w:autoSpaceDE w:val="false"/>
        <w:jc w:val="right"/>
        <w:rPr/>
      </w:pPr>
      <w:r>
        <w:rPr/>
        <w:t>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бъектах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8"/>
        <w:gridCol w:w="2072"/>
        <w:gridCol w:w="2072"/>
        <w:gridCol w:w="2072"/>
        <w:gridCol w:w="2072"/>
        <w:gridCol w:w="2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, адрес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 и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кадастровый номер, площадь, кв.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ая сфера применения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ые характеристики объекта (предполагаемая мощность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ый объем требуемых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5:00Z</dcterms:created>
  <dc:creator>Светлана</dc:creator>
  <dc:description/>
  <cp:keywords/>
  <dc:language>en-US</dc:language>
  <cp:lastModifiedBy>Ворожищева Светлана Александровна</cp:lastModifiedBy>
  <cp:lastPrinted>2017-06-05T17:44:00Z</cp:lastPrinted>
  <dcterms:modified xsi:type="dcterms:W3CDTF">2017-06-06T05:03:00Z</dcterms:modified>
  <cp:revision>4</cp:revision>
  <dc:subject/>
  <dc:title>Р Е Е С Т Р</dc:title>
</cp:coreProperties>
</file>