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ого заседания Комиссии по обеспечению безопасности дорожного движения при администрации Белоя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щественного совета Белоя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21 февраля 2017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6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главы Белоярского района С.П. Маненкова и заместителя председателя Общественного совета Белоярского района               Е.А. Гурки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 итогах проведенной проверки Службой контроля Югры документации по перевозке организованных групп детей в 2016 году, автотранспортных средств. Об обеспечении безопасности при перевозке организованных групп детей в 2017 году.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Докладчик: Жданова Елена Юрьевна, председатель Комитета по образованию администрации Белоярского района;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Докладчик: Кавецкая Светлана Романовна, заместитель председателя Комитета по делам молодежи, физической культуре и спорту администрации Белоярского района;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Докладчик: Нешина Галина Борисовна, председатель комитета по культуре администрации Белоярского района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Ростопиро Евгений Юрьевич, начальник управления по транспорту и связи администрации Белоярского района;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Докладчик: Калюжко Александр Григорьевич, генеральный директор ООО «Белоярскавтотранс»;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Абаев Виталий Иванович, начальник ГИБДД ОВД по Белоярскому району;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Козыренко Ирина Васильевна, начальник отдела по организации деятельности комиссии по делам несовершеннолетних и защите их прав администрации Белоярского района.</w:t>
      </w:r>
    </w:p>
    <w:p>
      <w:pPr>
        <w:pStyle w:val="Normal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плане мероприятий по обеспечению информирования граждан о профилактических мероприятиях по безопасности дорожного движения в 2017 году.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Абаев Виталий Иванович, начальник ГИБДД ОВД по Белоярскому району.</w:t>
      </w:r>
    </w:p>
    <w:p>
      <w:pPr>
        <w:pStyle w:val="Normal"/>
        <w:ind w:firstLine="5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 утверждении плана мероприятий в сфере образования, культуры, молодежной политики, физической культуры и спорта, предусматривающего перевозки детей в 2017 году.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Докладчик: Сокол Наталья Владимировна, заместитель главы Белоярского района по социальным вопросам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1:00Z</dcterms:created>
  <dc:creator>1</dc:creator>
  <dc:description/>
  <cp:keywords/>
  <dc:language>en-US</dc:language>
  <cp:lastModifiedBy>1</cp:lastModifiedBy>
  <dcterms:modified xsi:type="dcterms:W3CDTF">2017-02-24T12:48:00Z</dcterms:modified>
  <cp:revision>21</cp:revision>
  <dc:subject/>
  <dc:title/>
</cp:coreProperties>
</file>