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       2022 года №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от 30 октября  2019 года № 88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оциальной политик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ой политики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5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Создание условий для развития, совершенствования и повышения эффективности муниципального управления в сфере социальной политики.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bCs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граждан, охваченных мероприятиями, направленными на повышение качества жизни населения Белоярского района,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социально ориентированных некоммерческих организаций, получивших финансовую поддержку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граждан, охваченных социально значимыми мероприятиями, проводимыми социально ориентированными некоммерческими организациями, 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ровень обеспечения выполнения переданных отдельных государственных полномочий в сфере опеки и попечительства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личество социально ориентированных некоммерческих организаций, получивших финансовую поддержку в период введения ограничительных мер, направленных на профилактику и устранение последствий распространения новой коронавирусной инфекции (COVID-19) в 2020 году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количество социально ориентированных некоммерческих организаций, получивших информационную, консультационную поддержку, единиц</w:t>
            </w:r>
          </w:p>
        </w:tc>
      </w:tr>
      <w:tr>
        <w:trPr>
          <w:trHeight w:val="48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4 годы  составляет – 307 447,4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 47 672,4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7 182,2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 903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 832,2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 (далее – бюджет автономного округа) -  259 775,0 тыс.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50 781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51 977,4 тыс.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52 707,5 тыс.рублей</w:t>
            </w:r>
          </w:p>
        </w:tc>
      </w:tr>
      <w:tr>
        <w:trPr>
          <w:trHeight w:val="1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алоговых расходов Белоярского райо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алоговых расходов Белоярского района по муниципальной программе за 2022-2024 годы составляет 351,0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17,0 тыс.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муниципальной программы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4"/>
                <w:szCs w:val="24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4"/>
                <w:szCs w:val="24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4"/>
                <w:szCs w:val="24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  <w:sz w:val="24"/>
                <w:szCs w:val="24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4536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 «</w:t>
            </w:r>
            <w:r>
              <w:rPr>
                <w:bCs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1 «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2 «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социальной политики на территории Белоярского район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охваченных социально-значимыми мероприятиями  и мероприятиями, направленными на повышение качества жизни населения Белояр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жилых помещений, предоставленных  гражданам из числа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9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Оказание поддержки социально ориентированным некоммерческим организациям, осуществляющим деятельность на территории Белоярского района»</w:t>
            </w:r>
          </w:p>
        </w:tc>
      </w:tr>
      <w:tr>
        <w:trPr>
          <w:trHeight w:val="1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м некоммерческим организациям на реализацию социально значим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хваченных социально значимыми мероприятиями, проводимыми социально ориентированными некоммерческим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принявших участие в социально значимых мероприятиях, проводимых социально ориентированными некоммерческими организациями, получившими финансовую поддержку на реализацию социально значимых прое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2020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социально ориентированными некоммерческими организациями, получившими финансовую поддержку в отчет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субсид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затрат за коммунальные и арендные платежи в период введения ограничительных мер, направленных на профилактику и устранение последствий распространения новой коронавирусной инфекции (COVID-19), 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информационной, консультационной поддержки социально ориентированным некоммерчески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информационную, консультационную поддержку за отчет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«Создание условий для развития, совершенствования и повышения эффективности муниципального управления в сфере социальной политик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опеки и попеч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опеки и попечительств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>
          <w:trHeight w:val="17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из расчета фактически оказ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, к объему финансирования, необходимому для исполнения полномочий в сфере  контроля за использованием и распоряжением жилыми помещениями отдельных категорий гражд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бразованию и организации деятельности комиссии по делам несовершеннолетних и защите их прав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трудовых отношений и государственного управления охраной труда, к объему финансирования, необходимому для исполнения полномочий в сфере  трудовых отношений и государственного управления охраной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67"/>
        <w:gridCol w:w="1400"/>
        <w:gridCol w:w="1325"/>
        <w:gridCol w:w="964"/>
        <w:gridCol w:w="964"/>
        <w:gridCol w:w="964"/>
        <w:gridCol w:w="964"/>
        <w:gridCol w:w="138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в 2020 год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13"/>
        <w:gridCol w:w="1708"/>
        <w:gridCol w:w="1783"/>
        <w:gridCol w:w="1491"/>
        <w:gridCol w:w="1288"/>
        <w:gridCol w:w="1365"/>
        <w:gridCol w:w="1288"/>
        <w:gridCol w:w="1229"/>
        <w:gridCol w:w="74"/>
        <w:gridCol w:w="1373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0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3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88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2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18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</w:tr>
      <w:tr>
        <w:trPr>
          <w:trHeight w:val="19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 368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775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985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869,1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869,1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869,1   </w:t>
            </w:r>
          </w:p>
        </w:tc>
      </w:tr>
      <w:tr>
        <w:trPr>
          <w:trHeight w:val="3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 605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619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683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405,3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095,2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801,9   </w:t>
            </w:r>
          </w:p>
        </w:tc>
      </w:tr>
      <w:tr>
        <w:trPr>
          <w:trHeight w:val="3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КМ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4 810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 65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 315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 223,2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223,2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 397,9   </w:t>
            </w:r>
          </w:p>
        </w:tc>
      </w:tr>
      <w:tr>
        <w:trPr>
          <w:trHeight w:val="15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312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77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185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325,0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325,0   </w:t>
            </w:r>
          </w:p>
        </w:tc>
      </w:tr>
      <w:tr>
        <w:trPr>
          <w:trHeight w:val="18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435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945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209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03,2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74,0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03,2   </w:t>
            </w:r>
          </w:p>
        </w:tc>
      </w:tr>
      <w:tr>
        <w:trPr>
          <w:trHeight w:val="510" w:hRule="atLeast"/>
        </w:trPr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67 232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32 698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41 034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30 295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1 196,4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2 007,0   </w:t>
            </w:r>
          </w:p>
        </w:tc>
      </w:tr>
      <w:tr>
        <w:trPr>
          <w:trHeight w:val="60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23 72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0 269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9 476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3 813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4 643,4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5 524,8   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3 504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2 429,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11 557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6 482,2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6 553,0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6 482,2   </w:t>
            </w:r>
          </w:p>
        </w:tc>
      </w:tr>
      <w:tr>
        <w:trPr>
          <w:trHeight w:val="570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23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72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7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0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</w:tr>
      <w:tr>
        <w:trPr>
          <w:trHeight w:val="462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1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1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961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 011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1 5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700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50,0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350,0   </w:t>
            </w:r>
          </w:p>
        </w:tc>
      </w:tr>
      <w:tr>
        <w:trPr>
          <w:trHeight w:val="450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, 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6 253,3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 577,1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 191,6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 967,9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 334,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 182,7   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6 046,9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 577,1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 985,2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 967,9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 334,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 182,7   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6,4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6,4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 930,1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023,4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 316,7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607,5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 062,9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 919,6   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 82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023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 20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607,5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 062,9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 919,6   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0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0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0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285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27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40,9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2,9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54,9   </w:t>
            </w:r>
          </w:p>
        </w:tc>
      </w:tr>
      <w:tr>
        <w:trPr>
          <w:trHeight w:val="1388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3 81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704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816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827,5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734,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734,0   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3 73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704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73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827,5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734,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734,0   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221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49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031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92,0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774,2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774,2   </w:t>
            </w:r>
          </w:p>
        </w:tc>
      </w:tr>
      <w:tr>
        <w:trPr>
          <w:trHeight w:val="100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207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49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01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92,0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774,2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774,2   </w:t>
            </w:r>
          </w:p>
        </w:tc>
      </w:tr>
      <w:tr>
        <w:trPr>
          <w:trHeight w:val="93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36 253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5 577,1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9 191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6 967,9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7 334,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7 182,7   </w:t>
            </w:r>
          </w:p>
        </w:tc>
      </w:tr>
      <w:tr>
        <w:trPr>
          <w:trHeight w:val="60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36 046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5 577,1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8 985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6 967,9  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7 334,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7 182,7   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06,4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206,4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-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07 447,4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9 287,9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1 775,8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7 963,6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58 880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9 539,7   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59 775,0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45 846,8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58 461,9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0 781,4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51 977,4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2 707,5   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7 672,4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3 441,1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13 313,9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7 182,2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6 903,0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6 832,2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  <w:r>
        <w:rPr>
          <w:b/>
          <w:sz w:val="24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*&gt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74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708"/>
        <w:gridCol w:w="2109"/>
        <w:gridCol w:w="2400"/>
        <w:gridCol w:w="2067"/>
        <w:gridCol w:w="1916"/>
        <w:gridCol w:w="19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**&gt; Муниципальной программой не предусмотрено строительство объектов, направленных на достижение цели и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8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6:00Z</dcterms:created>
  <dc:creator>1</dc:creator>
  <dc:description/>
  <cp:keywords/>
  <dc:language>en-US</dc:language>
  <cp:lastModifiedBy>1</cp:lastModifiedBy>
  <cp:lastPrinted>2022-02-03T11:35:00Z</cp:lastPrinted>
  <dcterms:modified xsi:type="dcterms:W3CDTF">2022-02-03T06:36:00Z</dcterms:modified>
  <cp:revision>3</cp:revision>
  <dc:subject/>
  <dc:title/>
</cp:coreProperties>
</file>