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___»_________ 20__ года                                                                                           № _____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8 год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соответствии   со  статьей  78  Бюджетного  кодекса   Российской  Федерации  от 31 июля 1998  года  № 145-ФЗ, статьей  15 Федерального  закона  от 0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Ф от 06 сентября 2016 года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24 ноября 2017 года № 72 «О бюджете Белоярского района на 2018 год и плановый период 2019 и 2020 годов»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  Белоярского  района   и   на  территории   городского   поселения   Белоярский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18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(кроме такси) транспортом  между поселениями в границах Белоярского района и на территории городского поселения Белоярский по тарифам в 2018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в 2018 году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, но не ранее 01 января 2018 го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Normal"/>
        <w:ind w:firstLine="53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539"/>
        <w:jc w:val="right"/>
        <w:rPr/>
      </w:pPr>
      <w:r>
        <w:rPr>
          <w:sz w:val="24"/>
          <w:szCs w:val="24"/>
        </w:rPr>
        <w:t xml:space="preserve">от «___»______ 20__ года № ____ 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8 год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 также физическим лицам (далее – получатели субсидий, субсидии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оказывающим населению услуги по регулярным перевозк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8 году (далее – Порядок) разработан в 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 статьей 78 Бюджетного  кодекса   Российской  Федерации  от 31 июля 1998  года   № 145-ФЗ, статьей 15 Федерального закона от 06 октября 2003 года 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  <w:t>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рядок устанавливает категории и критерии отбора получателей субсидий, в целях возмещения недополученных доходов в связи с оказанием населению услуг по  регулярным перевозка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ассажиров автомобильным (кроме такси) транспортом между поселениями в границах Белояр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 на территории городского поселения Белоярский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убсидий в 2018 году осуществляется администрацией Белоярского района в пределах лимитов бюджетных обязательств на 2018 год и плановый период 2019 и 2020 годов и бюджетных ассигнований, предусмотренных решением Думы Белоярского района от 24 ноября 2017 года № 72 «О бюджете Белоярского района на 2018 год и плановый период 2019 и 2020 годов» 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3. Общий объем субсидий предоставляется в целях организации транспортного обслуживания населения Белоярского района, для возмещения недополученных доходов в связи с оказанием услуг населению по регулярным перевозкам пассажиров автомобильным (кроме такси)  транспортом между поселениями в границах Белоярского района и на территории городского поселения Белоярский и определяется как сумма субсидий по каждому  утвержденному маршруту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= </w:t>
      </w:r>
      <w:r>
        <w:rPr>
          <w:sz w:val="24"/>
          <w:szCs w:val="24"/>
          <w:lang w:val="en-US"/>
        </w:rPr>
        <w:t>S</w:t>
      </w:r>
      <w:r>
        <w:rPr>
          <w:sz w:val="16"/>
          <w:szCs w:val="16"/>
        </w:rPr>
        <w:t xml:space="preserve">1 + </w:t>
      </w:r>
      <w:r>
        <w:rPr>
          <w:sz w:val="24"/>
          <w:szCs w:val="24"/>
          <w:lang w:val="en-US"/>
        </w:rPr>
        <w:t>S</w:t>
      </w:r>
      <w:r>
        <w:rPr>
          <w:sz w:val="16"/>
          <w:szCs w:val="16"/>
        </w:rPr>
        <w:t xml:space="preserve">2 + … + </w:t>
      </w:r>
      <w:r>
        <w:rPr>
          <w:sz w:val="24"/>
          <w:szCs w:val="24"/>
          <w:lang w:val="en-US"/>
        </w:rPr>
        <w:t>S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,  </w:t>
      </w:r>
      <w:r>
        <w:rPr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– общий объем субсид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S</w:t>
      </w:r>
      <w:r>
        <w:rPr>
          <w:sz w:val="16"/>
          <w:szCs w:val="16"/>
        </w:rPr>
        <w:t>1,2…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- объем субсидии  по каждому утвержденному маршру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ъем субсидии  по каждому утвержденному маршруту рассчитывается по форму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S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= (Т1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- Т2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>) х К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,  гд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S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– сумма субсидий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му маршрут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1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– экономически обоснованный тариф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му маршруту</w:t>
      </w:r>
      <w:r>
        <w:rPr/>
        <w:t xml:space="preserve"> </w:t>
      </w:r>
      <w:r>
        <w:rPr>
          <w:sz w:val="24"/>
          <w:szCs w:val="24"/>
        </w:rPr>
        <w:t xml:space="preserve">согласованный с администрацией Белоярского район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2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– стоимость разовой поездки пассажир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аршрут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</w:t>
      </w:r>
      <w:r>
        <w:rPr>
          <w:sz w:val="16"/>
          <w:szCs w:val="16"/>
          <w:lang w:val="en-US"/>
        </w:rPr>
        <w:t>i</w:t>
      </w:r>
      <w:r>
        <w:rPr>
          <w:sz w:val="24"/>
          <w:szCs w:val="24"/>
        </w:rPr>
        <w:t xml:space="preserve"> – количество перевезенных пассажиров за отчетный период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маршруту, без учета льготных категорий граждан имеющих право на бесплатный проез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Администрация Белоярского района - главный распорядитель средств бюджета Белоярского района предоставляет субсидии перевозчикам в целях возмещения недополученных доходов в связи с оказанием услуг населению по регулярным перевозкам пассажиров автомобильным (кроме такси)  транспортом между поселениями в границах Белоярского района и на территории городского поселения Белоярский,</w:t>
      </w:r>
      <w:r>
        <w:rPr/>
        <w:t xml:space="preserve"> </w:t>
      </w:r>
      <w:r>
        <w:rPr>
          <w:sz w:val="24"/>
          <w:szCs w:val="24"/>
        </w:rPr>
        <w:t xml:space="preserve">отвечающим следующим критериям отбора: 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лицензии на осуществление перевозки пассажиров автомобильным  тран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пособность оказывать населению Белоярского района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(наличие парка, квалифицированного водительского состав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 не приостановление деятельности лица претендующего на получение субсидии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тсутствие сведений о юридическом лице, индивидуальном предпринимателе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ение юридическим лицом, индивидуальным предпринимателем, претендующим на получение субсидии, качества оказания услуг по регулярным перевозкам пассажиров автомобильным (кроме такси)  транспортом между поселениями в границах Белоярского района и на территории городского поселения Белоярский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оказание юридическим лицом, индивидуальным предпринимателем, претендующим на получение субсидии, услуг по регулярным перевозкам пассажиров автомобильным (кроме такси)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автомобильных перевозок Российской Федерации, регламентирующими выполнение данных перевозок.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Лица (за исключением государственных (муниципальных) учреждений), оказывающие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по тарифам, и претендующие на получение субсидии, обращаются в администрацию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копия документа, удостоверяющего личность заявителя (в случае подписания заявления лицом, действующим от имени заявителя по доверенности)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документа, удостоверяющего права (полномочия) представителя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, выписки из Единого государственного реестра предпринимателей в отношении заявителя –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копии учредительных документов юридического лица, в случае если заявителем является юридическое лицо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)  копия лицензии на осуществление пассажиров автомобильным  транспортом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) предварительный расчет суммы субсидии, который осуществляется на основании экономически обоснованных тариф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гулярным перевозка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ассажиров автомобильным транспортом (кроме такси), стоимости разовой поездки и предполагаемого количества пассажиров по каждому маршруту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Управление по транспорту и связи администрации Белоярского района  совместно с управлением экономики, реформ и программ администрации Белоярского района проводят  проверку предоставленных лицом, претендующим на получение субсидии документов, обоснованность и законность предоставления субсидии, подготовку проекта договора о предоставлении субсидии лицу, претендующему на ее получение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у получателей субсидий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3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 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 несоответствие представленных получателем субсидии документов требованиям, определенным пунктом 5 настоящего Порядка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соответствие требованиям, установленным в подпункте 3 пункта 7 настоящего Порядк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 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0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перевозчиком оказывающим населению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гулярным перевозка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ассажиров автомобильным (кроме такси)  транспортом между поселениями в границах Белояр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на территории городского поселения Белояр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в пределах лимитов бюджетных обязательств и объемов финансирования осуществляет перечисление субсидии на счета получателей субсидии по договору. Субсидия предоставляется ежемесячно в сроки, установленные договором о предоставлении субсидии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целях  предоставления субсидии получатель субсидии в срок до 10 числа каждого месяца следующего за отчетным предоставляет в адрес администрации Белоярского района,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чет-фактуру на  возмещение недополученных  доходов и акт сдачи-приемки выполненных рабо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ом объеме пассажирских перевозок на субсидируемых маршрутах;</w:t>
      </w:r>
    </w:p>
    <w:p>
      <w:pPr>
        <w:pStyle w:val="Normal"/>
        <w:ind w:left="7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 количестве отработанного  времени и пробег по каждому маршруту;</w:t>
      </w:r>
    </w:p>
    <w:p>
      <w:pPr>
        <w:pStyle w:val="Normal"/>
        <w:ind w:left="7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субсидии за отчетный период, согласно пункту 3 настоящего Порядка;</w:t>
      </w:r>
    </w:p>
    <w:p>
      <w:pPr>
        <w:pStyle w:val="Normal"/>
        <w:ind w:left="737" w:hanging="0"/>
        <w:jc w:val="both"/>
        <w:rPr/>
      </w:pPr>
      <w:r>
        <w:rPr>
          <w:color w:val="000000"/>
          <w:sz w:val="24"/>
          <w:szCs w:val="24"/>
        </w:rPr>
        <w:t xml:space="preserve">- отчет о фактических доходах от реализации  билетной продукции по маршрут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Окончательный расчет с получателем  субсидии за последний месяц текущего финансового года   осуществляется в течение    I    квартала года, следующего за отчетным, в пределах     бюджетных ассигнований, выделенных   на    очередной финансовый год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1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  период времени,   в   течении которого    было допущено выявленное нарушение (нарушения) в бюджет Белоярского района.    Возврат указанной субсидии осуществляется    получателем      субсидии в течение 10 (десяти) дней с момента получения от администрации Белоярского      района   письменного требования о возврате субсидии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соблюдением получателем субсидии условий, целей и порядка предоставления субсидии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уществляет управление по транспорту и связи администрации Белоярского района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ми муниципального финансового контрол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color w:val="FF0000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_________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3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4:00Z</dcterms:created>
  <dc:creator>А</dc:creator>
  <dc:description/>
  <dc:language>en-US</dc:language>
  <cp:lastModifiedBy>Зиневич</cp:lastModifiedBy>
  <cp:lastPrinted>2017-12-11T09:32:00Z</cp:lastPrinted>
  <dcterms:modified xsi:type="dcterms:W3CDTF">2017-12-11T05:14:00Z</dcterms:modified>
  <cp:revision>2</cp:revision>
  <dc:subject/>
  <dc:title>ПРОЕКТ</dc:title>
</cp:coreProperties>
</file>