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 2018 года                 </w:t>
      </w: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     № ___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становлению администрации Белоярского района от 2 декабря 2013 года № 17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риложение «Муниципальная программа Белоярского района «Информационное общество на 2014-2020 годы» к постановлению администрации Белоярского района от 2 декабря 2013 года № 1739 «Об утверждении муниципальной программы Белоярс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ое общество на 2014-2020 годы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09" w:type="dxa"/>
        <w:jc w:val="left"/>
        <w:tblInd w:w="-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5774"/>
        <w:gridCol w:w="239"/>
      </w:tblGrid>
      <w:tr>
        <w:trPr>
          <w:trHeight w:val="841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                                                      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57 306,4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 – 28 647,3 тыс. рублей, их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 153,4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 374,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 538,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355,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05,2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408,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408,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, сформированного за счет средств Ханты-Мансийского автономного округа – Югры в форме субсидии – 128 562,8 тыс. рублей, из ни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 424,1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 254,6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 316,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1 381,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4 284,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 450,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 450,5 тыс. рубл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;</w:t>
        <w:tab/>
      </w:r>
    </w:p>
    <w:p>
      <w:pPr>
        <w:pStyle w:val="Normal"/>
        <w:tabs>
          <w:tab w:val="clear" w:pos="708"/>
          <w:tab w:val="left" w:pos="490" w:leader="none"/>
        </w:tabs>
        <w:ind w:firstLine="567"/>
        <w:rPr/>
      </w:pPr>
      <w:r>
        <w:rPr>
          <w:sz w:val="24"/>
          <w:szCs w:val="24"/>
        </w:rPr>
        <w:t>2) раздел IV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составляет 157 306,4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 – 28 647,3 тыс. рублей, их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9 153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2 374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1 538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 1 355,1 тыс. рублей;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505,2 тыс. рублей;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 408,7 тыс. рублей;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 408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, сформированного за счет средств Ханты-Мансийского автономного округа – Югры в форме субсидии (далее – бюджет автономного округа)  - 128 562,8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5 424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1 254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21 316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7 год – 21 381,7 тыс. рублей;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18 год – 24 284,7 тыс. рублей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2 450,5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 22 450,5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                  2018 года №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 на 2014-2020 годы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57"/>
        <w:gridCol w:w="2694"/>
        <w:gridCol w:w="2093"/>
        <w:gridCol w:w="1309"/>
        <w:gridCol w:w="1275"/>
        <w:gridCol w:w="1247"/>
        <w:gridCol w:w="1276"/>
        <w:gridCol w:w="1276"/>
        <w:gridCol w:w="1134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6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9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ресурсам и защите информации администрации Белояр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59,2</w:t>
            </w:r>
          </w:p>
        </w:tc>
      </w:tr>
      <w:tr>
        <w:trPr>
          <w:trHeight w:val="8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8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50,5</w:t>
            </w:r>
          </w:p>
        </w:tc>
      </w:tr>
      <w:tr>
        <w:trPr>
          <w:trHeight w:val="10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8,7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859,2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8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50,5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8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8960</wp:posOffset>
                </wp:positionH>
                <wp:positionV relativeFrom="paragraph">
                  <wp:posOffset>210185</wp:posOffset>
                </wp:positionV>
                <wp:extent cx="3505200" cy="9525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4.8pt,16.55pt" to="1120.75pt,17.2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____________</w:t>
      </w:r>
    </w:p>
    <w:sectPr>
      <w:footerReference w:type="default" r:id="rId3"/>
      <w:type w:val="nextPage"/>
      <w:pgSz w:orient="landscape" w:w="16838" w:h="11906"/>
      <w:pgMar w:left="993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2:00Z</dcterms:created>
  <dc:creator>BliznyakovaSY</dc:creator>
  <dc:description/>
  <cp:keywords/>
  <dc:language>en-US</dc:language>
  <cp:lastModifiedBy>Балакина Ольга Владимировна</cp:lastModifiedBy>
  <cp:lastPrinted>2018-12-19T10:33:00Z</cp:lastPrinted>
  <dcterms:modified xsi:type="dcterms:W3CDTF">2018-12-19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