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3 октября 2019 года                                                                                                          №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сентября 2015 год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муниципального образования город Белоярский               от 8 апреля 2005 года № 101 «Об утверждении структуры Думы Белоярского района                          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27 мая 2005 года № 106 «О Регламенте Думы Белоярского района»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21 сентября 2015 года № 3                        «Об утверждении состава постоянных комиссий Думы Белоярского района шестого созыва» изменение, включив в состав постоянной комиссии Думы Белоярского района              по социальной политике Богданова Александра Сергеевича, депутата Думы Белоярского района шестого созыва по одномандатному избирательному округу № 4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 С.И. Булыче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1</dc:creator>
  <dc:description/>
  <cp:keywords/>
  <dc:language>en-US</dc:language>
  <cp:lastModifiedBy>Мартынов Алексей Андреевич</cp:lastModifiedBy>
  <cp:lastPrinted>2014-09-05T13:07:00Z</cp:lastPrinted>
  <dcterms:modified xsi:type="dcterms:W3CDTF">2019-10-23T04:14:00Z</dcterms:modified>
  <cp:revision>72</cp:revision>
  <dc:subject/>
  <dc:title/>
</cp:coreProperties>
</file>