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color w:val="0000FF"/>
            <w:sz w:val="20"/>
            <w:szCs w:val="20"/>
          </w:rPr>
          <w:t>КонсультантПлюс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А БЕЛОЯР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АНО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5 мая 2008 г. N 78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 ОБЩЕСТВЕННОМ СОВЕТЕ БЕЛОЯРСКОГО РАЙОН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Администрации Белоярского района от 25.02.2011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5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6.06.2011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7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3.02.2014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6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2.02.2015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7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6.06.2015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1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0.07.2015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5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30.11.2015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39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2.12.2015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4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5.08.2016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4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8.08.2017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0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30.11.2017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14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6.05.2018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1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1.06.2018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51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4.08.2020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68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1.10.2021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87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 октября 2003 года N 131-ФЗ "Об общих принципах организации местного самоуправления в Российской Федерации", в целях содействия развитию института гражданского общества и местного самоуправления в Белоярском районе с учетом интересов, прав и свобод граждан, проживающих на территории Белоярского района, обеспечения взаимодействия и участия общественных объединений и некоммерческих организаций, осуществляющих свою деятельность на территории Белоярского района, в решении важнейших социально-экономических, общественно-политических и иных вопросов, затрагивающих интересы населения Белоярского района, подготовки предложений и рекомендаций для органов местного самоуправления Белоярского района по наиболее актуальным вопросам экономического и социального развития Белоярского района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реамбула в ред.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6.06.2015 N 715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ть Общественный совет Белоярского район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рилагаемое </w:t>
      </w:r>
      <w:hyperlink w:anchor="Par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б Общественном совете Белояр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опубликовать в газете "Белоярские вести. Официальный выпуск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25.02.2011 N 25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5 в ред.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30.11.2015 N 1395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Белояр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П.МАНЕН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5 мая 2008 года N 78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0" w:name="Par37"/>
      <w:bookmarkEnd w:id="0"/>
      <w:r>
        <w:rPr>
          <w:i/>
          <w:iCs/>
          <w:sz w:val="20"/>
          <w:szCs w:val="20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 ОБЩЕСТВЕННОМ СОВЕТЕ БЕЛОЯРСКОГО РАЙОН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Администрации Белоярского района от 16.06.2015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1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0.07.2015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5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2.12.2015 </w:t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4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5.08.2016 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4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8.08.2017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0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30.11.2017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14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6.05.2018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1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1.06.2018 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51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4.08.2020 </w:t>
            </w: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68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1.10.2021 </w:t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87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Общественный совет Белоярского района (далее - Совет) является консультативно-совещательным органом без права юридического лица, обеспечивающим всестороннее и оперативное взаимодействие органов местного самоуправления Белоярского района с общественными объединениями, некоммерческими организациями, союзами некоммерческих организаций, профессиональными союзами, осуществляющими свою деятельность на территории Белоярского района по вопросам социально-экономической и общественной жизни населения муниципального образования в целях реализации прав и законных интересов гражда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овет осуществляет свою деятельность на общественных начал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еятельность Совета основывается на принципах добровольности, равноправия и зако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 Совет в своей деятельности руководствуется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действующим законодательством Российской Федерации и Ханты-Мансийского автономного округа - Югры,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Белоярского района, нормативными правовыми актами органов местного самоуправления Белоярского района и настоящим Полож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сновными задачами Совета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единение усилий общественности и органов местного самоуправления Белоярского района в решении вопросов общественно-политического, социально-экономического развития и в сфере бюджетных правоотношений Белоярского райо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5.08.2016 N 845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организационно-методической помощи общественным объединениям и некоммерческим организациям по взаимодействию с органами местного самоуправления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информационных и организационных условий для укрепления и развития институтов гражданского обще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взаимодействия общественных объединений и некоммерческих организаций с органами местного самоуправления Белоярского района по вопросам профилактики коррупционных правонарушений, а также привлечение общественных объединений и некоммерческих организаций к участию в антикоррупционных мероприятия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ициирование обсуждения и разработки нормативных правовых актов органов местного самоуправления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предварительного анализа, обсуждения и систематизации предложений общественных объединений и доведение их до органов государственной власти и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заимодействие с органами местного самоуправления Белоярского района по вопросам реализации наиболее значимых для населения муниципального образования окружных и муниципальных программ социально-экономического развития и общественного сопровождения приоритетных проектов Ханты-Мансийского автономного округа - Югр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6.05.2018 N 412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ршенствование механизма учета общественного мнения и обратной связи между объединениями граждан и органами местного самоуправления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заимодействие с Общественной палатой Ханты-Мансийского автономного округа - Югры по содействию развитию институтов гражданского общества и правам человека, другим общественным Совет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ниторинг тарифов и качества предоставляемых населению в сфере жилищно-коммунального хозяйства услуг по электро-, тепло-, газо- и водоснабжению, водоотведению, снабжению топливом, сбору и вывозу бытовых отходов и мусо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ниторинг тарифов и качества предоставляемых населению услуг транспорта и связ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ассмотрении инвестиционных программ организаций коммунального комплекса, утверждаемых Думой Белоярского района, итогов мониторинга хода реализации данных программ и отчетов об их исполн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ассмотрении проектов инвестиционных программ организаций коммунального комплекса, утверждаемых Думой Белоярского района, итогов мониторинга хода реализации данных программ и отчетов об их исполн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заимодействие с Межотраслевым советом потребителей по вопросам деятельности субъектов естественных монополий при Губернаторе Ханты-Мансийского автономного округа - Югры по вопросам своей компетенции, в том числе при возникновении конфликта интересов потребителей и субъектов естественных монополий, по вопросам тарифов и качества товаров и предоставляемых услуг потребителя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вопросов, касающихся соблюдения муниципальными служащими и работниками муниципальных учреждений и муниципальных предприятий Белоярского района установленных запретов и ограничений, неисполнения возложенных на них обязаннос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30.11.2017 N 1140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еализации мероприятий по проведению анализа кадрового состава в муниципальных учреждениях и муниципальных предприятиях Белоярского района на предмет наличия родственных связей между муниципальными служащими и работниками муниципальных учреждений и муниципальных предприятий Белоярского района, которые влекут или могут повлечь возникновение конфликта интерес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30.11.2017 N 1140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участие в рассмотрении вопросов, определенных Федеральным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7.12.2018 N 498-ФЗ "Об ответственном обращении с животными и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1.10.2021 N 787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иных полномочий, не противоречащих действующему законодательств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30.11.2017 N 1140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овет осуществляет деятельность в следующих сферах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циально-экономическое развитие и бюджетные правоотношения Белоярского райо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5.08.2016 N 845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циальная поддержка и защита гражда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аготворительная и добровольческая деятель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ищно-коммунальное хозяйство и энергети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анспорт и связ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ежная полити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иводействие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олог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щита исконной среды обитания, сохранение и развитие традиционных образа жизни, хозяйствования и культуры коренных малочисленных народов Севе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общественного мн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енная инициати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енный контрол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енное сопровождение приоритетных проектов Ханты-Мансийского автономного округа - Югр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6.05.2018 N 412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Полномочия 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овет имее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) запрашивать в установленном законодательством порядке необходимую информацию и материалы по вопросам своей компетенции от органов местного самоуправления, территориальных подразделений федеральных органов исполнительной власти, общественных объединений и некоммерческих организаций, предприятий, организаций, учреждений, независимо от формы собственности, осуществляющих свою деятельность на территории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) приглашать на заседания Совета представителей общественных объединений и некоммерческих организаций, предприятий, организаций, учреждений, независимо от форм собственности и ведомственной подчиненности, осуществляющих свою деятельность на территории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) принимать участие в обсуждении проектов нормативно-правовых актов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) информировать население через общественные объединения о деятельности органов местного самоуправления и привлекать общественность к участию в обсуждении и поиску решений по наиболее острым проблемам жизни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) оказывать организационную, методическую и консультативную помощь общественным объединениям и некоммерческим организация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) информировать органы местного самоуправления Белоярского района об основных процессах и событиях в сфере социально-экономической и общественно-политической жизни, о состоянии общественного мнения населения Белоярского района по важнейшим вопросам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) разрабатывать рекомендации для органов местного самоуправления Белоярского района по общественно-политическим и социально-экономическим вопросам развития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) представлять общественность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) самостоятельно определять содержание своей деятельности по реализации целей и задач, стоящих перед Совет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) определять дату и место проведения заседания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) принимать решения, которые носят рекомендательный характер для органов и должностных лиц местного самоуправления, общественных объединений и некоммерческих организаций, предприятий, организаций, учреждений, независимо от форм собственности и ведомственной подчиненности, осуществляющих свою деятельность на территории Белоярского района, а также жителей Белояр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) создавать рабочие группы и комиссии для рассмотрения вопросов, относящихся к компетенции Совета, осуществлять иные действия в соответствии с законодательством, направленные на реализацию собственных полномоч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3) на регулярное рассмотрение вопроса доступности получения медицинской помощи, в том числе у "узких" специалистов, наличие в аптечной сети, находящейся на территории Белоярского района, медикаментов для льготных категорий граждан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1.13 в ред.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20.07.2015 N 85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4) взаимодействовать с общественными и экспертными советами при исполнительных органах государственной власти Ханты-Мансийского автономного округа - Югр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1.14 введен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20.07.2015 N 85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5) привлекать к работе Совета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1.15 введен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28.08.2017 N 80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6) обсуждать на заседании Совета запросы граждан на включение их в состав экспертной группы приоритетного проекта Ханты-Мансийского автономного округа - Югры (далее - Экспертная группа), самостоятельно предлагать кандидатуры граждан, получая их согласие, формировать и направлять куратору приоритетного проекта Ханты-Мансийского автономного округа - Югры предложения о включении либо отказе во включении этих граждан в состав Экспертной групп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1.16 введен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6.05.2018 N 412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7) рассматривать на заседании Совета информацию о реализации приоритетного проекта Ханты-Мансийского автономного округа - Югры, по результатам которого направить в Экспертную группу свои предложения и замеч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1.17 введен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6.05.2018 N 412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8) рассматривать информацию органов местного самоуправления Белоярского района о полученных от заинтересованных граждан предложениях, отзывах и комментариях по вопросам реализации приоритетного проекта Ханты-Мансийского автономного округа - Югры, а также направлять в Экспертную группу свои комментарии по результатам обсужд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1.18 введен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16.05.2018 N 412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9) формировать общественные советы по проведению независимой оценки качества условий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1.19 введен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Белоярского района от 21.06.2018 N 512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Порядок формирования 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Состав Совета формируется на добровольной основе из числа членов общественных объединений и иных некоммерческих организаций, союзов некоммерческих организаций, профессиональных союзов, как обладающих правами юридического лица, так и не обладающих такими правами, осуществляющими свою деятельность на территории Белояр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ля вхождения в состав Совета общественные объединения и иные некоммерческие организации, союзы некоммерческих организаций и профессиональные союзы, направляют в адрес главы Белоярского района заявление о вхождении в состав Совета, к которому прилагаютс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учредительного документа общественного объединения, некоммерческой организации, союза некоммерческих организаций, профессионального союз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решения руководящего органа общественного объединения, некоммерческой организации, союза некоммерческих организаций, профессионального союза, о делегировании своего представителя в состав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Для замены своего представителя в Совете общественные объединения, некоммерческие организации, союзы некоммерческих организаций, профессиональные союзы направляют в адрес главы Белоярского района выписку из решения руководящего органа, содержащую сведения о новом представителе в составе Совета и мотивированное обоснование причины заме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состав Совета входит представитель Общественной палаты Ханты-Мансийского автономного округа - Югры в Белоярском районе с правами и обязанностями члена Совета (по согласованию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Состав Совета утверждается постановлением администрации Белоярского района. Председатель, заместитель председателя Совета избираются на заседании Совета простым большинством голо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бщественные объединения, некоммерческие организации, союзы некоммерческих организаций, профсоюзные объединения, вошедшие в Совет, сохраняют полную самостоятельность в соответствии со своими учредительными документами и имеют право свободного выхода из Совета, путем направления в адрес главы Белоярского района письменного уведомления о выходе из Совета, с приложением выписки из решения руководящего орган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Организация деятельности 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Основной формой деятельности Совета является заседание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Очередные заседания Совета проводятся не реже двух раз в год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Внеочередные заседания Совета созываются по инициативе председателя Совета либо по инициативе не менее двух третей членов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седания Совета организуются и проводятся председателем Совета, а в его отсутствие заместителем председателя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Организационное, документационное, материально-техническое обеспечение заседаний Совета осуществляет управление по охране труда и социальной политике администрации Белоярского района (далее - Управление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Администрации Белоярского района от 22.12.2015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48</w:t>
        </w:r>
      </w:hyperlink>
      <w:r>
        <w:rPr>
          <w:rFonts w:cs="Arial" w:ascii="Arial" w:hAnsi="Arial"/>
          <w:sz w:val="20"/>
          <w:szCs w:val="20"/>
        </w:rPr>
        <w:t xml:space="preserve">, от 04.08.2020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 соответствии с решением Совета к его работе могут привлекаться эксперты из числа специалистов по профилю рассматриваемой Советом пробле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Состав и положения о рабочих группах и комиссиях утверждаются председателем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Заседание Совета считается правомочным, если на нем присутствует не менее половины общего числа членов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Решение принимается открытым голосованием и считается принятым, если за него проголосовало большинство членов Совета, присутствующих на заседании. В случае равенства голосов голос председателя Совета является решающи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Решения Совета оформляются протоколом и подписываются председателем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Принятые Советом решения доводятся Управлением до сведения главы Белоярского района, заместителя главы Белоярского района по социальным вопросам, членов Совета, других заинтересованных ли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Администрации Белоярского района от 22.12.2015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48</w:t>
        </w:r>
      </w:hyperlink>
      <w:r>
        <w:rPr>
          <w:rFonts w:cs="Arial" w:ascii="Arial" w:hAnsi="Arial"/>
          <w:sz w:val="20"/>
          <w:szCs w:val="20"/>
        </w:rPr>
        <w:t xml:space="preserve">, от 04.08.2020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Итоги работы Совета освещаются в средствах массовой информации и на официальном сайте органов местного самоуправления Белоярского района в информационно-телекоммуникационной сети "Интернет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Решения Совета носят рекомендательный характер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Права, обязанности и ответственность членов 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Член Совета имее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вовать во всех мероприятиях, проводимых Советом, вносить предложения по повестке дня заседаний и рекомендации по улучшению работы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ировать членов Совета о позиции своего общественного объединения по принципиальным вопросам социально-экономического и общественно-политического развития Белоярского района и Ханты-Мансийского автономного округа - Юг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осить свои предложения по улучшению взаимодействия общественных объединений, некоммерческой организации, союзов некоммерческих организаций, профессиональных союзов с органами государственной власти и органами местного самоуправления, высказывать свое мнение по обсуждаемым проблема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ать информацию на заседаниях Совета об основных направлениях социально-экономической политики органов местного самоуправления Белоярского района и доводить ее до сведения членов своих организаций и жителей Белоярского района через свои организационные структу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участие в голосовании с правом решающего голоса на заседаниях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Член Совета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активное участие в работе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стно, разумно, добросовестно исполнять свои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держиваться в публичной полемике от грубых и некорректных выраж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ботиться о повышении авторитета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ствоваться принципами законности, беспристрастности и справедлив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допускать высказываний, заявлений, обращений от имени Совета или его рабочих органов, не будучи на то ими уполномоченны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 и добросовестно выполнять решения Совета, комиссий и рабочих групп Совета, способствовать реализации данных реш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ять председателя Совета до начала заседания о своем опоздании или невозможности принять участие в работе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E2514D2232B411D1DD20174053CE10C743C986391371FEEC7722FDCA30276E286C3C10848A058AD05E76DB0BDB3E7EA32EF22D56297AFE1FB21ADSFK6G" TargetMode="External"/><Relationship Id="rId4" Type="http://schemas.openxmlformats.org/officeDocument/2006/relationships/hyperlink" Target="consultantplus://offline/ref=5E2514D2232B411D1DD20174053CE10C743C9863903119E2C6722FDCA30276E286C3C10848A058AD05E76DB0BDB3E7EA32EF22D56297AFE1FB21ADSFK6G" TargetMode="External"/><Relationship Id="rId5" Type="http://schemas.openxmlformats.org/officeDocument/2006/relationships/hyperlink" Target="consultantplus://offline/ref=5E2514D2232B411D1DD20174053CE10C743C986396301CEDC57072D6AB5B7AE081CC9E1F4FE954AC05E76DB5B3ECE2FF23B72DD07B88ACFDE723AFF5S6KEG" TargetMode="External"/><Relationship Id="rId6" Type="http://schemas.openxmlformats.org/officeDocument/2006/relationships/hyperlink" Target="consultantplus://offline/ref=5E2514D2232B411D1DD20174053CE10C743C986396311BE8C67172D6AB5B7AE081CC9E1F4FE954AC05E76DB5B3ECE2FF23B72DD07B88ACFDE723AFF5S6KEG" TargetMode="External"/><Relationship Id="rId7" Type="http://schemas.openxmlformats.org/officeDocument/2006/relationships/hyperlink" Target="consultantplus://offline/ref=5E2514D2232B411D1DD20174053CE10C743C9863963218EBCF7D72D6AB5B7AE081CC9E1F4FE954AC05E76DB5B3ECE2FF23B72DD07B88ACFDE723AFF5S6KEG" TargetMode="External"/><Relationship Id="rId8" Type="http://schemas.openxmlformats.org/officeDocument/2006/relationships/hyperlink" Target="consultantplus://offline/ref=5E2514D2232B411D1DD20174053CE10C743C9863963218EBCF7172D6AB5B7AE081CC9E1F4FE954AC05E76DB5B3ECE2FF23B72DD07B88ACFDE723AFF5S6KEG" TargetMode="External"/><Relationship Id="rId9" Type="http://schemas.openxmlformats.org/officeDocument/2006/relationships/hyperlink" Target="consultantplus://offline/ref=5E2514D2232B411D1DD20174053CE10C743C986396321FEBC47172D6AB5B7AE081CC9E1F4FE954AC05E76DB5B3ECE2FF23B72DD07B88ACFDE723AFF5S6KEG" TargetMode="External"/><Relationship Id="rId10" Type="http://schemas.openxmlformats.org/officeDocument/2006/relationships/hyperlink" Target="consultantplus://offline/ref=5E2514D2232B411D1DD20174053CE10C743C986396321FEBC37B72D6AB5B7AE081CC9E1F4FE954AC05E76DB5B3ECE2FF23B72DD07B88ACFDE723AFF5S6KEG" TargetMode="External"/><Relationship Id="rId11" Type="http://schemas.openxmlformats.org/officeDocument/2006/relationships/hyperlink" Target="consultantplus://offline/ref=5E2514D2232B411D1DD20174053CE10C743C9863963418EECF7072D6AB5B7AE081CC9E1F4FE954AC05E76DB5B3ECE2FF23B72DD07B88ACFDE723AFF5S6KEG" TargetMode="External"/><Relationship Id="rId12" Type="http://schemas.openxmlformats.org/officeDocument/2006/relationships/hyperlink" Target="consultantplus://offline/ref=5E2514D2232B411D1DD20174053CE10C743C986396351FEEC77C72D6AB5B7AE081CC9E1F4FE954AC05E76DB5B3ECE2FF23B72DD07B88ACFDE723AFF5S6KEG" TargetMode="External"/><Relationship Id="rId13" Type="http://schemas.openxmlformats.org/officeDocument/2006/relationships/hyperlink" Target="consultantplus://offline/ref=5E2514D2232B411D1DD20174053CE10C743C986396361BE8C67972D6AB5B7AE081CC9E1F4FE954AC05E76DB5B3ECE2FF23B72DD07B88ACFDE723AFF5S6KEG" TargetMode="External"/><Relationship Id="rId14" Type="http://schemas.openxmlformats.org/officeDocument/2006/relationships/hyperlink" Target="consultantplus://offline/ref=5E2514D2232B411D1DD20174053CE10C743C986396371BEBC47D72D6AB5B7AE081CC9E1F4FE954AC05E76DB5B3ECE2FF23B72DD07B88ACFDE723AFF5S6KEG" TargetMode="External"/><Relationship Id="rId15" Type="http://schemas.openxmlformats.org/officeDocument/2006/relationships/hyperlink" Target="consultantplus://offline/ref=5E2514D2232B411D1DD20174053CE10C743C986396371DE3CE7E72D6AB5B7AE081CC9E1F4FE954AC05E76DB5B3ECE2FF23B72DD07B88ACFDE723AFF5S6KEG" TargetMode="External"/><Relationship Id="rId16" Type="http://schemas.openxmlformats.org/officeDocument/2006/relationships/hyperlink" Target="consultantplus://offline/ref=5E2514D2232B411D1DD20174053CE10C743C986395311EE2C57A72D6AB5B7AE081CC9E1F4FE954AC05E76DB5B3ECE2FF23B72DD07B88ACFDE723AFF5S6KEG" TargetMode="External"/><Relationship Id="rId17" Type="http://schemas.openxmlformats.org/officeDocument/2006/relationships/hyperlink" Target="consultantplus://offline/ref=5E2514D2232B411D1DD20174053CE10C743C9863953419EEC57B72D6AB5B7AE081CC9E1F4FE954AC05E76DB5B3ECE2FF23B72DD07B88ACFDE723AFF5S6KEG" TargetMode="External"/><Relationship Id="rId18" Type="http://schemas.openxmlformats.org/officeDocument/2006/relationships/hyperlink" Target="consultantplus://offline/ref=5E2514D2232B411D1DD21F791350B603733EC26E943913BD9B2D7481F40B7CB5D38CC0460EAA47AC07F96FB5B4SEK6G" TargetMode="External"/><Relationship Id="rId19" Type="http://schemas.openxmlformats.org/officeDocument/2006/relationships/hyperlink" Target="consultantplus://offline/ref=5E2514D2232B411D1DD20174053CE10C743C9863963218EBCF7D72D6AB5B7AE081CC9E1F4FE954AC05E76DB5B3ECE2FF23B72DD07B88ACFDE723AFF5S6KEG" TargetMode="External"/><Relationship Id="rId20" Type="http://schemas.openxmlformats.org/officeDocument/2006/relationships/hyperlink" Target="consultantplus://offline/ref=5E2514D2232B411D1DD20174053CE10C743C986391371FEEC7722FDCA30276E286C3C10848A058AD05E76DB3BDB3E7EA32EF22D56297AFE1FB21ADSFK6G" TargetMode="External"/><Relationship Id="rId21" Type="http://schemas.openxmlformats.org/officeDocument/2006/relationships/hyperlink" Target="consultantplus://offline/ref=5E2514D2232B411D1DD20174053CE10C743C986396321FEBC47172D6AB5B7AE081CC9E1F4FE954AC05E76DB5B3ECE2FF23B72DD07B88ACFDE723AFF5S6KEG" TargetMode="External"/><Relationship Id="rId22" Type="http://schemas.openxmlformats.org/officeDocument/2006/relationships/hyperlink" Target="consultantplus://offline/ref=5E2514D2232B411D1DD20174053CE10C743C9863963218EBCF7D72D6AB5B7AE081CC9E1F4FE954AC05E76DB5B1ECE2FF23B72DD07B88ACFDE723AFF5S6KEG" TargetMode="External"/><Relationship Id="rId23" Type="http://schemas.openxmlformats.org/officeDocument/2006/relationships/hyperlink" Target="consultantplus://offline/ref=5E2514D2232B411D1DD20174053CE10C743C9863963218EBCF7172D6AB5B7AE081CC9E1F4FE954AC05E76DB5B3ECE2FF23B72DD07B88ACFDE723AFF5S6KEG" TargetMode="External"/><Relationship Id="rId24" Type="http://schemas.openxmlformats.org/officeDocument/2006/relationships/hyperlink" Target="consultantplus://offline/ref=5E2514D2232B411D1DD20174053CE10C743C986396321FEBC37B72D6AB5B7AE081CC9E1F4FE954AC05E76DB5B3ECE2FF23B72DD07B88ACFDE723AFF5S6KEG" TargetMode="External"/><Relationship Id="rId25" Type="http://schemas.openxmlformats.org/officeDocument/2006/relationships/hyperlink" Target="consultantplus://offline/ref=5E2514D2232B411D1DD20174053CE10C743C9863963418EECF7072D6AB5B7AE081CC9E1F4FE954AC05E76DB5B3ECE2FF23B72DD07B88ACFDE723AFF5S6KEG" TargetMode="External"/><Relationship Id="rId26" Type="http://schemas.openxmlformats.org/officeDocument/2006/relationships/hyperlink" Target="consultantplus://offline/ref=5E2514D2232B411D1DD20174053CE10C743C986396351FEEC77C72D6AB5B7AE081CC9E1F4FE954AC05E76DB5B3ECE2FF23B72DD07B88ACFDE723AFF5S6KEG" TargetMode="External"/><Relationship Id="rId27" Type="http://schemas.openxmlformats.org/officeDocument/2006/relationships/hyperlink" Target="consultantplus://offline/ref=5E2514D2232B411D1DD20174053CE10C743C986396361BE8C67972D6AB5B7AE081CC9E1F4FE954AC05E76DB5B3ECE2FF23B72DD07B88ACFDE723AFF5S6KEG" TargetMode="External"/><Relationship Id="rId28" Type="http://schemas.openxmlformats.org/officeDocument/2006/relationships/hyperlink" Target="consultantplus://offline/ref=5E2514D2232B411D1DD20174053CE10C743C986396371BEBC47D72D6AB5B7AE081CC9E1F4FE954AC05E76DB5B3ECE2FF23B72DD07B88ACFDE723AFF5S6KEG" TargetMode="External"/><Relationship Id="rId29" Type="http://schemas.openxmlformats.org/officeDocument/2006/relationships/hyperlink" Target="consultantplus://offline/ref=5E2514D2232B411D1DD20174053CE10C743C986396371DE3CE7E72D6AB5B7AE081CC9E1F4FE954AC05E76DB5B3ECE2FF23B72DD07B88ACFDE723AFF5S6KEG" TargetMode="External"/><Relationship Id="rId30" Type="http://schemas.openxmlformats.org/officeDocument/2006/relationships/hyperlink" Target="consultantplus://offline/ref=5E2514D2232B411D1DD20174053CE10C743C986395311EE2C57A72D6AB5B7AE081CC9E1F4FE954AC05E76DB5B3ECE2FF23B72DD07B88ACFDE723AFF5S6KEG" TargetMode="External"/><Relationship Id="rId31" Type="http://schemas.openxmlformats.org/officeDocument/2006/relationships/hyperlink" Target="consultantplus://offline/ref=5E2514D2232B411D1DD20174053CE10C743C9863953419EEC57B72D6AB5B7AE081CC9E1F4FE954AC05E76DB5B3ECE2FF23B72DD07B88ACFDE723AFF5S6KEG" TargetMode="External"/><Relationship Id="rId32" Type="http://schemas.openxmlformats.org/officeDocument/2006/relationships/hyperlink" Target="consultantplus://offline/ref=5E2514D2232B411D1DD21F791350B603703FC16B9C6644BFCA787A84FC5B26A5D7C5974C12AC5BB307E76FSBK4G" TargetMode="External"/><Relationship Id="rId33" Type="http://schemas.openxmlformats.org/officeDocument/2006/relationships/hyperlink" Target="consultantplus://offline/ref=5E2514D2232B411D1DD20174053CE10C743C9863963018EDC37972D6AB5B7AE081CC9E1F5DE90CA007E073B4B4F9B4AE65SEK3G" TargetMode="External"/><Relationship Id="rId34" Type="http://schemas.openxmlformats.org/officeDocument/2006/relationships/hyperlink" Target="consultantplus://offline/ref=5E2514D2232B411D1DD20174053CE10C743C9863963418EECF7072D6AB5B7AE081CC9E1F4FE954AC05E76DB5B0ECE2FF23B72DD07B88ACFDE723AFF5S6KEG" TargetMode="External"/><Relationship Id="rId35" Type="http://schemas.openxmlformats.org/officeDocument/2006/relationships/hyperlink" Target="consultantplus://offline/ref=5E2514D2232B411D1DD20174053CE10C743C986396371BEBC47D72D6AB5B7AE081CC9E1F4FE954AC05E76DB5B0ECE2FF23B72DD07B88ACFDE723AFF5S6KEG" TargetMode="External"/><Relationship Id="rId36" Type="http://schemas.openxmlformats.org/officeDocument/2006/relationships/hyperlink" Target="consultantplus://offline/ref=5E2514D2232B411D1DD20174053CE10C743C986396361BE8C67972D6AB5B7AE081CC9E1F4FE954AC05E76DB5B1ECE2FF23B72DD07B88ACFDE723AFF5S6KEG" TargetMode="External"/><Relationship Id="rId37" Type="http://schemas.openxmlformats.org/officeDocument/2006/relationships/hyperlink" Target="consultantplus://offline/ref=5E2514D2232B411D1DD20174053CE10C743C986396361BE8C67972D6AB5B7AE081CC9E1F4FE954AC05E76DB5BFECE2FF23B72DD07B88ACFDE723AFF5S6KEG" TargetMode="External"/><Relationship Id="rId38" Type="http://schemas.openxmlformats.org/officeDocument/2006/relationships/hyperlink" Target="consultantplus://offline/ref=5E2514D2232B411D1DD21F791350B603713FC16C973613BD9B2D7481F40B7CB5D38CC0460EAA47AC07F96FB5B4SEK6G" TargetMode="External"/><Relationship Id="rId39" Type="http://schemas.openxmlformats.org/officeDocument/2006/relationships/hyperlink" Target="consultantplus://offline/ref=5E2514D2232B411D1DD20174053CE10C743C9863953419EEC57B72D6AB5B7AE081CC9E1F4FE954AC05E76DB5B3ECE2FF23B72DD07B88ACFDE723AFF5S6KEG" TargetMode="External"/><Relationship Id="rId40" Type="http://schemas.openxmlformats.org/officeDocument/2006/relationships/hyperlink" Target="consultantplus://offline/ref=5E2514D2232B411D1DD20174053CE10C743C986396361BE8C67972D6AB5B7AE081CC9E1F4FE954AC05E76DB4B7ECE2FF23B72DD07B88ACFDE723AFF5S6KEG" TargetMode="External"/><Relationship Id="rId41" Type="http://schemas.openxmlformats.org/officeDocument/2006/relationships/hyperlink" Target="consultantplus://offline/ref=5E2514D2232B411D1DD20174053CE10C743C9863963418EECF7072D6AB5B7AE081CC9E1F4FE954AC05E76DB5BEECE2FF23B72DD07B88ACFDE723AFF5S6KEG" TargetMode="External"/><Relationship Id="rId42" Type="http://schemas.openxmlformats.org/officeDocument/2006/relationships/hyperlink" Target="consultantplus://offline/ref=5E2514D2232B411D1DD20174053CE10C743C986396371BEBC47D72D6AB5B7AE081CC9E1F4FE954AC05E76DB5BEECE2FF23B72DD07B88ACFDE723AFF5S6KEG" TargetMode="External"/><Relationship Id="rId43" Type="http://schemas.openxmlformats.org/officeDocument/2006/relationships/hyperlink" Target="consultantplus://offline/ref=5E2514D2232B411D1DD20174053CE10C743C9863963218EBCF7172D6AB5B7AE081CC9E1F4FE954AC05E76DB5B0ECE2FF23B72DD07B88ACFDE723AFF5S6KEG" TargetMode="External"/><Relationship Id="rId44" Type="http://schemas.openxmlformats.org/officeDocument/2006/relationships/hyperlink" Target="consultantplus://offline/ref=5E2514D2232B411D1DD20174053CE10C743C9863963218EBCF7172D6AB5B7AE081CC9E1F4FE954AC05E76DB5BEECE2FF23B72DD07B88ACFDE723AFF5S6KEG" TargetMode="External"/><Relationship Id="rId45" Type="http://schemas.openxmlformats.org/officeDocument/2006/relationships/hyperlink" Target="consultantplus://offline/ref=5E2514D2232B411D1DD20174053CE10C743C986396351FEEC77C72D6AB5B7AE081CC9E1F4FE954AC05E76DB5B3ECE2FF23B72DD07B88ACFDE723AFF5S6KEG" TargetMode="External"/><Relationship Id="rId46" Type="http://schemas.openxmlformats.org/officeDocument/2006/relationships/hyperlink" Target="consultantplus://offline/ref=5E2514D2232B411D1DD20174053CE10C743C986396371BEBC47D72D6AB5B7AE081CC9E1F4FE954AC05E76DB4B6ECE2FF23B72DD07B88ACFDE723AFF5S6KEG" TargetMode="External"/><Relationship Id="rId47" Type="http://schemas.openxmlformats.org/officeDocument/2006/relationships/hyperlink" Target="consultantplus://offline/ref=5E2514D2232B411D1DD20174053CE10C743C986396371BEBC47D72D6AB5B7AE081CC9E1F4FE954AC05E76DB4B4ECE2FF23B72DD07B88ACFDE723AFF5S6KEG" TargetMode="External"/><Relationship Id="rId48" Type="http://schemas.openxmlformats.org/officeDocument/2006/relationships/hyperlink" Target="consultantplus://offline/ref=5E2514D2232B411D1DD20174053CE10C743C986396371BEBC47D72D6AB5B7AE081CC9E1F4FE954AC05E76DB4B5ECE2FF23B72DD07B88ACFDE723AFF5S6KEG" TargetMode="External"/><Relationship Id="rId49" Type="http://schemas.openxmlformats.org/officeDocument/2006/relationships/hyperlink" Target="consultantplus://offline/ref=5E2514D2232B411D1DD20174053CE10C743C986396371DE3CE7E72D6AB5B7AE081CC9E1F4FE954AC05E76DB5B3ECE2FF23B72DD07B88ACFDE723AFF5S6KEG" TargetMode="External"/><Relationship Id="rId50" Type="http://schemas.openxmlformats.org/officeDocument/2006/relationships/hyperlink" Target="consultantplus://offline/ref=5E2514D2232B411D1DD20174053CE10C743C986396321FEBC37B72D6AB5B7AE081CC9E1F4FE954AC05E76DB5B0ECE2FF23B72DD07B88ACFDE723AFF5S6KEG" TargetMode="External"/><Relationship Id="rId51" Type="http://schemas.openxmlformats.org/officeDocument/2006/relationships/hyperlink" Target="consultantplus://offline/ref=5E2514D2232B411D1DD20174053CE10C743C986395311EE2C57A72D6AB5B7AE081CC9E1F4FE954AC05E76DB5B0ECE2FF23B72DD07B88ACFDE723AFF5S6KEG" TargetMode="External"/><Relationship Id="rId52" Type="http://schemas.openxmlformats.org/officeDocument/2006/relationships/hyperlink" Target="consultantplus://offline/ref=5E2514D2232B411D1DD20174053CE10C743C986396321FEBC37B72D6AB5B7AE081CC9E1F4FE954AC05E76DB5BEECE2FF23B72DD07B88ACFDE723AFF5S6KEG" TargetMode="External"/><Relationship Id="rId53" Type="http://schemas.openxmlformats.org/officeDocument/2006/relationships/hyperlink" Target="consultantplus://offline/ref=5E2514D2232B411D1DD20174053CE10C743C986395311EE2C57A72D6AB5B7AE081CC9E1F4FE954AC05E76DB5B1ECE2FF23B72DD07B88ACFDE723AFF5S6KEG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9:00Z</dcterms:created>
  <dc:creator>1</dc:creator>
  <dc:description/>
  <cp:keywords/>
  <dc:language>en-US</dc:language>
  <cp:lastModifiedBy>1</cp:lastModifiedBy>
  <dcterms:modified xsi:type="dcterms:W3CDTF">2021-12-27T06:10:00Z</dcterms:modified>
  <cp:revision>23</cp:revision>
  <dc:subject/>
  <dc:title>Документ предоставлен КонсультантПлюс</dc:title>
</cp:coreProperties>
</file>