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муниципального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  <w:t>В мире прав, обязанностей и ответственност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ложение о проведении </w:t>
      </w:r>
      <w:r>
        <w:rPr>
          <w:rFonts w:cs="Times New Roman" w:ascii="Times New Roman" w:hAnsi="Times New Roman"/>
          <w:sz w:val="24"/>
          <w:szCs w:val="24"/>
        </w:rPr>
        <w:t>муниципального конкурса «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(далее - Положение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ет условия и порядок проведения </w:t>
      </w:r>
      <w:r>
        <w:rPr>
          <w:rFonts w:cs="Times New Roman" w:ascii="Times New Roman" w:hAnsi="Times New Roman"/>
          <w:sz w:val="24"/>
          <w:szCs w:val="24"/>
        </w:rPr>
        <w:t>муниципального конкурса «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(далее - Конкурс)</w:t>
      </w:r>
      <w:r>
        <w:rPr>
          <w:rFonts w:cs="Times New Roman" w:ascii="Times New Roman" w:hAnsi="Times New Roman"/>
          <w:color w:val="000000"/>
          <w:sz w:val="24"/>
          <w:szCs w:val="24"/>
        </w:rPr>
        <w:t>, сроки представления и основные требования к конкурсным материалам, процедуру определения и награждения победителей и призеров Конкур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Конкурса является отдел по организации деятельности комиссии по делам несовершеннолетних и защите их прав администрации Белоярского район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рганизатор Конкурса отвечает за общее руководство, подготовку и проведение Конкурса, своевременное проведение всех его этапов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Кон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ль проведения Конкурса – </w:t>
      </w:r>
      <w:r>
        <w:rPr>
          <w:rFonts w:cs="Times New Roman" w:ascii="Times New Roman" w:hAnsi="Times New Roman"/>
          <w:sz w:val="24"/>
          <w:szCs w:val="24"/>
          <w:lang w:val="ru-RU"/>
        </w:rPr>
        <w:t>пропаган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овых знаний среди несовершеннолет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 Кон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red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актив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жданской позиции у несовершеннолет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углуб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ний о правах, обязанностях и ответственности несовершеннолет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совершеннолетних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послуш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ве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пуляризация в молодежной сред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компетент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в правовых вопросах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проведения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курс проводится в 3 этап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ервый этап (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ru-RU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)  - информационны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информационной поддержки Конкурса в группе комиссии по делам несовершеннолетних и защите их прав Белоярского района в социальной сети «ВКонтакт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торой этап (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>23 ма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) - организационны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заяв</w:t>
      </w:r>
      <w:r>
        <w:rPr>
          <w:rFonts w:cs="Times New Roman" w:ascii="Times New Roman" w:hAnsi="Times New Roman"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курсных работ </w:t>
      </w:r>
      <w:r>
        <w:rPr>
          <w:rFonts w:cs="Times New Roman" w:ascii="Times New Roman" w:hAnsi="Times New Roman"/>
          <w:sz w:val="24"/>
          <w:szCs w:val="24"/>
        </w:rPr>
        <w:t>на муниципальный конкурс «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 в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заявка)</w:t>
      </w:r>
      <w:r>
        <w:rPr>
          <w:rFonts w:cs="Times New Roman" w:ascii="Times New Roman" w:hAnsi="Times New Roman"/>
          <w:sz w:val="24"/>
          <w:szCs w:val="24"/>
        </w:rPr>
        <w:t>, по форме согласно приложению 1 к настояще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лож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электронный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ShulikaAR@admbel.ru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ретий этап (</w:t>
      </w:r>
      <w:r>
        <w:rPr>
          <w:rFonts w:cs="Times New Roman" w:ascii="Times New Roman" w:hAnsi="Times New Roman"/>
          <w:sz w:val="24"/>
          <w:szCs w:val="24"/>
        </w:rPr>
        <w:t>с 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 xml:space="preserve">) - конкурсны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а предоставленных материалов конкурсной комиссией по подведению итогов муниципального конкурса (далее – Конкурсная комисс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голосование в группе ВКонтакте «КДНиЗП Белоярского района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https://vk.com/club22425660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бедителей и призеров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Услов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порядок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веден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 Конкурсе </w:t>
      </w:r>
      <w:r>
        <w:rPr>
          <w:rFonts w:cs="Times New Roman" w:ascii="Times New Roman" w:hAnsi="Times New Roman"/>
          <w:sz w:val="24"/>
          <w:szCs w:val="24"/>
          <w:lang w:val="ru-RU"/>
        </w:rPr>
        <w:t>принимают</w:t>
      </w:r>
      <w:r>
        <w:rPr>
          <w:rFonts w:cs="Times New Roman" w:ascii="Times New Roman" w:hAnsi="Times New Roman"/>
          <w:sz w:val="24"/>
          <w:szCs w:val="24"/>
        </w:rPr>
        <w:t xml:space="preserve"> участие общеобразовательные учреждения Белояр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нкурс проводится по номинац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Лучший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енд о правах и обязанностях дете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Лучший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ы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енд об ответственности несовершеннолетних за совершение правонарушений и преступлени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3. В рамках Конкурса участник должен оформить информационный стенд, на котором разместить текстовые, графические, фотоматериалы, согласно выбранной номин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Конкурсны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ю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ид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граф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нформационного стенда и отдельного файла с описанием стенд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hulikaAR@admbe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ind w:firstLine="708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4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Каждый участник может предоставить на Конкурс только одну </w:t>
      </w:r>
      <w:r>
        <w:rPr>
          <w:sz w:val="24"/>
          <w:szCs w:val="24"/>
          <w:lang w:val="ru-RU"/>
        </w:rPr>
        <w:t>конкурсную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боту</w:t>
      </w:r>
      <w:r>
        <w:rPr>
          <w:sz w:val="24"/>
          <w:szCs w:val="24"/>
          <w:lang w:val="ru-RU"/>
        </w:rPr>
        <w:t xml:space="preserve"> по одной или каждой из номинаци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Материалы, предоставленные на Конкурс, не рецензируются и не возвращ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Заявка оформляется на бумаге формата А4, выполняется шрифтом Times New Roman, размером 12 через 1 </w:t>
      </w:r>
      <w:r>
        <w:rPr>
          <w:rFonts w:cs="Times New Roman" w:ascii="Times New Roman" w:hAnsi="Times New Roman"/>
          <w:sz w:val="24"/>
          <w:szCs w:val="24"/>
        </w:rPr>
        <w:t>межстрочный</w:t>
      </w:r>
      <w:r>
        <w:rPr>
          <w:rFonts w:cs="Times New Roman" w:ascii="Times New Roman" w:hAnsi="Times New Roman"/>
          <w:sz w:val="24"/>
          <w:szCs w:val="24"/>
        </w:rPr>
        <w:t xml:space="preserve"> интерв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иложение 1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8. Прием заявок и конкурсных работ заканчивается в 17.00 часов по местному времени 23 мая 2025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9. Размещение конкурсных работ в группе ВКонтакте «КДНиЗП Белоярского района» осуществляется 26 ма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10. Голосование в группе ВКонтакте «КДНиЗП Белоярского района» заканчивается в 15.00 часов по местному времени 16 июн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11. Голосованием в группе ВКонтакте «КДНиЗП Белоярского района» определяется участник, занявший 1 место по мнению голосующих, набравший большее количество «лайков» под фотографиями стен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5. Требования к конкурсным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работам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тель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личие единого заголовка стенд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2. Предоставление 5 качественных фотографи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онного стенда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исание стенда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екстовом форма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ndows XP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 использованием шрифта </w:t>
      </w:r>
      <w:r>
        <w:rPr>
          <w:rFonts w:cs="Times New Roman" w:ascii="Times New Roman" w:hAnsi="Times New Roman"/>
          <w:sz w:val="24"/>
          <w:szCs w:val="24"/>
        </w:rPr>
        <w:t>Times New Roman, размером 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1 </w:t>
      </w:r>
      <w:r>
        <w:rPr>
          <w:rFonts w:cs="Times New Roman" w:ascii="Times New Roman" w:hAnsi="Times New Roman"/>
          <w:sz w:val="24"/>
          <w:szCs w:val="24"/>
        </w:rPr>
        <w:t>межстрочный</w:t>
      </w:r>
      <w:r>
        <w:rPr>
          <w:rFonts w:cs="Times New Roman" w:ascii="Times New Roman" w:hAnsi="Times New Roman"/>
          <w:sz w:val="24"/>
          <w:szCs w:val="24"/>
        </w:rPr>
        <w:t xml:space="preserve"> интерв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олжно содержать: место размещения стенда, указание целевой аудитории, на которую рассчитана информация, разделы стенда и их содержание, источники информации, наличие отзывов о стенде (при наличии).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оценки конкурсных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Конкурсный отбор осуществляется по следующим критерия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 выбранной номин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тив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совреме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новиз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ходов и </w:t>
      </w:r>
      <w:r>
        <w:rPr>
          <w:rFonts w:cs="Times New Roman" w:ascii="Times New Roman" w:hAnsi="Times New Roman"/>
          <w:sz w:val="24"/>
          <w:szCs w:val="24"/>
        </w:rPr>
        <w:t>оригин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н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эстетик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практическая ценность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ступность представленного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редоставленные конкурсные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проходят экспертизу Конкурсной комиссии на основании критериев оценочного листа по 5-балльной системе согласно приложению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я комисс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ля подведения итог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ределения победителей и призер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а создается Конкурсная комисс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сс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ормируется из руководителей и (или) специалистов (представителей) в области образования, культуры, социальной сферы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приложение 3 к настоящему Положени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вед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тогов Конкур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нявшим 1 место, </w:t>
      </w:r>
      <w:r>
        <w:rPr>
          <w:rFonts w:cs="Times New Roman" w:ascii="Times New Roman" w:hAnsi="Times New Roman"/>
          <w:sz w:val="24"/>
          <w:szCs w:val="24"/>
        </w:rPr>
        <w:t>в каждой из указанных в разделе 4 номинац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мнению Конкурсной комиссии и 1 место по мнению голосующи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группе ВКонтакте «КДНиЗП Белоярского района»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ждаются звание побед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зе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нявшим 2 и 3 места, </w:t>
      </w:r>
      <w:r>
        <w:rPr>
          <w:rFonts w:cs="Times New Roman" w:ascii="Times New Roman" w:hAnsi="Times New Roman"/>
          <w:sz w:val="24"/>
          <w:szCs w:val="24"/>
        </w:rPr>
        <w:t>в каждой из указанных в разделе 4 номинац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мнению Конкурсной комиссии </w:t>
      </w:r>
      <w:r>
        <w:rPr>
          <w:rFonts w:cs="Times New Roman" w:ascii="Times New Roman" w:hAnsi="Times New Roman"/>
          <w:sz w:val="24"/>
          <w:szCs w:val="24"/>
        </w:rPr>
        <w:t>присуждаются звание побед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из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обедители и призеры Конкурса награждаются дипломами и приз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Участникам Конкурса, не занявшим 1, 2 и 3 места, вручаются благодарственные пись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Предоставление дипломов и призов осуществляется за счет субвенций, предоставляемых из бюджета Ханты-Мансийского автономного округа - Югры бюджету муниципального образования Белоярский район для осуществления полномочий по организации деятельности комиссии по делам несовершеннолетних и защите их прав Белояр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Организатор Конкурса может использовать конкурсные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в некоммерческих целях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оде </w:t>
      </w:r>
      <w:r>
        <w:rPr>
          <w:rFonts w:cs="Times New Roman" w:ascii="Times New Roman" w:hAnsi="Times New Roman"/>
          <w:sz w:val="24"/>
          <w:szCs w:val="24"/>
        </w:rPr>
        <w:t>провед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Белоярского района социальных рекламных кампаний, созданных на базе конкурсных материал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распростран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социальной рекламной продукции в образовательных учреждениях и учреждениях социальной сферы; при проведении общественно-значимых мероприятий, а также в методических и информационных изданиях, для размещения в прессе, на наружных рекламных носителях 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Предоставление участником Конкурса заявки в соответствии с настоящим Положением означает полное согласие с порядком его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 конкурсной 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муниципаль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кур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мире прав, обязанностей и ответств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звание   конкурсной   работы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раткое 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словиями конкурса ознакомлены и возражений не име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____»_____________________ 202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iCs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________________/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 w:val="20"/>
          <w:szCs w:val="20"/>
        </w:rPr>
        <w:t>(подпись)                                                   (ФИО руководителя общеобразовательного учреждения)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Ц Е Н О Ч Н Ы Й  Л И С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стника муницип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мире прав, обязанностей и ответств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щеобразовательного учреждения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оминации___________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нкурсной работы 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0"/>
        <w:gridCol w:w="862"/>
        <w:gridCol w:w="525"/>
        <w:gridCol w:w="874"/>
        <w:gridCol w:w="875"/>
        <w:gridCol w:w="551"/>
        <w:gridCol w:w="567"/>
        <w:gridCol w:w="821"/>
        <w:gridCol w:w="805"/>
        <w:gridCol w:w="1417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ч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и</w:t>
            </w:r>
          </w:p>
        </w:tc>
        <w:tc>
          <w:tcPr>
            <w:tcW w:w="5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ритер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а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ной</w:t>
            </w:r>
          </w:p>
          <w:p>
            <w:pPr>
              <w:pStyle w:val="Normal"/>
              <w:spacing w:lineRule="auto" w:line="240" w:before="0" w:after="0"/>
              <w:ind w:right="-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и</w:t>
            </w:r>
          </w:p>
        </w:tc>
      </w:tr>
      <w:tr>
        <w:trPr>
          <w:trHeight w:val="213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ранной номина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вност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 соврем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олог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овиз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дходов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с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сполн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ст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цен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ступность представленного материа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бал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0" w:hanging="6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курсной комиссии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оярского район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№ 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нкурсной комиссии по подведению итогов муницип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мире прав, обязанностей и ответств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 2</w:t>
      </w:r>
      <w:r>
        <w:rPr>
          <w:rFonts w:cs="Times New Roman" w:ascii="Times New Roman" w:hAnsi="Times New Roman"/>
          <w:b/>
          <w:bCs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Конкурсная комиссия по подведению итогов муниципального кон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(далее - Конкурсная комиссия) создана для оценки конкурсных материалов и определения победителей и призеров муниципального конкурс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В мире прав, обязанностей и ответственно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</w:t>
      </w:r>
      <w:r>
        <w:rPr>
          <w:rFonts w:cs="Times New Roman" w:ascii="Times New Roman" w:hAnsi="Times New Roman"/>
          <w:sz w:val="24"/>
          <w:szCs w:val="24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 xml:space="preserve"> (далее - Конкур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Задача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ab/>
        <w:t>Основной задачей Конкурсной комиссии является проведение оценки конкурсных материалов, представленных участниками Конкурса, и выявление победителей и призеров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рава и функции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3.1. Конкурсная комиссия осуществляет следующие функ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1) оценивает конкурсные материалы на основании критериев оценки конкурсных  материалов, определенных Положением о Конкурс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2) определяет победителей и призеров, занявших 1, 2 и 3 места в Конкурсе в каждой номин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3) отклоняет конкурсный материал, не соответствующий требованиям, определенным в Положении о Конкур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Cs/>
          <w:sz w:val="24"/>
          <w:szCs w:val="24"/>
          <w:lang w:bidi="ru-RU"/>
        </w:rPr>
        <w:t>3.2. Конкурсная комиссия имеет право приглашать на свои заседания экспер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Порядок организации деятельности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>4.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став Конкурсной комиссии утверждается постановлением администрации Белоярского района.</w:t>
      </w:r>
    </w:p>
    <w:p>
      <w:pPr>
        <w:pStyle w:val="Normal"/>
        <w:spacing w:lineRule="auto" w:line="240" w:before="0" w:after="0"/>
        <w:ind w:left="0" w:firstLine="88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курсна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миссия состоит не менее чем из 5 человек и является коллегиальным орг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en-US" w:bidi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.</w:t>
        <w:tab/>
        <w:t xml:space="preserve">Заседание Конкурсной комиссии считается правомочным, если на нем присутствуе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лее половины ее списочного соста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>4.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4</w:t>
      </w:r>
      <w:r>
        <w:rPr>
          <w:rFonts w:cs="Times New Roman" w:ascii="Times New Roman" w:hAnsi="Times New Roman"/>
          <w:sz w:val="24"/>
          <w:szCs w:val="24"/>
          <w:lang w:bidi="ru-RU"/>
        </w:rPr>
        <w:t>. Заседание Конкурсной комиссии проводит председатель Конкурсной комиссии, а в его отсутствие заместитель председателя Конкурс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>4.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5</w:t>
      </w:r>
      <w:r>
        <w:rPr>
          <w:rFonts w:cs="Times New Roman" w:ascii="Times New Roman" w:hAnsi="Times New Roman"/>
          <w:sz w:val="24"/>
          <w:szCs w:val="24"/>
          <w:lang w:bidi="ru-RU"/>
        </w:rPr>
        <w:t>.</w:t>
        <w:tab/>
        <w:t>Решение Конкурсной комиссии оформляется протоколом заседания, которым определяются победители и призеры Конкурса, исходя из количества баллов, набранных путем их суммирования по каждому критерию, указанному в оценочном листе. При равенстве набранных баллов, победители и призеры определяются председ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ru-RU"/>
        </w:rPr>
        <w:t>4.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6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. Протокол подписывается председателем и секретарем Конкурсной комисс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» _______ 202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№ 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ой комиссии по подведению итогов муниципальн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мире прав, обязанностей и ответств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 2</w:t>
      </w:r>
      <w:r>
        <w:rPr>
          <w:rFonts w:cs="Times New Roman" w:ascii="Times New Roman" w:hAnsi="Times New Roman"/>
          <w:b/>
          <w:bCs/>
          <w:sz w:val="24"/>
          <w:szCs w:val="24"/>
        </w:rPr>
        <w:t>0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 Наталья Владимировна - заместитель главы Белоярск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циальным вопросам, председатель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ика Альбина Расимовна - начальник отдела по организации деятельности комиссии по делам несовершеннолетних и защите их прав администрации Белоярского района, заместитель председателя Конкурсной комисс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ихина Света Викторовна  -  ведущий специалист отдела по организации деятельности комиссии по делам несовершеннолетних и защите их прав администрации Белоярского района, секретарь Конкурс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нкурсной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едставитель К</w:t>
      </w:r>
      <w:r>
        <w:rPr>
          <w:rFonts w:cs="Times New Roman" w:ascii="Times New Roman" w:hAnsi="Times New Roman"/>
          <w:sz w:val="24"/>
          <w:szCs w:val="24"/>
        </w:rPr>
        <w:t xml:space="preserve">омитета по культуре администрации Белоярск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дставитель </w:t>
      </w:r>
      <w:r>
        <w:rPr>
          <w:rFonts w:cs="Times New Roman" w:ascii="Times New Roman" w:hAnsi="Times New Roman"/>
          <w:sz w:val="24"/>
          <w:szCs w:val="24"/>
        </w:rPr>
        <w:t>Комитета по образованию администрации Белоя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дставитель Управления социальной защиты населения, опеки и попечительства по Белоярскому району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дставитель Бюджетного учреждения Ханты - Мансийского автономного округа - Югры «Белоярский комплексный центр социального обслуживания населения» </w:t>
      </w:r>
      <w:r>
        <w:rPr>
          <w:rFonts w:cs="Times New Roman" w:ascii="Times New Roman" w:hAnsi="Times New Roman"/>
          <w:sz w:val="24"/>
          <w:szCs w:val="24"/>
        </w:rPr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едставитель Бюджетного учреждения профессион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Ханты – Мансийского автономного округа – Югры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лоярск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литехнический колледж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pt0pt">
    <w:name w:val="Основной текст + 2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42"/>
      <w:sz w:val="42"/>
      <w:szCs w:val="42"/>
      <w:u w:val="none"/>
      <w:shd w:fill="FFFFFF" w:val="clear"/>
      <w:vertAlign w:val="baseline"/>
      <w:lang w:val="ru-RU" w:eastAsia="ru-RU" w:bidi="ru-RU"/>
    </w:rPr>
  </w:style>
  <w:style w:type="character" w:styleId="31">
    <w:name w:val="Подпись к картинке (3)_"/>
    <w:qFormat/>
    <w:rPr>
      <w:sz w:val="15"/>
      <w:szCs w:val="15"/>
      <w:shd w:fill="FFFFFF" w:val="clear"/>
    </w:rPr>
  </w:style>
  <w:style w:type="character" w:styleId="4">
    <w:name w:val="Подпись к картинке (4)_"/>
    <w:qFormat/>
    <w:rPr>
      <w:rFonts w:ascii="Verdana" w:hAnsi="Verdana" w:eastAsia="Verdana" w:cs="Verdana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  <w:jc w:val="right"/>
    </w:pPr>
    <w:rPr>
      <w:rFonts w:ascii="Times New Roman" w:hAnsi="Times New Roman" w:eastAsia="Times New Roman" w:cs="Times New Roman"/>
      <w:color w:val="000000"/>
      <w:spacing w:val="5"/>
      <w:sz w:val="44"/>
      <w:szCs w:val="44"/>
      <w:lang w:eastAsia="ru-RU" w:bidi="ru-RU"/>
    </w:rPr>
  </w:style>
  <w:style w:type="paragraph" w:styleId="33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sz w:val="15"/>
      <w:szCs w:val="15"/>
      <w:lang w:eastAsia="ru-RU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Verdana" w:hAnsi="Verdana" w:eastAsia="Verdana" w:cs="Verdana"/>
      <w:sz w:val="13"/>
      <w:szCs w:val="13"/>
      <w:lang w:eastAsia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likaAR@admbe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01:00Z</dcterms:created>
  <dc:creator>Schorin</dc:creator>
  <dc:description/>
  <dc:language>en-US</dc:language>
  <cp:lastModifiedBy>user</cp:lastModifiedBy>
  <cp:lastPrinted>2025-03-11T19:04:00Z</cp:lastPrinted>
  <dcterms:modified xsi:type="dcterms:W3CDTF">2025-03-11T14:04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4830703944048932184AB7A13B73</vt:lpwstr>
  </property>
  <property fmtid="{D5CDD505-2E9C-101B-9397-08002B2CF9AE}" pid="3" name="KSOProductBuildVer">
    <vt:lpwstr>1049-11.2.0.9984</vt:lpwstr>
  </property>
</Properties>
</file>