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      2023  года                                                                                 №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ервировании рабочих мест для трудоустройства граждан, освободившихся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из мест лишения свободы и испытывающих трудности в поиске работ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6 октября 2003 года № 131-ФЗ                   «Об общих принципах организации местного самоуправления в Российской Федерации», статьей 25 Закона Российской Федерации от </w:t>
      </w:r>
      <w:r>
        <w:rPr/>
        <w:t>19 апреля 1991 года</w:t>
      </w:r>
      <w:r>
        <w:rPr>
          <w:szCs w:val="24"/>
        </w:rPr>
        <w:t xml:space="preserve"> № 1032-1 «О занятости населения в Российской Федерации», в целях обеспечения дополнительных гарантий трудовой занятости граждан, освободившихся из мест лишения свободы и испытывающих трудности в поиске работы</w:t>
      </w:r>
      <w:r>
        <w:rPr/>
        <w:t>, п о с т а н о в л я ю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1. </w:t>
      </w:r>
      <w:r>
        <w:rPr>
          <w:color w:val="000000"/>
          <w:spacing w:val="-2"/>
          <w:sz w:val="24"/>
          <w:szCs w:val="24"/>
        </w:rPr>
        <w:t xml:space="preserve">Определить перечень предприятий, осуществляющих деятельность на территории Белоярского района, и  </w:t>
      </w:r>
      <w:r>
        <w:rPr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color w:val="000000"/>
          <w:spacing w:val="-3"/>
          <w:sz w:val="24"/>
          <w:szCs w:val="24"/>
        </w:rPr>
        <w:t xml:space="preserve">для трудоустройства граждан, освободившихся из мест лишения свободы и испытывающих трудности в поиске работы, </w:t>
      </w:r>
      <w:r>
        <w:rPr>
          <w:color w:val="000000"/>
          <w:spacing w:val="-2"/>
          <w:sz w:val="24"/>
          <w:szCs w:val="24"/>
        </w:rPr>
        <w:t xml:space="preserve">в 2023 году (далее - перечень) </w:t>
      </w:r>
      <w:r>
        <w:rPr>
          <w:color w:val="000000"/>
          <w:spacing w:val="-3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 Руководителям муниципальных предприятий, указанных в перечне рекоменду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резервирование рабочих мест для трудоустройства граждан, освободившихся из мест лишения свободы и испытывающих трудности в поисках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трудоустройство граждан, освободившихся из мест лишения свободы и испытывающих трудности в поиске работы, на резервируемые рабочие места по направлению казенного учреждения Ханты-Мансийского автономного округа - Югры «Белоярский центр занятости населения» (далее – КУ «Белоярский центр занятости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ежемесячно представлять в КУ «Белоярский центр занятости населения» информацию о наличии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екомендовать КУ «Белоярский центр занятости насел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формировать банк данных вакантных рабочих мест для трудоустройства граждан, освободившихся из мест лишения свободы и испытывающих трудности в поиске работы, в счет установленного резерв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правлять в организации, указанные в </w:t>
      </w:r>
      <w:hyperlink w:anchor="Par34">
        <w:r>
          <w:rPr>
            <w:rStyle w:val="InternetLink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постановлению, граждан, освободившихся из мест лишения свободы и испытывающих трудности в поиске работы, для трудоустройства на резервированные рабочие места, согласно заявленным вакансия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 представлять в управление по охране труда и социальной политике администрации Белоярского района сведения о количестве трудоустроенных граждан, освободившихся из мест лишения свободы и испытывающих трудности в поиске работы, на резервированные рабочие места.</w:t>
      </w:r>
    </w:p>
    <w:p>
      <w:pPr>
        <w:pStyle w:val="3"/>
        <w:ind w:firstLine="709"/>
        <w:jc w:val="both"/>
        <w:rPr/>
      </w:pPr>
      <w:r>
        <w:rPr>
          <w:bCs/>
        </w:rPr>
        <w:t xml:space="preserve">4. Опубликовать настоящее постановление в газете «Белоярские вести. Официальный выпуск». </w:t>
      </w:r>
    </w:p>
    <w:p>
      <w:pPr>
        <w:pStyle w:val="3"/>
        <w:ind w:firstLine="709"/>
        <w:jc w:val="both"/>
        <w:rPr/>
      </w:pPr>
      <w:r>
        <w:rPr>
          <w:bCs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3"/>
        <w:ind w:firstLine="709"/>
        <w:jc w:val="both"/>
        <w:rPr/>
      </w:pPr>
      <w:r>
        <w:rPr>
          <w:bCs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ind w:firstLine="720"/>
        <w:jc w:val="both"/>
        <w:rPr>
          <w:bCs/>
        </w:rPr>
      </w:pPr>
      <w:r>
        <w:rPr>
          <w:bCs/>
        </w:rPr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от                2023 года   №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организаций, осуществляющих деятельность на территории Белоярского района, и  </w:t>
      </w:r>
      <w:r>
        <w:rPr>
          <w:b/>
          <w:color w:val="000000"/>
          <w:spacing w:val="-4"/>
          <w:sz w:val="24"/>
          <w:szCs w:val="24"/>
        </w:rPr>
        <w:t xml:space="preserve">минимальное количество рабочих мест </w:t>
      </w:r>
      <w:r>
        <w:rPr>
          <w:b/>
          <w:color w:val="000000"/>
          <w:spacing w:val="-3"/>
          <w:sz w:val="24"/>
          <w:szCs w:val="24"/>
        </w:rPr>
        <w:t>для трудоустройства граждан, освободившихся из мест лишения свободы и испытывающих трудности в поиске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91"/>
        <w:gridCol w:w="2439"/>
        <w:gridCol w:w="188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,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мальное количество рабочих мест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муниципальное предприятие «Управление производственно-технической комплектаци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тарное муниципальное предприятие «Городской Центр Торговл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C11F09C9FEECF1F2CB736BF368A7C40AE3281C539D7B55FBB763AD0301I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07:00Z</dcterms:created>
  <dc:creator>Веретельник Кира Эдуардовна</dc:creator>
  <dc:description/>
  <cp:keywords/>
  <dc:language>en-US</dc:language>
  <cp:lastModifiedBy>Otdel1</cp:lastModifiedBy>
  <cp:lastPrinted>2023-01-26T14:56:00Z</cp:lastPrinted>
  <dcterms:modified xsi:type="dcterms:W3CDTF">2023-01-26T09:57:00Z</dcterms:modified>
  <cp:revision>15</cp:revision>
  <dc:subject/>
  <dc:title> </dc:title>
</cp:coreProperties>
</file>