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ПРОТОКОЛ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заседания межведомственной комиссии Белоярского района по противодействию экстремистской деятельности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25 декабря  2019 года                                                                                                              №  8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Председательствовал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аненков 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ргей Петрович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седатель комиссии, глава Белоярского района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сутствовали члены комиссии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орискин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Юрий Пет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.о. начальника  ОМВД по Белоярскому району, заместитель председателя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ародубов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идия Пет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равляющий делами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кол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талья Владими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меститель главы Белоярского района по социальным вопроса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акуленко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рина Владими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зам. председателя комитета по образованию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шин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алина Борис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едседатель комитета по культуре администрации Белоярского район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йбород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лександр Викто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седатель КДМФК и С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ванова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Валентина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м. директора АУ «БИЦ «Квадрат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Отец Георгий (Полевщиков Юрий Васильевич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 xml:space="preserve">настоятель прихода Храма Преподобного Серафима Саровского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гмур – хазрат (Тухтасинов  Магмур Михманович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седатель совета местной мусульманской религиозной организации города Белоярский, имам-хатыб мечети города Белоярск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глашенные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Полякова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Любовь Иван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 комитета по социальной политике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аймарданов 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Рафис Ханнан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член местной мусульманской религиозной организации города Белоярск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жиев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бдурахман Ибрагим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/>
            </w:pPr>
            <w:r>
              <w:rPr>
                <w:b w:val="false"/>
                <w:color w:val="000000"/>
              </w:rPr>
              <w:t>председатель общественной организации «Дагестан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ъемочная группа АУ БИЦ «Квадрат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Вступительное слово главы Белоярского района С.П. Маненкова.</w:t>
      </w:r>
    </w:p>
    <w:p>
      <w:pPr>
        <w:pStyle w:val="Normal"/>
        <w:ind w:firstLine="720"/>
        <w:jc w:val="both"/>
        <w:rPr/>
      </w:pPr>
      <w:r>
        <w:rPr>
          <w:b w:val="false"/>
          <w:szCs w:val="24"/>
        </w:rPr>
        <w:t xml:space="preserve">2. </w:t>
      </w:r>
      <w:r>
        <w:rPr>
          <w:b w:val="false"/>
        </w:rPr>
        <w:t xml:space="preserve">О результатах деятельности Отдела Министерства Внутренних Дел по Белоярскому району по противодействию экстремизму. (Борискин) 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ешили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нять к сведению информацию докладчика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Комитету по культуре администрации Белоярского района (Нешина Г.Б.), Комитету по социальной политике администрации Белоярского района (Полякова Л.И.) провести работу с представителями национальных объединений Дагестана, Узбекистана, Таджикистана, Башкортостана, Кыргызстана, Казахстана и Армении на предмет регистрации общественных объединений через Министерство юстиции и оказать им содействие                       в подготовке необходимого пакета документов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рок: до 27 декабря 2020 года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3. </w:t>
      </w:r>
      <w:r>
        <w:rPr>
          <w:b w:val="false"/>
          <w:bCs/>
        </w:rPr>
        <w:t>Об итогах реализации Комплексного плана мероприятий по реализации                           в Белоярском районе в 2019 - 2021 годах Стратегии государственной национальной политики Российской Федерации на период  до 2025 года за 2019 год, в том числе</w:t>
      </w:r>
      <w:r>
        <w:rPr>
          <w:b w:val="false"/>
        </w:rPr>
        <w:t xml:space="preserve"> участие религиозных организаций в деятельности по реализации приоритетных направлений государственной национальной политики РФ</w:t>
      </w:r>
    </w:p>
    <w:p>
      <w:pPr>
        <w:pStyle w:val="Normal"/>
        <w:ind w:firstLine="720"/>
        <w:jc w:val="both"/>
        <w:rPr/>
      </w:pPr>
      <w:r>
        <w:rPr>
          <w:b w:val="false"/>
        </w:rPr>
        <w:t>Решили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комендовать автономному учреждению Белоярского района «Белоярский информационный центр «Квадрат» (Иванова В.Н.) обеспечить информирование граждан                 о реализации органами местного самоуправления Белоярского района, национально-культурными автономиями и религиозными организациями государственной национальной политики  и мероприятий по профилактике экстремизма  в средствах массовой информации (телевидение, газета «Белоярские Вести»)  и в сети Интернет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рок: до 27 декабря 2020 года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  </w:t>
      </w:r>
      <w:r>
        <w:rPr>
          <w:b w:val="false"/>
        </w:rPr>
        <w:t>О результатах работы</w:t>
      </w:r>
      <w:r>
        <w:rPr>
          <w:b w:val="false"/>
          <w:szCs w:val="24"/>
        </w:rPr>
        <w:t xml:space="preserve"> межведомственной комиссии Белоярского района по противодействию экстремистской деятельности</w:t>
      </w:r>
      <w:r>
        <w:rPr>
          <w:b w:val="false"/>
        </w:rPr>
        <w:t xml:space="preserve"> в 2018 году (Фомин В.А.) 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ешили: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1. Информацию докладчиков принять к сведению. Отметить, что  в 2018 году, по мнению руководителей религиозных организаций, специалистов непосредственно работающих в сфере межнациональных и межрелигиозных отношений, с учетом  итогов социологических исследований состояния межнациональных и межконфессиональных отношений в Ханты-Мансийском автономном округе – Югре, проведенных в 2018 году, Белоярский район относится к кластеру муниципальных образований с наименее тревожными оценками межнациональной и межконфессиональной ситуации. Уровень общественной оценки межнациональных отношений позитивно превышает среднеокружной, тревожность в отношении конфликтов на национальной и религиозной почве респондентами не подтверждается.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 Об исполнении ранее принятых решений и утверждении плана работы межведомственной комиссии   Белоярского района по противодействию экстремистской деятельности  на 2019 год ( Фомин В.А.)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ешил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5.1. Считать исполненными план работы и решения межведомственной комиссии Белоярского района по противодействию экстремистской деятельности в 2019 году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5.2. Утвердить план работы межведомственной комиссии Белоярского района по противодействию экстремистской деятельности на 2020 год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лава Белоярского района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едседатель Комиссии                                                                                         С.П. Маненков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_"/>
    <w:basedOn w:val="Style13"/>
    <w:qFormat/>
    <w:rPr>
      <w:spacing w:val="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5" w:before="0" w:after="360"/>
      <w:jc w:val="both"/>
    </w:pPr>
    <w:rPr>
      <w:b w:val="false"/>
      <w:spacing w:val="1"/>
      <w:sz w:val="20"/>
      <w:shd w:fill="FFFFFF" w:val="clear"/>
      <w:lang w:val="en-US" w:eastAsia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06:00Z</dcterms:created>
  <dc:creator>1</dc:creator>
  <dc:description/>
  <cp:keywords/>
  <dc:language>en-US</dc:language>
  <cp:lastModifiedBy>1</cp:lastModifiedBy>
  <cp:lastPrinted>2020-01-24T16:10:00Z</cp:lastPrinted>
  <dcterms:modified xsi:type="dcterms:W3CDTF">2020-01-24T11:10:00Z</dcterms:modified>
  <cp:revision>32</cp:revision>
  <dc:subject/>
  <dc:title/>
</cp:coreProperties>
</file>