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1 декабря 2017 года                                                                                                           № 1241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утверждении Перечня муниципального имущества</w:t>
      </w:r>
      <w:r>
        <w:rPr>
          <w:b/>
          <w:bCs/>
          <w:sz w:val="24"/>
          <w:szCs w:val="24"/>
        </w:rPr>
        <w:t xml:space="preserve"> свободного от прав третьих лиц (за исключением имущественных прав субъектов малого и среднего предпринимательства)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решением Думы Белоярского района от 24 ноября 2017 года № 79 «Об утверждении </w:t>
      </w:r>
      <w:r>
        <w:rPr>
          <w:bCs/>
          <w:sz w:val="24"/>
          <w:szCs w:val="24"/>
        </w:rPr>
        <w:t>Порядка формирования, ведения, обязательного опубликования перечня муниципального имущества Белоярского района, свободного от прав третьих лиц (за исключением имущественных прав субъектов малого и среднего предпринимательства)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еречень муниципального имущества</w:t>
      </w:r>
      <w:r>
        <w:rPr>
          <w:bCs/>
          <w:sz w:val="24"/>
          <w:szCs w:val="24"/>
        </w:rPr>
        <w:t xml:space="preserve"> свободного от прав третьих лиц (за исключением имущественных прав субъектов малого и среднего предпринимательства)</w:t>
      </w:r>
      <w:r>
        <w:rPr>
          <w:sz w:val="24"/>
          <w:szCs w:val="24"/>
        </w:rPr>
        <w:t xml:space="preserve">, согласно приложению к настоящему постановлению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еречень муниципального имущ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sz w:val="24"/>
          <w:szCs w:val="24"/>
        </w:rPr>
        <w:t xml:space="preserve"> в газете «Белоярские вести. Официальный выпуск» и разместить в сети «Интернет» на официальном сайте администрации Белояр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/>
      </w:pPr>
      <w:r>
        <w:rPr/>
        <w:tab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    С.П.Манен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48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Белоярского района</w:t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1 декабря 2017 года № 124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  <w:r>
        <w:rPr>
          <w:b/>
          <w:bCs/>
          <w:sz w:val="24"/>
          <w:szCs w:val="24"/>
        </w:rPr>
        <w:t xml:space="preserve">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126"/>
        <w:gridCol w:w="52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им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Адрес (местонахождение)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46,3 кв.м,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ода по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55,1 кв.м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986 года по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6,0 кв.м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986 года по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26,5 кв.м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986 года по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98,4 кв.м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986 года по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24,8 кв.м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986 года по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46,7 кв.м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986 года по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6,0 кв.м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986 года по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9,9 кв.м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986 года по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6,0 кв.м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986 года по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8,0 кв.м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986 года по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55,7 кв.м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986 года по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3,8 кв.м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986 года по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26,5 кв.м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986 года по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8,6 кв.м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986 года по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5,0 кв.м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986 года по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2,7 кв.м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986 года по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47,1 кв.м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986 года по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1,1 кв.м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986 года по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708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26:00Z</dcterms:created>
  <dc:creator>TarasovaAN</dc:creator>
  <dc:description/>
  <cp:keywords/>
  <dc:language>en-US</dc:language>
  <cp:lastModifiedBy>Сиунова Ольга Владимировна</cp:lastModifiedBy>
  <cp:lastPrinted>2017-12-15T16:25:00Z</cp:lastPrinted>
  <dcterms:modified xsi:type="dcterms:W3CDTF">2018-01-16T10:53:00Z</dcterms:modified>
  <cp:revision>20</cp:revision>
  <dc:subject/>
  <dc:title> </dc:title>
</cp:coreProperties>
</file>