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72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30 июля  2018 года                                                                                                № 669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Style11"/>
        <w:spacing w:before="0" w:after="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Style11"/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внесении изменения в приложение к  постановлению администрации </w:t>
      </w:r>
    </w:p>
    <w:p>
      <w:pPr>
        <w:pStyle w:val="Style11"/>
        <w:spacing w:before="0" w:after="0"/>
        <w:jc w:val="center"/>
        <w:rPr/>
      </w:pPr>
      <w:r>
        <w:rPr>
          <w:rFonts w:cs="Times New Roman CYR" w:ascii="Times New Roman CYR" w:hAnsi="Times New Roman CYR"/>
          <w:b/>
        </w:rPr>
        <w:t>Белоярского района от 14 июля 2011 года № 1051</w:t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1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 xml:space="preserve">  1. Внести в приложение «Схема размещения нестационарных торговых объектов на территории городского поселения Белоярский» к постановлению администрации Белоярского района 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color w:val="000000"/>
            <w:sz w:val="24"/>
            <w:szCs w:val="24"/>
          </w:rPr>
          <w:t>www.admbel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108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18 года № 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108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Normal"/>
        <w:widowControl/>
        <w:ind w:left="10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ля 2011 года № 10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мещения нестационарных торговых объектов на территории город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оселения Белоярс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3"/>
        <w:gridCol w:w="1559"/>
        <w:gridCol w:w="1134"/>
        <w:gridCol w:w="2693"/>
        <w:gridCol w:w="993"/>
        <w:gridCol w:w="1275"/>
        <w:gridCol w:w="993"/>
        <w:gridCol w:w="992"/>
        <w:gridCol w:w="2126"/>
        <w:gridCol w:w="992"/>
      </w:tblGrid>
      <w:tr>
        <w:trPr>
          <w:trHeight w:val="1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тво размещ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х нестациона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я (ассор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т реализ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ой прод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естац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ного тор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Белоярский, переулок Северный , дом 9, в 26 метрах по направлению  на северо-восток от </w:t>
            </w:r>
            <w:r>
              <w:rPr>
                <w:rFonts w:eastAsia="Calibri"/>
              </w:rPr>
              <w:t>ориентира магазин «Север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шуров Л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дома № 15 мкр.1 в 9 метрах от крыльца магазина «Радость» в сторону здания М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ощи,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я (ассор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т реализ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ой прод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естац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ного тор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шуров Л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 район магазина «Красное и Белое» по ул.Центральная в 8 метрах от угла здания в сторону парк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шуров Л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дома № 10 мкр.3 в 6 метрах от  юго-восточной стены до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ТЦ «Армения Сити»  в 2 метрах от  северо-восточной стены здания на разгрузочной 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ТЦ «Меркурий»  в 4 метрах от  южного крыльца в сторону клум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в районе жилого дома №3 в мкр.3 в 12,5 метрах от угла дома в северном направле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я (ассортимент реализуем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хадов Агашир Агадур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Белоярскиймикрорайон Геолог, д 2, кв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ярский,</w:t>
            </w:r>
          </w:p>
          <w:p>
            <w:pPr>
              <w:pStyle w:val="Normal"/>
              <w:autoSpaceDE w:val="false"/>
              <w:rPr/>
            </w:pPr>
            <w:r>
              <w:rPr/>
              <w:t>ул. Центр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рм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 ул.Центр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елоярский, ориентир  городской пляж, озеро Нешинел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нее  ка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 ма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 августа</w:t>
            </w:r>
          </w:p>
        </w:tc>
      </w:tr>
      <w:tr>
        <w:trPr>
          <w:trHeight w:val="7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ый дом 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оярский ул. Ратькова, проезд 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Белоярский, 3 мкр., ориентир д. № 1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ый дом 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оярский ул. Ратькова, проезд 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Белоярский, ориентир - квартал Спортивный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ипова Анжелик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Бело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г.Белоярский, ориентир – вход на Аллею ум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 ма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авгу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хадов Агашир Агадур Ог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оярскиймикрорайон Геолог, д 2, кв 3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ярский,</w:t>
            </w:r>
          </w:p>
          <w:p>
            <w:pPr>
              <w:pStyle w:val="Normal"/>
              <w:autoSpaceDE w:val="false"/>
              <w:rPr/>
            </w:pPr>
            <w:r>
              <w:rPr/>
              <w:t>ул. Центральная,1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Белоя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  <w:t>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02" w:right="902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65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6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65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6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7:00Z</dcterms:created>
  <dc:creator>HarkavlukSV</dc:creator>
  <dc:description/>
  <cp:keywords/>
  <dc:language>en-US</dc:language>
  <cp:lastModifiedBy>Голубкова Елена Валентиновна</cp:lastModifiedBy>
  <cp:lastPrinted>2018-07-11T15:29:00Z</cp:lastPrinted>
  <dcterms:modified xsi:type="dcterms:W3CDTF">2018-07-30T10:31:00Z</dcterms:modified>
  <cp:revision>14</cp:revision>
  <dc:subject/>
  <dc:title> </dc:title>
</cp:coreProperties>
</file>