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2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Анализ  реализации хода мероприятий, предусмотренных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жведомственными индивидуальными программ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офилактической   и   реабилитационной   работы  с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несовершеннолетними  и   семьями,  находящимися 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циально опасном положении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заведующего отделением психолого-педагогической помощи бюджетного учреждения ХМАО-Югры «Комплексный центр социального обслуживания населения» Нефедовой С.А.,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 Петровой А.М.  об анализе  реализации хода мероприятий, предусмотренных Межведомственными индивидуальными программам профилактической и реабилитационной работы с несовершеннолетними и семьями, находящимися в социально опасном положении»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</w:t>
      </w:r>
      <w:r>
        <w:rPr>
          <w:lang w:eastAsia="ar-SA"/>
        </w:rPr>
        <w:t xml:space="preserve">За 1 квартал 2018 года на социальном обслуживании в </w:t>
      </w:r>
      <w:r>
        <w:rPr/>
        <w:t xml:space="preserve"> бюджетном учреждении Ханты-Мансийского автономного округа - Югры «Комплексный  центр  социального   обслуживания   населения» </w:t>
      </w:r>
      <w:r>
        <w:rPr>
          <w:lang w:eastAsia="ar-SA"/>
        </w:rPr>
        <w:t>находилось 18 семей (35 детей),  находящихся в социально опасном положении, из них: в г. Белоярский - 12 семей (21 ребенка), в сельских поселениях - 5 семей (14 детей).</w:t>
      </w:r>
    </w:p>
    <w:p>
      <w:pPr>
        <w:pStyle w:val="Normal"/>
        <w:ind w:firstLine="709"/>
        <w:jc w:val="both"/>
        <w:rPr/>
      </w:pPr>
      <w:r>
        <w:rPr/>
        <w:t xml:space="preserve">В 1 квартале 2018 года решений о прекращении проведения индивидуальной профилактической и реабилитационной работы отношении </w:t>
      </w:r>
      <w:r>
        <w:rPr>
          <w:lang w:eastAsia="ar-SA"/>
        </w:rPr>
        <w:t xml:space="preserve"> семей</w:t>
      </w:r>
      <w:r>
        <w:rPr/>
        <w:t xml:space="preserve">, находящихся в социально опасном положении, в связи с положительной ситуации в семье, не принимались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28.03.2018 года субъектами системы профилактики проводится индивидуальная профилактическая работа в отношении </w:t>
      </w:r>
      <w:r>
        <w:rPr>
          <w:lang w:eastAsia="ar-SA"/>
        </w:rPr>
        <w:t xml:space="preserve">18 семей (35 детей), </w:t>
      </w:r>
      <w:r>
        <w:rPr/>
        <w:t xml:space="preserve"> находящихся в социально опасном положении, из них в г. Белоярский - 12 семей (21 ребенок), в сельских поселениях -  5 семей (14 детей)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Из 18 семей, находящихся в социально опасном положении - 4 семьи состоят на профилактическом учете в учреждениях системы профилактики  более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/>
        <w:t>За текущий период 2018 года запланированные мероприятия, предусмотренные разработанными межведомственными программами с семьями, находящимися в социально опасном положении, субъектами системы профилактики выполнены в полном объё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С 18 семьями, находящимися в социально опасном положении проведе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60 социально - психологических патронажей семей, по месту жительства;</w:t>
      </w:r>
    </w:p>
    <w:p>
      <w:pPr>
        <w:pStyle w:val="Normal"/>
        <w:tabs>
          <w:tab w:val="clear" w:pos="708"/>
          <w:tab w:val="left" w:pos="709" w:leader="none"/>
          <w:tab w:val="left" w:pos="750" w:leader="none"/>
        </w:tabs>
        <w:suppressAutoHyphens w:val="true"/>
        <w:ind w:firstLine="709"/>
        <w:jc w:val="both"/>
        <w:rPr/>
      </w:pPr>
      <w:r>
        <w:rPr>
          <w:lang w:eastAsia="ar-SA"/>
        </w:rPr>
        <w:t>79  социально - педагогических консультаций, включая диагностику и коррекцию по вопросам:  «Воспитание и содержание детей», «Правовая ответственность за нарушение обязанностей по воспитанию несовершеннолетних », «Восстановление детско-родительских отношений», «</w:t>
      </w:r>
      <w:r>
        <w:rPr>
          <w:bCs/>
          <w:lang w:eastAsia="ar-SA"/>
        </w:rPr>
        <w:t xml:space="preserve">Осуществление родительского контроля над учебным процессом ребенка» </w:t>
      </w:r>
      <w:r>
        <w:rPr>
          <w:lang w:eastAsia="ar-SA"/>
        </w:rPr>
        <w:t xml:space="preserve">и другие;  диагностика по выявлению семейных и детско-родительских отношений;  коррекция, направленная на профилактику асоциального поведения, повышение самооценки, снижение риска повторных правонарушений; формирование позитивных интересов в сфере досуга;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82 социально-психологических консультации, включая диагностику и коррекцию, в том числе по вопросам внутрисемейных отношений «Психологические последствия асоциального поведения», «Повышение социально-психологической компетентности и ответственности родителей за воспитание детей», «Взаимоотношения в семье»; диагностика детско-родительских взаимоотношений; коррекция на формирование мотивации к безалкогольному образу жизни и построению иной системы взаимоотношений с семьей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8 индивидуальных профилактических бесед по вопросам выполнения родительских обязанностей, ответственности родителей за жизнь и здоровье детей, формирования здорового образа жизни.</w:t>
      </w:r>
    </w:p>
    <w:p>
      <w:pPr>
        <w:pStyle w:val="Normal"/>
        <w:ind w:firstLine="709"/>
        <w:jc w:val="both"/>
        <w:rPr/>
      </w:pPr>
      <w:r>
        <w:rPr/>
        <w:t>Из  36 детей, проживающих в семьях, находящихся в социально опасном положении, 5 детей прошли реабилитационные мероприятия и получили услуги в стационарных условиях бюджетного учреждения Ханты-Мансийского автономного округа - Югры «Комплексный  центр  социального   обслуживания   населения»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казано содействие в трудоустройстве   6   родителям  (из них 3 трудоустроились), проживающим в семьях, находящихся в социально опасном положен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казана помощь в оформлении и получении необходимых мер социальной поддержки отдельным категориям граждан (субсидий, детских  пособий на ребенка, компенсаций и других выплат) 2 семь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 1 квартале 2018 года органами и учреждениями системы профилактики безнадзорности и правонарушений несовершеннолетних Белоярского района проводилась индивидуальная профилактическая работа в отношении 16 несовершеннолетних, находящихся в социально опасном положении:</w:t>
      </w:r>
    </w:p>
    <w:p>
      <w:pPr>
        <w:pStyle w:val="Normal"/>
        <w:ind w:firstLine="708"/>
        <w:jc w:val="both"/>
        <w:rPr/>
      </w:pPr>
      <w:r>
        <w:rPr/>
        <w:t>с 6 несовершеннолетними организовано проведение индивидуальной профилактической  работы в 1 квартале 2018 года;</w:t>
      </w:r>
    </w:p>
    <w:p>
      <w:pPr>
        <w:pStyle w:val="Normal"/>
        <w:ind w:firstLine="708"/>
        <w:jc w:val="both"/>
        <w:rPr/>
      </w:pPr>
      <w:r>
        <w:rPr/>
        <w:t>с 7 несовершеннолетним индивидуальная профилактическая  работа проводится с 2017 года;</w:t>
      </w:r>
    </w:p>
    <w:p>
      <w:pPr>
        <w:pStyle w:val="Normal"/>
        <w:ind w:firstLine="708"/>
        <w:jc w:val="both"/>
        <w:rPr/>
      </w:pPr>
      <w:r>
        <w:rPr/>
        <w:t>с 1 несовершеннолетним индивидуальная профилактическая  работа проводится с 2016 года;</w:t>
      </w:r>
    </w:p>
    <w:p>
      <w:pPr>
        <w:pStyle w:val="Normal"/>
        <w:ind w:firstLine="708"/>
        <w:jc w:val="both"/>
        <w:rPr/>
      </w:pPr>
      <w:r>
        <w:rPr/>
        <w:t>с 2 несовершеннолетним индивидуальная профилактическая  работа проводится с 2015 года.</w:t>
      </w:r>
    </w:p>
    <w:p>
      <w:pPr>
        <w:pStyle w:val="Normal"/>
        <w:ind w:firstLine="708"/>
        <w:jc w:val="both"/>
        <w:rPr/>
      </w:pPr>
      <w:r>
        <w:rPr/>
        <w:t>В отношении всех несовершеннолетних, находящихся в социально опасном положении разработаны межведомственные программы, которые были утверждены постановлениями территориальной комиссии по делам несовершеннолетних и защите их прав при администрации Белоярского района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рганами и учреждениями системы профилактики безнадзорности и правонарушений Белоярского района за 2018 года запланированные мероприятия с несовершеннолетними, находящимися в социально опасном положении выполнены в полном объёме. 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За отчетный период 2018 года с </w:t>
      </w:r>
      <w:r>
        <w:rPr>
          <w:rFonts w:eastAsia="Calibri"/>
        </w:rPr>
        <w:t xml:space="preserve">16 </w:t>
      </w:r>
      <w:r>
        <w:rPr/>
        <w:t xml:space="preserve">несовершеннолетними, находящимися в социально опасном положении субъектами системы профилактики проведены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48 социально – психологических  патронаж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52 социально-педагогических консультации, включая диагностику и коррекцию по вопросам </w:t>
      </w:r>
      <w:r>
        <w:rPr>
          <w:rFonts w:eastAsia="Calibri"/>
          <w:bCs/>
        </w:rPr>
        <w:t>«Права, обязанности и ответственность несовершеннолетних», «Ответственность несовершеннолетнего за правонарушения», «Безопасные каникулы», «Сделай правильный выбор»</w:t>
      </w:r>
      <w:r>
        <w:rPr>
          <w:rFonts w:eastAsia="Calibri"/>
          <w:b/>
        </w:rPr>
        <w:t>;</w:t>
      </w:r>
      <w:r>
        <w:rPr>
          <w:rFonts w:eastAsia="Calibri"/>
          <w:color w:val="000000"/>
        </w:rPr>
        <w:t xml:space="preserve"> коррекций, направленных на профилактику асоциального поведения, повышение самооценки, снижение риска повторных правонарушений, повышение личностного роста и др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54 социально-психологических консультации, включая диагностику и коррекцию, в том числе по вопросам внутрисемейных отношений «Детско-родительские отношения», «Понятие личности - кто Я?», «Трудности личностного роста», «Вредные привычки, как с ними бороться» и другие; </w:t>
      </w:r>
      <w:r>
        <w:rPr>
          <w:rFonts w:eastAsia="Calibri"/>
          <w:color w:val="000000"/>
        </w:rPr>
        <w:t xml:space="preserve">диагностика </w:t>
      </w:r>
      <w:r>
        <w:rPr>
          <w:rFonts w:eastAsia="Calibri"/>
        </w:rPr>
        <w:t>эмоционально-волевой сферы; коррекционные занятия, направленные на снижение эмоциональной агрессии, тревожност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2 несовершеннолетних прошли реабилитационные мероприятия и получили услуги в стационарных условиях учрежд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езультате предпринятых мер различными формами отдыха, занятости и оздоровления охват несовершеннолетних, состоящих на профилактическом учёте в субъектах системы профилактики и несовершеннолетних, проживающих в семьях, находящихся в социально опасном положении составил 100 %.</w:t>
      </w:r>
    </w:p>
    <w:p>
      <w:pPr>
        <w:pStyle w:val="Normal"/>
        <w:ind w:firstLine="708"/>
        <w:jc w:val="both"/>
        <w:rPr/>
      </w:pPr>
      <w:r>
        <w:rPr/>
        <w:t>В работе с несовершеннолетними и семьями, находящимися в социально опасном положении использовались следующие технологии: «Организация социального сопровождения семьи в целях защиты прав и законных интересов детей», «Интенсивная семейная терапия на дому», служба «Экстренная детская помощь»;  «Управление случаем», «Работа над ошибками».</w:t>
      </w:r>
    </w:p>
    <w:p>
      <w:pPr>
        <w:pStyle w:val="Normal"/>
        <w:ind w:firstLine="708"/>
        <w:jc w:val="both"/>
        <w:rPr/>
      </w:pPr>
      <w:r>
        <w:rPr/>
        <w:t xml:space="preserve">Прекращено проведение индивидуальной профилактической и реабилитационной работы в отношении 2 несовершеннолетних, из них в связи: с выездом за пределы Белоярского района -  1, с исправлением - 1.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оля несовершеннолетних, исключенных из реестра находящихся в социально опасном положении, в связи с положительной динамикой, в общем количестве несовершеннолетних, находящихся в социально опасном положении, в отношении которых проводится индивидуальная профилактическая работа, составляет 6,25 % (АППГ -  13,6 %.%). </w:t>
      </w:r>
    </w:p>
    <w:p>
      <w:pPr>
        <w:pStyle w:val="Normal"/>
        <w:ind w:firstLine="708"/>
        <w:jc w:val="both"/>
        <w:rPr/>
      </w:pPr>
      <w:r>
        <w:rPr/>
        <w:t xml:space="preserve">Работа </w:t>
      </w:r>
      <w:r>
        <w:rPr>
          <w:color w:val="000000"/>
          <w:spacing w:val="2"/>
          <w:position w:val="-2"/>
        </w:rPr>
        <w:t>специалистов</w:t>
      </w:r>
      <w:r>
        <w:rPr/>
        <w:t xml:space="preserve"> органов и учреждений системы профилактики безнадзорности и правонарушений несовершеннолетних продолжается в соответствии с разработанными Межведомственными программами профилактической и реабилитационной работы со всеми несовершеннолетними и семьями, находящимися в социально опасном положени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color w:val="000000"/>
          <w:spacing w:val="2"/>
          <w:position w:val="-2"/>
        </w:rPr>
      </w:pPr>
      <w:r>
        <w:rPr/>
        <w:t xml:space="preserve">Причинами, препятствующими эффективному проведению индивидуальной профилактической работы в отношении несовершеннолетних и семей, находящихся в социально опасном положении  </w:t>
      </w:r>
      <w:r>
        <w:rPr>
          <w:color w:val="000000"/>
          <w:spacing w:val="2"/>
          <w:position w:val="-2"/>
        </w:rPr>
        <w:t>являются: низкий уровень родительской ответственности и не желание принимать и выполнять рекомендации специалистов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заведующего отделением психолого-педагогической помощи бюджетного учреждения ХМАО-Югры «Комплексный центр социального обслуживания населения «Милосердие» Нефедовой С.А., 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 Петровой А.М.  об анализе  реализации хода мероприятий, предусмотренных Межведомственными индивидуальными программам профилактической   и   реабилитационной работы с несовершеннолетними и семьями, находящимися в социально опасном положении», приять к сведению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</w:t>
      </w:r>
      <w:r>
        <w:rPr/>
        <w:t xml:space="preserve"> Отделу Министерства внутренних дел Российской Федерации по Белоярскому району (Борискин Ю.П.) рекомендовать вносить предложения в адрес территориальной комиссии по делам несовершеннолетних и защите их прав при администрации Белоярского района о рассмотрении вопроса о необходимости организации индивидуальной профилактической работы с семьями (в случаях, если с семьей не проводится индивидуальная профилактическая работа), в которых родители повторно в течение одного года совершили административное правонарушение, предусмотренное частью 1 статьи 5.35 Кодекса Российской Федерации об административных правонарушениях (неисполнение или ненадлежащее исполнение обязанностей по содержанию, воспитанию, обучению, защите прав и интересов несовершеннолетних). </w:t>
      </w:r>
    </w:p>
    <w:p>
      <w:pPr>
        <w:pStyle w:val="Normal"/>
        <w:jc w:val="right"/>
        <w:rPr/>
      </w:pPr>
      <w:r>
        <w:rPr/>
        <w:t>Срок исполнения: по мере выявления до 30 декабря 2018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Отделу опеки и попечительства администрации Белоярского района  (Байдакова А.Н.): проводить анализ исполнения субъектами системы профилактики безнадзорности и правонарушений несовершеннолетних требований </w:t>
      </w:r>
      <w:r>
        <w:rPr/>
        <w:t xml:space="preserve">постановления Правительства Ханты-Мансийского автономного округа - Югры от 02.09.2009 № 232-п «О Порядке организации на территории Ханты-Мансийского автономного округа - Югры органом опеки и попечительства деятельности по выявлению и учёту детей, права и законные интересы которых нарушены», в том числе выявленных нарушений (несвоевременное направление ответов на запросы  и т.д.). </w:t>
      </w:r>
    </w:p>
    <w:p>
      <w:pPr>
        <w:pStyle w:val="Normal"/>
        <w:ind w:firstLine="720"/>
        <w:jc w:val="both"/>
        <w:rPr/>
      </w:pPr>
      <w:r>
        <w:rPr/>
        <w:t>Информировать руководителей субъектов системы профилактики безнадзорности и правонарушений несовершеннолетних о результатах проведенного анализа в целях принятия мер по совершенствованию деятельности в части выявления фактов нарушения прав и законных интересов несовершеннолетних.</w:t>
      </w:r>
    </w:p>
    <w:p>
      <w:pPr>
        <w:pStyle w:val="Normal"/>
        <w:ind w:left="4320" w:firstLine="720"/>
        <w:jc w:val="right"/>
        <w:rPr/>
      </w:pPr>
      <w:r>
        <w:rPr/>
        <w:t xml:space="preserve">Срок исполнения: до 1 августа 2018 года </w:t>
      </w:r>
    </w:p>
    <w:p>
      <w:pPr>
        <w:pStyle w:val="Normal"/>
        <w:jc w:val="right"/>
        <w:rPr/>
      </w:pPr>
      <w:r>
        <w:rPr/>
        <w:t>(по итогам работы в первом полугодии 2018 года),</w:t>
      </w:r>
    </w:p>
    <w:p>
      <w:pPr>
        <w:pStyle w:val="Normal"/>
        <w:jc w:val="right"/>
        <w:rPr/>
      </w:pPr>
      <w:r>
        <w:rPr/>
        <w:t>до 1 февраля 2019 года  (по итогам работы в 2018 году)</w:t>
      </w:r>
    </w:p>
    <w:p>
      <w:pPr>
        <w:pStyle w:val="Normal"/>
        <w:jc w:val="both"/>
        <w:rPr/>
      </w:pPr>
      <w:r>
        <w:rPr/>
        <w:t>4. Бюджетному учреждению Ханты-Мансийского автономного округа-Югры «Комплексный   центр социального обслуживания населения» (Гейдарова В.С.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Организовать индивидуальную профилактическую работу с несовершеннолетними и семьями, находящимися в социально опасном положении с привлечением  общественных некоммерческий организаций, религиозных организаций, молодежных объединений, волонтерских движений.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совместной проведенной работе с несовершеннолетними и семьями, находящимися в социально опасном положении, направить в адрес территориальной комиссии по делам несовершеннолетних и защите их прав Белоярского   района. </w:t>
      </w:r>
    </w:p>
    <w:p>
      <w:pPr>
        <w:pStyle w:val="Normal"/>
        <w:jc w:val="right"/>
        <w:rPr/>
      </w:pPr>
      <w:r>
        <w:rPr/>
        <w:tab/>
        <w:t xml:space="preserve">Срок исполнения: до 1 июля 2018 года </w:t>
      </w:r>
    </w:p>
    <w:p>
      <w:pPr>
        <w:pStyle w:val="Normal"/>
        <w:jc w:val="right"/>
        <w:rPr/>
      </w:pPr>
      <w:r>
        <w:rPr/>
        <w:t>(по результатам работы за 1 полугодие 2018 года)</w:t>
      </w:r>
    </w:p>
    <w:p>
      <w:pPr>
        <w:pStyle w:val="Normal"/>
        <w:jc w:val="right"/>
        <w:rPr/>
      </w:pPr>
      <w:r>
        <w:rPr/>
        <w:t>до  25 декабря  2018 года</w:t>
      </w:r>
    </w:p>
    <w:p>
      <w:pPr>
        <w:pStyle w:val="Normal"/>
        <w:jc w:val="right"/>
        <w:rPr/>
      </w:pPr>
      <w:r>
        <w:rPr/>
        <w:t>(по результатам работы за 2 полугодие 2018 год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</w:t>
      </w:r>
      <w:r>
        <w:rPr>
          <w:bCs/>
          <w:color w:val="000000"/>
          <w:spacing w:val="-2"/>
        </w:rPr>
        <w:t xml:space="preserve"> Составить план-график проведения </w:t>
      </w:r>
      <w:r>
        <w:rPr>
          <w:bCs/>
        </w:rPr>
        <w:t>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, вновь выявленных несовершеннолетних  и семей, находящихся в социально опасном положен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pacing w:val="-2"/>
        </w:rPr>
      </w:pPr>
      <w:r>
        <w:rPr>
          <w:bCs/>
        </w:rPr>
        <w:t>Сводный план-график направля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>
          <w:bCs/>
          <w:color w:val="000000"/>
          <w:spacing w:val="-2"/>
        </w:rPr>
        <w:t xml:space="preserve">Срок исполнения: </w:t>
      </w:r>
      <w:r>
        <w:rPr/>
        <w:t xml:space="preserve">ежеквартально до 25 числа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 xml:space="preserve"> </w:t>
      </w:r>
      <w:r>
        <w:rPr/>
        <w:t>последнего месяца квартала, в течение 2018 года</w:t>
      </w:r>
    </w:p>
    <w:p>
      <w:pPr>
        <w:pStyle w:val="Normal"/>
        <w:jc w:val="both"/>
        <w:rPr/>
      </w:pPr>
      <w:r>
        <w:rPr/>
        <w:t xml:space="preserve">5. Управлению социальной защиты населения по Белоярскому району (Сватков С.А.): организовать осуществление контроля за реализацией бюджетным учреждением Ханты-Мансийского автономного округа-Югры «Комплексный центр социального обслуживания населения» индивидуальных программ предоставления социальных услуг в отношении семей, индивидуальная профилактическая работа с которыми завершена в 2017 году в связи с положительной динамикой, в форме проведения анализа исполнения запланированных мероприятий (своевременность, полнота исполнения, эффективность)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/>
        <w:t>Краткую информацию по исполнению данного поручения направля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/>
        <w:tab/>
        <w:t>Срок исполнения: до 1 июня 2018 года</w:t>
      </w:r>
    </w:p>
    <w:p>
      <w:pPr>
        <w:pStyle w:val="Normal"/>
        <w:jc w:val="both"/>
        <w:rPr/>
      </w:pPr>
      <w:r>
        <w:rPr/>
        <w:t>6. Руководителям муниципальных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а В.В.): обеспечить непрерывное психолого-педагогическое сопровождение несовершеннолетних, находящихся в социально опасном положении,  в том числе несовершеннолетних, проживающих в семьях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Результаты работы в разрезе по каждому несовершеннолетнему, находящемуся в социально опасном положении, 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20"/>
        <w:jc w:val="right"/>
        <w:rPr/>
      </w:pPr>
      <w:r>
        <w:rPr/>
        <w:tab/>
        <w:t xml:space="preserve">Срок исполнения: до 15 июня 2018 года </w:t>
      </w:r>
    </w:p>
    <w:p>
      <w:pPr>
        <w:pStyle w:val="Normal"/>
        <w:ind w:firstLine="720"/>
        <w:jc w:val="right"/>
        <w:rPr/>
      </w:pPr>
      <w:r>
        <w:rPr/>
        <w:t>(по результатам работы за 1 полугодие 2017-2018 учебного года)</w:t>
      </w:r>
    </w:p>
    <w:p>
      <w:pPr>
        <w:pStyle w:val="Normal"/>
        <w:ind w:firstLine="720"/>
        <w:jc w:val="right"/>
        <w:rPr/>
      </w:pPr>
      <w:r>
        <w:rPr/>
        <w:t>до  15  января  2019 года</w:t>
      </w:r>
    </w:p>
    <w:p>
      <w:pPr>
        <w:pStyle w:val="Normal"/>
        <w:ind w:firstLine="720"/>
        <w:jc w:val="right"/>
        <w:rPr/>
      </w:pPr>
      <w:r>
        <w:rPr/>
        <w:t>(по результатам работы за 2 полугодие 2018-2019 учебного года)</w:t>
      </w:r>
    </w:p>
    <w:p>
      <w:pPr>
        <w:pStyle w:val="Normal"/>
        <w:ind w:firstLine="720"/>
        <w:jc w:val="right"/>
        <w:rPr/>
      </w:pPr>
      <w:r>
        <w:rPr/>
        <w:t xml:space="preserve">до 15 июня 2019 года </w:t>
      </w:r>
    </w:p>
    <w:p>
      <w:pPr>
        <w:pStyle w:val="Normal"/>
        <w:ind w:firstLine="720"/>
        <w:jc w:val="right"/>
        <w:rPr/>
      </w:pPr>
      <w:r>
        <w:rPr/>
        <w:t>(по результатам работы за 1 полугодие 2017-2019 учебного года)</w:t>
      </w:r>
    </w:p>
    <w:p>
      <w:pPr>
        <w:pStyle w:val="Normal"/>
        <w:jc w:val="both"/>
        <w:rPr/>
      </w:pPr>
      <w:r>
        <w:rPr/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Н.В.Соко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4-05T18:23:00Z</cp:lastPrinted>
  <dcterms:modified xsi:type="dcterms:W3CDTF">2018-04-30T11:55:00Z</dcterms:modified>
  <cp:revision>23</cp:revision>
  <dc:subject/>
  <dc:title>ТЮМЕНСКАЯ ОБЛАСТЬ</dc:title>
</cp:coreProperties>
</file>