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документов о предоставлении субсидий на поддержку сельскохозяйственного производства и деятельности по заготовке и переработке дикорос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рменный бланк юридического лица, индивидуального предпринимателя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рестьянского (фермерского) хозяйства</w:t>
      </w:r>
    </w:p>
    <w:p>
      <w:pPr>
        <w:pStyle w:val="Normal"/>
        <w:autoSpaceDE w:val="false"/>
        <w:jc w:val="center"/>
        <w:rPr/>
      </w:pPr>
      <w:r>
        <w:rPr/>
        <w:t>(при налич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е 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</w:t>
      </w:r>
    </w:p>
    <w:p>
      <w:pPr>
        <w:pStyle w:val="Normal"/>
        <w:autoSpaceDE w:val="false"/>
        <w:jc w:val="right"/>
        <w:rPr/>
      </w:pPr>
      <w:r>
        <w:rPr/>
        <w:t>(наименование получателя субсидии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jc w:val="right"/>
        <w:rPr/>
      </w:pPr>
      <w:r>
        <w:rPr/>
        <w:t>ИНН, адрес регистрации получателя субсид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 предоставлении субсид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соответствии с приложением ____, утвержденным </w:t>
      </w:r>
      <w:r>
        <w:rPr>
          <w:color w:val="000000"/>
          <w:sz w:val="24"/>
          <w:szCs w:val="24"/>
        </w:rPr>
        <w:t>постановлением Правительства                      Ханты-Мансийского автономного округа – Югры от 5 октября 2018 года № 344-п                            «О государственной программе Ханты-Мансийского автономного округа – Югры «Развитие агропромышленного комплекса»</w:t>
      </w:r>
      <w:r>
        <w:rPr>
          <w:sz w:val="24"/>
          <w:szCs w:val="24"/>
        </w:rPr>
        <w:t xml:space="preserve">, прошу предоставить субсидию в целях </w:t>
      </w:r>
      <w:r>
        <w:rPr>
          <w:sz w:val="24"/>
          <w:szCs w:val="24"/>
          <w:u w:val="single"/>
        </w:rPr>
        <w:t>возмещения затра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недополученных доходов </w:t>
      </w:r>
      <w:r>
        <w:rPr>
          <w:sz w:val="24"/>
          <w:szCs w:val="24"/>
        </w:rPr>
        <w:t>на 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/>
        <w:t xml:space="preserve">    </w:t>
      </w:r>
      <w:r>
        <w:rPr/>
        <w:t>(ненужное за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 в сумме _________________________________________________________________________ ________________________________________________________________________________________________________________________ рублей.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(сумма прописью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Субсидию прошу перечислить на расчётный счёт № ____________________, открытый в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филиала банка, корреспондентский счёт, БИК бан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юридического лица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индивидуальный предприниматель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лава крестьянского (фермерского) хозяйства)      ______________      _______________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</w:t>
      </w:r>
      <w:r>
        <w:rPr/>
        <w:t>(подпись)</w:t>
        <w:tab/>
        <w:tab/>
        <w:t>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8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мышл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8 февраля 2018 года №38-п-46 </w:t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-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сидии на заготовку продукции дикоросов и производство продукции глубокой переработки дикоросов, заготовленной на территории автономн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________________________ 20____ год 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юридического лица независимо от организационно-правовой ф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за исключением государственных (муниципальных) учреждений), крестьянское (фермерское) хозяйство, индивидуальный предприниматель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2040"/>
        <w:gridCol w:w="1184"/>
        <w:gridCol w:w="1275"/>
        <w:gridCol w:w="1134"/>
        <w:gridCol w:w="164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уп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номер документа на реализаци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(то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субсидии, руб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убсидии к выплате, рублей (заполняется уполномоченным органом по предоставлению субсидии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/>
        <w:t>заготовлено дикоросов всего с начала года _________ (тонн), в т.ч. за месяц___ (тонн)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работано  дикоросов  всего  с  начала года  _________ (тонн), в т.ч. за месяц ___ (тонн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изведено продукции дикоросов всего с начала года ________ (тонн), в т.ч. за месяц ___ (тон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 (ИП) – получателя субсидии  __________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 организации (ИП) – получателя субсидии  _________   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ЕРЕНО (ЗАВЕРЕНО):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 администрации городского округа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муниципального района)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М.П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9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мышл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_______ 2018 года №38-п-___ </w:t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-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сидии на возведение (строительство), оснащение, страхование пунктов по приемке дикоросов, приобретение специализированной техники и оборудования для хранения, переработки и транспортировки дикоросов согласно перечню, утвержденному Департаментом промышленности автономн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______________ 20___ года</w:t>
      </w:r>
    </w:p>
    <w:p>
      <w:pPr>
        <w:pStyle w:val="Normal"/>
        <w:widowControl w:val="false"/>
        <w:autoSpaceDE w:val="false"/>
        <w:jc w:val="center"/>
        <w:rPr/>
      </w:pPr>
      <w:r>
        <w:rPr/>
        <w:t>(период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юридического лица независимо от организационно-правовой ф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за исключением государственных (муниципальных) учреждений), крестьянское (фермерское) хозяйство, индивидуальный предприниматель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438"/>
        <w:gridCol w:w="3741"/>
        <w:gridCol w:w="127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по смете или независимой оценке объекта (строительство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стоимость возведения (строительства), оснащения, страхования пунктов по приемке дикоросов, приобретения специализированной техники и оборудования для хранения, переработки и транспортировки дикорос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убсидии к выплате, рублей (заполняется уполномоченным органом по предоставлению субсидии)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 (ИП) – получателя субсидии  __________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 организации (ИП) – получателя субсидии  _________   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ЕРЕНО (ЗАВЕРЕНО):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 администрации городского округа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муниципального района)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М.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567" w:gutter="0" w:header="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к Перечню документов, представляемы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ля получения Субсид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Par72"/>
      <w:bookmarkEnd w:id="0"/>
      <w:r>
        <w:rPr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сроченной задолженности по субсидиям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ным инвестициям и иным средствам, предоставленным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з бюджета Белоярского района в соответствии с нормативным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авовыми актами Белоярского района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«__» ___________ 20___ г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именование Получател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850"/>
        <w:gridCol w:w="851"/>
        <w:gridCol w:w="708"/>
        <w:gridCol w:w="1134"/>
        <w:gridCol w:w="567"/>
        <w:gridCol w:w="993"/>
        <w:gridCol w:w="992"/>
        <w:gridCol w:w="850"/>
        <w:gridCol w:w="993"/>
        <w:gridCol w:w="708"/>
        <w:gridCol w:w="709"/>
        <w:gridCol w:w="992"/>
        <w:gridCol w:w="851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редств, предоставлен-ных из бюджета Белоярского район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 Белоярского района, в соответствии с которым Получателю предоставлены средства из бюджета Белоярского район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е (договор), заключенный между главным распорядителем средств бюджета Белоярского района и Получателем на предоставление из бюджета Белоярского района средств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>
          <w:trHeight w:val="4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 предост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имеется задолжен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имеется задолженност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росроченна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росроченн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Руководитель Получателя</w:t>
      </w:r>
    </w:p>
    <w:p>
      <w:pPr>
        <w:pStyle w:val="Normal"/>
        <w:autoSpaceDE w:val="false"/>
        <w:jc w:val="both"/>
        <w:rPr/>
      </w:pPr>
      <w:r>
        <w:rPr/>
        <w:t>(уполномоченное лицо) _____________             _____________       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</w:t>
      </w:r>
      <w:r>
        <w:rPr/>
        <w:t>(должность)                      (подпись)      (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Исполнитель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(должность)            (фамилия, имя, отчество)            (телефон)</w:t>
      </w:r>
    </w:p>
    <w:p>
      <w:pPr>
        <w:pStyle w:val="Normal"/>
        <w:autoSpaceDE w:val="false"/>
        <w:jc w:val="both"/>
        <w:rPr/>
      </w:pPr>
      <w:r>
        <w:rPr/>
        <w:t>«__» __________ 20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  <w:bookmarkStart w:id="1" w:name="Par157"/>
      <w:bookmarkEnd w:id="1"/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531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Основной текст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ection2">
    <w:name w:val="section_2"/>
    <w:qFormat/>
    <w:rPr/>
  </w:style>
  <w:style w:type="character" w:styleId="Style13">
    <w:name w:val="Основной текст с отступом Знак"/>
    <w:qFormat/>
    <w:rPr>
      <w:sz w:val="32"/>
      <w:szCs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b/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Style25">
    <w:name w:val="Стиль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45:00Z</dcterms:created>
  <dc:creator>TarasovaAN</dc:creator>
  <dc:description/>
  <cp:keywords/>
  <dc:language>en-US</dc:language>
  <cp:lastModifiedBy>Войтэхович Александр Романович</cp:lastModifiedBy>
  <cp:lastPrinted>2020-02-06T12:34:00Z</cp:lastPrinted>
  <dcterms:modified xsi:type="dcterms:W3CDTF">2022-12-02T06:29:00Z</dcterms:modified>
  <cp:revision>49</cp:revision>
  <dc:subject/>
  <dc:title> </dc:title>
</cp:coreProperties>
</file>