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Cs w:val="24"/>
        </w:rPr>
        <w:t>заседания антинаркотической комиссии Белоярского района</w:t>
      </w:r>
    </w:p>
    <w:p>
      <w:pPr>
        <w:pStyle w:val="Normal"/>
        <w:jc w:val="center"/>
        <w:rPr/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2 мая   2017 года                                                                                                              №  1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юч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митри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полиции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рис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Белоярского политехнического коллед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щи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влетш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льнур Исла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рио исполняющий обязанности начальника филиала по г. Белоярский и району ФКУ УИН УФСИН  России по ХМАО – Югре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1. Вступительное слово. О регламенте проведения заседания. (Маненков С.П.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ил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дить повестку дня и регламент заседания антинаркотической комиссии Белоярского район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О   наркоситуации в Ханты - Мансийском автономном округе - Югре и Белоярском районе в 2016 году, в соответствии с докладом, утвержденным на заседании Антинаркотической комиссии ХМАО - Югры. (</w:t>
      </w:r>
      <w:r>
        <w:rPr>
          <w:b w:val="false"/>
          <w:szCs w:val="24"/>
        </w:rPr>
        <w:t>Фомин В.А., Маненков С.П.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1 </w:t>
      </w:r>
      <w:r>
        <w:rPr>
          <w:b w:val="false"/>
        </w:rPr>
        <w:t>Отделу по организации профилактики правонарушений администрации Белоярского района проводить анализа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срок: 15.06. 2017, 15.12.2017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2.2 Рекомендовать бюджетному учреждению «Белоярская районная больница»  проводить информационно-разъяснительную работу с населением, о вреде и последствиях употребления «синтетических наркотиков», в том числе с использованием муниципальных СМ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15.12.201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3. О результатах тестирования учащихся образовательных учреждений, на предмет выявления фактов употребления наркотических средств, выявления лиц, склонных к употреблению психо-активных веществ.  (Жданова Е.Ю.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  <w:szCs w:val="24"/>
        </w:rPr>
        <w:tab/>
        <w:t>Отметить, что в образовательных учреждениях Белоярского района</w:t>
      </w:r>
      <w:r>
        <w:rPr/>
        <w:t xml:space="preserve"> </w:t>
      </w:r>
      <w:r>
        <w:rPr>
          <w:b w:val="false"/>
        </w:rPr>
        <w:t>дали согласие и прошли тестирование 1586 учащихся с 12 – 17 лет, что составило 93% (2015 год – 89%).</w:t>
      </w:r>
      <w:r>
        <w:rPr>
          <w:rFonts w:eastAsia="Calibri"/>
          <w:lang w:eastAsia="en-US"/>
        </w:rPr>
        <w:t xml:space="preserve"> </w:t>
        <w:tab/>
      </w:r>
      <w:r>
        <w:rPr>
          <w:rFonts w:eastAsia="Calibri"/>
          <w:b w:val="false"/>
          <w:lang w:eastAsia="en-US"/>
        </w:rPr>
        <w:t>Из общего количества  полученных результатов:  высокий уровень – 0 чел. (0%), средний уровень – 55 чел. (3%) (в 2015 году высокий уровень – 0 чел. (0%), средний уровень – 24 чел.).  2,9%  человек могут быть отнесены к группе риска  по употреблению наркотических средств и психотропных веществ и нуждаются в профилактическом медицинском осмотре,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ab/>
        <w:t xml:space="preserve">Общеобразовательным учреждениям, в 2017-2018 учебном году, предусмотреть в планах работ </w:t>
      </w:r>
      <w:r>
        <w:rPr>
          <w:b w:val="false"/>
        </w:rPr>
        <w:t>проведение информационно-разъяснительной работы с учащимися, о вреде и последствиях употребления «синтетических наркотиков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.09.201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4. Об организации мероприятий посвященных Международному дню борьбы с наркоманией</w:t>
      </w:r>
      <w:r>
        <w:rPr>
          <w:rStyle w:val="Emphasis"/>
          <w:b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color w:val="222222"/>
          <w:szCs w:val="24"/>
          <w:shd w:fill="FFFFFF" w:val="clear"/>
        </w:rPr>
        <w:t>и незаконным оборотом наркотиков.</w:t>
      </w:r>
      <w:r>
        <w:rPr>
          <w:b w:val="false"/>
          <w:szCs w:val="24"/>
        </w:rPr>
        <w:t xml:space="preserve"> (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4.1 Заместителю главы Белоярского района по социальным вопросам </w:t>
      </w:r>
      <w:r>
        <w:rPr>
          <w:b w:val="false"/>
        </w:rPr>
        <w:t xml:space="preserve"> запланировать, к 26 июня 2016 г., проведение в подведомственных учреждениях мероприятий с акцентом на профилактику наркомании и пропаганду здорового образа жизни в молодежной среде</w:t>
      </w:r>
      <w:r>
        <w:rPr>
          <w:b w:val="false"/>
          <w:szCs w:val="24"/>
        </w:rPr>
        <w:t xml:space="preserve">. Информацию о запланированных мероприятиях  направить в отдел по организации профилактики  правонарушений администрации Белоярского района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9.06.2017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 Рекомендовать филиалу по городу Белоярский и Белоярскому району ФКУ УИИ УФСИН России по ХМАО - Югре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при реализации мероприятий, приуроченных к Международному дню борьбы с наркоманией и незаконным оборотом наркотических средств (26 июня), провести добровольное тестирование осужденных, стоящих на учете в филиале, как отбывающих наказания без изоляции от общества, на предмет выявления фактов возможного употребления наркотических средст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26.06.2017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  БУ «Белоярская районная больница» оказать содействие филиалу по городу Белоярский и Белоярскому району ФКУ УИИ УФСИН России по ХМАО – Югре в проведение тестирования осужденных лиц, на предмет выявления фактов употребления наркотических  средст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6 26..06.2017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/>
      </w:pPr>
      <w:r>
        <w:rPr>
          <w:b w:val="false"/>
          <w:szCs w:val="24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b w:val="false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cp:keywords/>
  <dc:language>en-US</dc:language>
  <cp:lastModifiedBy>1</cp:lastModifiedBy>
  <cp:lastPrinted>2014-04-22T10:52:00Z</cp:lastPrinted>
  <dcterms:modified xsi:type="dcterms:W3CDTF">2017-05-26T08:56:00Z</dcterms:modified>
  <cp:revision>121</cp:revision>
  <dc:subject/>
  <dc:title> </dc:title>
</cp:coreProperties>
</file>