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center" w:pos="4536" w:leader="none"/>
          <w:tab w:val="left" w:pos="7995" w:leader="none"/>
        </w:tabs>
        <w:jc w:val="left"/>
        <w:rPr>
          <w:szCs w:val="28"/>
        </w:rPr>
      </w:pPr>
      <w:r>
        <w:rPr>
          <w:szCs w:val="28"/>
        </w:rPr>
        <w:tab/>
        <w:t>АДМИНИСТРАЦИЯ БЕЛОЯРСКОГО РАЙОНА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sz w:val="24"/>
          <w:szCs w:val="24"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8175" w:leader="none"/>
        </w:tabs>
        <w:rPr>
          <w:b/>
          <w:b/>
        </w:rPr>
      </w:pPr>
      <w:r>
        <w:rPr/>
        <w:tab/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/>
        <w:t>от  «16» февраля 2017 года                                                                                        №  112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sz w:val="24"/>
        </w:rPr>
        <w:t>О соискании премии главы Белоярского района в области молодежной полити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В соответствии </w:t>
      </w:r>
      <w:r>
        <w:rPr>
          <w:sz w:val="24"/>
          <w:szCs w:val="24"/>
        </w:rPr>
        <w:t>с пунктом 27 части 1 статьи 15 Федерального закона от 06 октября 2003 года № 131-ФЗ  «Об общих принципах  организации местного самоуправления в Российской Федерации»,</w:t>
      </w:r>
      <w:r>
        <w:rPr>
          <w:sz w:val="24"/>
        </w:rPr>
        <w:t xml:space="preserve"> в целях поощрения и поддержки талантливой молодежи Белоярского района,</w:t>
      </w:r>
      <w:r>
        <w:rPr>
          <w:sz w:val="24"/>
          <w:szCs w:val="24"/>
        </w:rPr>
        <w:t xml:space="preserve">   </w:t>
      </w:r>
      <w:r>
        <w:rPr>
          <w:sz w:val="24"/>
        </w:rPr>
        <w:t xml:space="preserve">п о с т а н о в л я ю : </w:t>
      </w:r>
    </w:p>
    <w:p>
      <w:pPr>
        <w:pStyle w:val="Normal"/>
        <w:ind w:firstLine="708"/>
        <w:jc w:val="both"/>
        <w:rPr/>
      </w:pPr>
      <w:r>
        <w:rPr>
          <w:sz w:val="24"/>
        </w:rPr>
        <w:t>1. Утвердить Положение о порядке присуждения и выплаты премии главы Белоярского района в области молодежной политики  согласно приложению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Создать и утвердить Экспертный совет  по рассмотрению кандидатур на присуждение  премии  главы Белоярского района в области молодежной политики согласно приложению 2.</w:t>
      </w: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Утвердить Положение об Экспертном совете по рассмотрению кандидатур на присуждение премии главы Белоярского района в области молодежной политики  согласно приложению 3.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</w:rPr>
        <w:t>4. Опубликовать настоящее постановление в газетах «Белоярские вести»,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>
          <w:sz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6. Признать утратившими силу следующие постановления администрации Белоярского района:</w:t>
      </w:r>
    </w:p>
    <w:p>
      <w:pPr>
        <w:pStyle w:val="Normal"/>
        <w:ind w:firstLine="720"/>
        <w:jc w:val="both"/>
        <w:rPr/>
      </w:pPr>
      <w:r>
        <w:rPr>
          <w:sz w:val="24"/>
        </w:rPr>
        <w:t>1) от 10 августа 2011 года № 1169 «Об учреждении премии главы Белоярского района в области молодежной политики»;</w:t>
      </w:r>
    </w:p>
    <w:p>
      <w:pPr>
        <w:pStyle w:val="Normal"/>
        <w:ind w:firstLine="720"/>
        <w:jc w:val="both"/>
        <w:rPr/>
      </w:pPr>
      <w:r>
        <w:rPr>
          <w:sz w:val="24"/>
        </w:rPr>
        <w:t>2) от  10 декабря   2014   года № 1683 «О внесении изменения в приложение 2 к постановлению администрации Белоярского района от 10 августа 2011 года № 1169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 Контроль за выполнением постановления возложить на заместителя главы Белоярского района по социальным вопросам  Сокол Н.В.</w:t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С.П.Маненков</w:t>
      </w:r>
    </w:p>
    <w:p>
      <w:pPr>
        <w:pStyle w:val="3"/>
        <w:tabs>
          <w:tab w:val="clear" w:pos="708"/>
          <w:tab w:val="left" w:pos="6645" w:leader="none"/>
        </w:tabs>
        <w:jc w:val="both"/>
        <w:rPr/>
      </w:pPr>
      <w:r>
        <w:rPr/>
        <w:tab/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left"/>
        <w:rPr/>
      </w:pPr>
      <w:r>
        <w:rPr/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left"/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left"/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right"/>
        <w:rPr/>
      </w:pPr>
      <w:r>
        <w:rPr/>
        <w:t>ПРИЛОЖЕНИЕ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Белоярского района</w:t>
      </w:r>
    </w:p>
    <w:p>
      <w:pPr>
        <w:pStyle w:val="Normal"/>
        <w:tabs>
          <w:tab w:val="clear" w:pos="708"/>
          <w:tab w:val="left" w:pos="5370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от 16 февраля 2017 года  №  11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О Л О Ж Е Н И Е</w:t>
      </w:r>
    </w:p>
    <w:p>
      <w:pPr>
        <w:pStyle w:val="2"/>
        <w:rPr/>
      </w:pPr>
      <w:r>
        <w:rPr/>
        <w:t xml:space="preserve">о порядке присуждения и выплаты премии главы Белоярского района </w:t>
      </w:r>
    </w:p>
    <w:p>
      <w:pPr>
        <w:pStyle w:val="2"/>
        <w:rPr/>
      </w:pPr>
      <w:r>
        <w:rPr/>
        <w:t>в области молодежной политики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. Общие положения</w:t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 </w:t>
      </w:r>
      <w:r>
        <w:rPr>
          <w:sz w:val="24"/>
        </w:rPr>
        <w:t>1.</w:t>
      </w:r>
      <w:r>
        <w:rPr>
          <w:sz w:val="24"/>
          <w:szCs w:val="24"/>
        </w:rPr>
        <w:t>1. Премии главы Белоярского района (далее – премии) присуждаются за личный вклад в реализацию мероприятий в области молодежной политики на территории  Белояр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2. Премии учреждаются в целях стимулирования деятельности молодежи в сельских поселениях, учреждениях, организациях и на предприятиях Белоярского района (далее – район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Присуждение премии производится вне зависимости от получения кандидатом других видов поощрений, вознаграждений и выпла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4. Размер премии составляет: лауреату премии 1 степени -  15 000 (пятнадцать тысяч) рублей, лауреату премии 2 степени - 10 000 (десять тысяч) рублей и лауреату премии 3 степени - 5 000 (пять тысяч)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5. Решение о присуждении премий принимает Экспертный совет по рассмотрению кандидатур на присуждение премии главы Белоярского района в области молодежной политики (далее – Экспертный сове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 Номинации премии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3675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ремии присуждаются по итогам работы за текущий год  молодежи в  возрасте от 18 до 30 лет, проживающей на территории Белоярского района, являющейся активными участниками творческой, общественной жизни Белоярского района по следующим номинациям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«Лидер молодежного общественного объединения (организации)» (результативность деятельности молодежного объединения (организации), руководимого конкурсантом,</w:t>
      </w:r>
      <w:r>
        <w:rPr/>
        <w:t xml:space="preserve"> </w:t>
      </w:r>
      <w:r>
        <w:rPr>
          <w:sz w:val="24"/>
          <w:szCs w:val="24"/>
        </w:rPr>
        <w:t>уровень организаторских и творческих способностей участника, навыки публичного выступления)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sz w:val="24"/>
          <w:szCs w:val="24"/>
        </w:rPr>
        <w:t>- «Молодой профессионал» (достижения в профессиональной деятельности, участие в конкурсах профессионального мастерства, инновации в профессиональной деятельности и т.д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Волонтер года» (общественная значимость оказанной добровольцем помощи, проведенных мероприятий и акций, результативность оказанной участником конкурса волонтерской помощи,</w:t>
      </w:r>
      <w:r>
        <w:rPr/>
        <w:t xml:space="preserve"> </w:t>
      </w:r>
      <w:r>
        <w:rPr>
          <w:sz w:val="24"/>
          <w:szCs w:val="24"/>
        </w:rPr>
        <w:t>оценка личного вклада в развитие волонтерского движения в Белоярском районе);</w:t>
      </w:r>
    </w:p>
    <w:p>
      <w:pPr>
        <w:pStyle w:val="Normal"/>
        <w:jc w:val="both"/>
        <w:rPr/>
      </w:pPr>
      <w:r>
        <w:rPr>
          <w:sz w:val="24"/>
          <w:szCs w:val="24"/>
        </w:rPr>
        <w:t>- «Активный участник творческой  жизни города, района»  (достижения в творческой деятельности, степень участия в мероприятиях, уровень мероприятий, вклад в развитие культурной жизни Белоярского район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Автор лучшего социального проекта» (информация о реализации проекта, общественный резонанс, оценк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Молодая семья с активной жизненной позицией» (семья, состоящая в браке, имеющая заслуги в общественной, творческой, профессиональной, спортивной, научной и иной деятельности) (постановление администрации от 14.02.2018 года № 98 «О внесении изменения в приложение 1 к постановлению администрации Белоярского района от 16 февраля 2017 года № 112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выдвижения кандидатур на присуждение  премии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1.  Кандидаты на присуждение премии выдвигаются профсоюзными или молодежными советами учреждений, организаций и предприятий всех форм собственности, общественными объединениям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 Кандидат  на присуждение премии направляет  следующие документ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заявку на участие в конкурсном отборе на право получения премии в области молодежной политики (далее – Заявку) согласно приложению 1 к Положению о порядке присуждения и выплаты премии главы Белоярского района в области молодежной политики (далее – Положение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едставление о награждении, оформленное надлежащим образом  и заверенное печатью организации (приложение 2 к Положению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гласие на обработку персональных данных (приложение 3 к Положению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ртфолио (в свободной форме)  с приложением материалов и иных документов (дипломы, фотоматериалы, газетные публикации и т.д.).</w:t>
      </w:r>
    </w:p>
    <w:p>
      <w:pPr>
        <w:pStyle w:val="Normal"/>
        <w:tabs>
          <w:tab w:val="clear" w:pos="708"/>
          <w:tab w:val="left" w:pos="720" w:leader="none"/>
          <w:tab w:val="left" w:pos="36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3. Все перечисленные выше документы подаются кандидатами  в Комитет по делам молодежи, физической культуре и спорту администрации Белоярского района (далее  - КДМ,ФКиС). Документы представляются в КДМ,ФКиС  в  срок  до 20 ноября текущего   года. </w:t>
      </w:r>
    </w:p>
    <w:p>
      <w:pPr>
        <w:pStyle w:val="Normal"/>
        <w:tabs>
          <w:tab w:val="clear" w:pos="708"/>
          <w:tab w:val="left" w:pos="720" w:leader="none"/>
          <w:tab w:val="left" w:pos="36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ненадлежащего/неполного оформления пакета документов, указанных в пункте 3.2,  специалисты КДМ,ФКиС отказывают в приеме документов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1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4. Утверждение кандидатур на присуждение преми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 Отбор кандидатур на присуждение  премии осуществляется в 2 этап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 этап – заочный отбор. Экспертный совет в течение 5 дней после окончания срока подачи документов рассматривает документы, указанные в п.3.2., и проводит предварительный отбор кандидатов на присуждение  премии главы Белоярского района в области молодежной полити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оответствия заявленной номинации кандидат не допускается к публичной защит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 этап – очный. Кандидаты, прошедшие заочный отбор, приглашаются на открытое заседание Экспертного совета, где проводят публичную защиту своих достиж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итогам 2 этапа Экспертный совет путем открытого голосования определяет лауреатов прем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 Решение о присуждении премии принимается большинством голосов из числа присутствующих членов Экспертного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3. Для принятия решения Экспертный совет может привлекать специалистов, не входящих в состав Экспертного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4. Решение оформляется протоколом и подписывается всеми присутствующими членами Экспертного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5. Протокол заседания Экспертного совета направляется в КДМ,ФКиС для выплаты премии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55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5. Финансовое обеспечение премии</w:t>
      </w:r>
    </w:p>
    <w:p>
      <w:pPr>
        <w:pStyle w:val="Header"/>
        <w:tabs>
          <w:tab w:val="clear" w:pos="4536"/>
          <w:tab w:val="clear" w:pos="9072"/>
          <w:tab w:val="left" w:pos="255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4"/>
        </w:rPr>
        <w:tab/>
        <w:t>Финансирование премии осуществляется за счет средств бюджета Белоярского района.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Subtitle"/>
        <w:tabs>
          <w:tab w:val="clear" w:pos="708"/>
          <w:tab w:val="left" w:pos="6780" w:leader="none"/>
        </w:tabs>
        <w:jc w:val="left"/>
        <w:rPr>
          <w:b w:val="false"/>
          <w:b w:val="false"/>
        </w:rPr>
      </w:pPr>
      <w:r>
        <w:rPr/>
        <w:tab/>
      </w:r>
      <w:r>
        <w:rPr>
          <w:b w:val="false"/>
        </w:rPr>
        <w:t>ПРИЛОЖЕНИЕ 1</w:t>
      </w:r>
    </w:p>
    <w:p>
      <w:pPr>
        <w:pStyle w:val="Subtitle"/>
        <w:jc w:val="right"/>
        <w:rPr/>
      </w:pPr>
      <w:r>
        <w:rPr>
          <w:b w:val="false"/>
        </w:rPr>
        <w:t xml:space="preserve">к Положению о порядке присуждения </w:t>
      </w:r>
    </w:p>
    <w:p>
      <w:pPr>
        <w:pStyle w:val="Subtitle"/>
        <w:jc w:val="right"/>
        <w:rPr/>
      </w:pPr>
      <w:r>
        <w:rPr>
          <w:b w:val="false"/>
        </w:rPr>
        <w:t xml:space="preserve">и выплаты премии </w:t>
        <w:tab/>
        <w:t xml:space="preserve">главы </w:t>
      </w:r>
    </w:p>
    <w:p>
      <w:pPr>
        <w:pStyle w:val="Subtitle"/>
        <w:tabs>
          <w:tab w:val="clear" w:pos="708"/>
          <w:tab w:val="left" w:pos="684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</w:t>
      </w:r>
      <w:r>
        <w:rPr>
          <w:b w:val="false"/>
        </w:rPr>
        <w:t>Белоярского района в области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</w:t>
      </w:r>
      <w:r>
        <w:rPr>
          <w:b w:val="false"/>
        </w:rPr>
        <w:t>молодежной политики</w:t>
      </w:r>
    </w:p>
    <w:p>
      <w:pPr>
        <w:pStyle w:val="Subtitle"/>
        <w:rPr/>
      </w:pPr>
      <w:r>
        <w:rPr/>
        <w:tab/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ub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 xml:space="preserve">ЗАЯВКА </w:t>
      </w:r>
    </w:p>
    <w:p>
      <w:pPr>
        <w:pStyle w:val="Subtitle"/>
        <w:rPr/>
      </w:pPr>
      <w:r>
        <w:rPr/>
        <w:t xml:space="preserve">на участие в конкурсном отборе на право получения премии </w:t>
      </w:r>
    </w:p>
    <w:p>
      <w:pPr>
        <w:pStyle w:val="Subtitle"/>
        <w:rPr/>
      </w:pPr>
      <w:r>
        <w:rPr/>
        <w:t>в области молодежной политики</w:t>
      </w:r>
    </w:p>
    <w:p>
      <w:pPr>
        <w:pStyle w:val="Subtitle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209"/>
        <w:gridCol w:w="456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отчество (полностью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, </w:t>
            </w:r>
          </w:p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(полное наименование учебного заведения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 (адрес, телефоны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яемая номинация</w:t>
            </w:r>
          </w:p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ИНН, страхового пенсионного свидетельства, </w:t>
            </w:r>
          </w:p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6630" w:leader="none"/>
          <w:tab w:val="left" w:pos="7485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630" w:leader="none"/>
          <w:tab w:val="left" w:pos="7485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630" w:leader="none"/>
          <w:tab w:val="left" w:pos="7485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630" w:leader="none"/>
          <w:tab w:val="left" w:pos="7485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630" w:leader="none"/>
          <w:tab w:val="left" w:pos="7485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center" w:pos="4677" w:leader="none"/>
        </w:tabs>
        <w:rPr/>
      </w:pPr>
      <w:r>
        <w:rPr>
          <w:sz w:val="24"/>
          <w:szCs w:val="24"/>
        </w:rPr>
        <w:t>«__»  _______________20 ___год</w:t>
        <w:tab/>
        <w:t xml:space="preserve">                       _______________/____________________</w:t>
      </w:r>
    </w:p>
    <w:p>
      <w:pPr>
        <w:pStyle w:val="TextBodyIndent"/>
        <w:tabs>
          <w:tab w:val="clear" w:pos="708"/>
          <w:tab w:val="left" w:pos="6630" w:leader="none"/>
          <w:tab w:val="left" w:pos="7485" w:leader="none"/>
          <w:tab w:val="right" w:pos="9071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одпись         расшифровка подписи</w:t>
      </w:r>
    </w:p>
    <w:p>
      <w:pPr>
        <w:pStyle w:val="TextBodyIndent"/>
        <w:tabs>
          <w:tab w:val="clear" w:pos="708"/>
          <w:tab w:val="left" w:pos="6630" w:leader="none"/>
          <w:tab w:val="left" w:pos="7485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630" w:leader="none"/>
          <w:tab w:val="left" w:pos="7485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Subtitle"/>
        <w:tabs>
          <w:tab w:val="clear" w:pos="708"/>
          <w:tab w:val="left" w:pos="678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</w:t>
      </w:r>
      <w:r>
        <w:rPr>
          <w:b w:val="false"/>
        </w:rPr>
        <w:t>ПРИЛОЖЕНИЕ 2</w:t>
      </w:r>
    </w:p>
    <w:p>
      <w:pPr>
        <w:pStyle w:val="Subtitle"/>
        <w:jc w:val="right"/>
        <w:rPr/>
      </w:pPr>
      <w:r>
        <w:rPr>
          <w:b w:val="false"/>
        </w:rPr>
        <w:t xml:space="preserve">к Положению о порядке присуждения </w:t>
      </w:r>
    </w:p>
    <w:p>
      <w:pPr>
        <w:pStyle w:val="Subtitle"/>
        <w:jc w:val="right"/>
        <w:rPr/>
      </w:pPr>
      <w:r>
        <w:rPr>
          <w:b w:val="false"/>
        </w:rPr>
        <w:t xml:space="preserve">и выплаты премии </w:t>
        <w:tab/>
        <w:t xml:space="preserve">главы </w:t>
      </w:r>
    </w:p>
    <w:p>
      <w:pPr>
        <w:pStyle w:val="Subtitle"/>
        <w:tabs>
          <w:tab w:val="clear" w:pos="708"/>
          <w:tab w:val="left" w:pos="684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</w:t>
      </w:r>
      <w:r>
        <w:rPr>
          <w:b w:val="false"/>
        </w:rPr>
        <w:t>Белоярского района в области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</w:t>
      </w:r>
      <w:r>
        <w:rPr>
          <w:b w:val="false"/>
        </w:rPr>
        <w:t>молодежной политики</w:t>
      </w:r>
    </w:p>
    <w:p>
      <w:pPr>
        <w:pStyle w:val="Normal"/>
        <w:jc w:val="center"/>
        <w:rPr>
          <w:sz w:val="24"/>
          <w:szCs w:val="24"/>
        </w:rPr>
      </w:pP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 О НАГРАЖДЕН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 Отчество 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работы (место учебы), занимаемая должность 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наименование   организации, без сокращени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рождения 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сто рождения 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республика, край, область, округ, город, район,   поселок, село, деревн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азование 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лное наименование учебного заведения, год оконч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Какими   государственными   и   ведомственными  (отраслевым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ами награжден(а), даты награждения 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Характеристика с указанием конкретных заслуг представляемого 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е (подробно указать, за что хотят наградить, какие документы подтверждают (грамоты, дипломы), стаж работы в данной сфер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щая оценка достижения кандидата, мотивирующая его выдвиж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ура ________________________________________ рекомендова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учреждения, предприятия, общественного объедин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учреждения                                                            Председатель собра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                                       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         (подпис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                                         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                           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"___" ____________ 20___ года</w:t>
      </w:r>
    </w:p>
    <w:p>
      <w:pPr>
        <w:pStyle w:val="Normal"/>
        <w:ind w:right="715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right="71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Subtitle"/>
        <w:tabs>
          <w:tab w:val="clear" w:pos="708"/>
          <w:tab w:val="left" w:pos="678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</w:t>
      </w:r>
      <w:r>
        <w:rPr>
          <w:b w:val="false"/>
        </w:rPr>
        <w:t>ПРИЛОЖЕНИЕ 3</w:t>
      </w:r>
    </w:p>
    <w:p>
      <w:pPr>
        <w:pStyle w:val="Subtitle"/>
        <w:jc w:val="right"/>
        <w:rPr/>
      </w:pPr>
      <w:r>
        <w:rPr>
          <w:b w:val="false"/>
        </w:rPr>
        <w:t xml:space="preserve">к Положению о порядке присуждения </w:t>
      </w:r>
    </w:p>
    <w:p>
      <w:pPr>
        <w:pStyle w:val="Subtitle"/>
        <w:jc w:val="right"/>
        <w:rPr/>
      </w:pPr>
      <w:r>
        <w:rPr>
          <w:b w:val="false"/>
        </w:rPr>
        <w:t xml:space="preserve">и выплаты премии </w:t>
        <w:tab/>
        <w:t xml:space="preserve">главы </w:t>
      </w:r>
    </w:p>
    <w:p>
      <w:pPr>
        <w:pStyle w:val="Subtitle"/>
        <w:tabs>
          <w:tab w:val="clear" w:pos="708"/>
          <w:tab w:val="left" w:pos="684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</w:t>
      </w:r>
      <w:r>
        <w:rPr>
          <w:b w:val="false"/>
        </w:rPr>
        <w:t>Белоярского района в области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</w:t>
      </w:r>
      <w:r>
        <w:rPr>
          <w:b w:val="false"/>
        </w:rPr>
        <w:t>молодежной политики</w:t>
      </w:r>
    </w:p>
    <w:p>
      <w:pPr>
        <w:pStyle w:val="Normal"/>
        <w:ind w:right="71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1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х субъектов на обработку персональных данных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 xml:space="preserve">Я,_____________________________________________________________________, 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jc w:val="center"/>
        <w:rPr/>
      </w:pPr>
      <w:r>
        <w:rPr/>
        <w:t>(Фамилия Имя Отчество субъекта персональных данных полностью)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основной документ, удостоверяющий личность_____________________________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, 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jc w:val="center"/>
        <w:rPr/>
      </w:pPr>
      <w:r>
        <w:rPr/>
        <w:t>(вид, номер, сведения о дате выдачи указанного документа и выдавшем его органе)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 по адресу 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, 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даю свое согласие Комитету по делам молодежи, физической культуре и спорту администрации Белоярского района (далее – КДМ, ФК и С), расположенному по адресу: 628162, Тюменская область, Ханты-Мансийский автономный округ-Югра, г. Белоярский, ул. Центральная, 9, далее — «Оператор», на обработку  персональных данных, (см. п.3) на следующих условиях:</w:t>
      </w:r>
    </w:p>
    <w:p>
      <w:pPr>
        <w:pStyle w:val="Normal"/>
        <w:tabs>
          <w:tab w:val="clear" w:pos="708"/>
          <w:tab w:val="left" w:pos="709" w:leader="none"/>
          <w:tab w:val="left" w:pos="3600" w:leader="none"/>
        </w:tabs>
        <w:ind w:right="71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Согласие дается мною в целях ____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(указать цель или получаемую услугу)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соблюдения федеральных законов и иных нормативно-правовых актов Российской Федерации. </w:t>
      </w:r>
    </w:p>
    <w:p>
      <w:pPr>
        <w:pStyle w:val="Normal"/>
        <w:tabs>
          <w:tab w:val="clear" w:pos="708"/>
          <w:tab w:val="left" w:pos="709" w:leader="none"/>
          <w:tab w:val="left" w:pos="3600" w:leader="none"/>
        </w:tabs>
        <w:ind w:right="715" w:hanging="0"/>
        <w:jc w:val="both"/>
        <w:rPr/>
      </w:pPr>
      <w:r>
        <w:rPr>
          <w:sz w:val="24"/>
          <w:szCs w:val="24"/>
        </w:rPr>
        <w:tab/>
        <w:t xml:space="preserve">2. Настоящее согласие дается на осуществление следующих действий в отношении моих персональных данных, которые необходимы для достижения указанных выше целей, совершаемых с использованием средств автоматизации или без использования таких средств, включая, без ограничения: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 моих персональных данных, а также любых иных действий с учетом действующего законодательства РФ. </w:t>
      </w:r>
    </w:p>
    <w:p>
      <w:pPr>
        <w:pStyle w:val="Normal"/>
        <w:tabs>
          <w:tab w:val="clear" w:pos="708"/>
          <w:tab w:val="left" w:pos="709" w:leader="none"/>
          <w:tab w:val="left" w:pos="3600" w:leader="none"/>
        </w:tabs>
        <w:ind w:right="715" w:hanging="0"/>
        <w:jc w:val="both"/>
        <w:rPr/>
      </w:pPr>
      <w:r>
        <w:rPr>
          <w:sz w:val="24"/>
          <w:szCs w:val="24"/>
        </w:rPr>
        <w:tab/>
        <w:t>3. Типовой перечень персональных данных обрабатываемых Оператором: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1. фамилия имя отчество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2. ИНН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3. СНИЛС (№ страхового пенсионного свидетельства)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4. дата рождения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5. место рождения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6. гражданство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7. образование (среднее (полное) общее, начальное профессиональное, среднее профессиональное, высшее профессиональное, аспирантура, адъюнктура, докторантура)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8. наименование образовательного учреждения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9. наименование, серия, номер, дата выдачи, направление или специальность, код по ОКСО, ОКИН документа об образовании, о квалификации или наличии специальных знаний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10. профессия (в т.ч. код по ОКПДТР)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11. стаж работы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12. данные документа, удостоверяющего личность (вид, серия, номер, дата выдачи, наименование органа, выдавшего документ)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13. адрес и дата регистрации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14. фактический адрес места жительства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15. телефон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16. место работы, занимаемая должность (специальность, профессия)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17. личная подпись сотрудника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18. фотография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19. сведения о наградах, поощрениях, почетных званиях (наименование, номер, дата награды)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20. сведения о вознаграждении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 xml:space="preserve">и подтверждаю, что давая такое согласие, я действую своей волей и в своих интересах. 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3600" w:leader="none"/>
        </w:tabs>
        <w:ind w:right="715" w:hanging="0"/>
        <w:jc w:val="both"/>
        <w:rPr/>
      </w:pPr>
      <w:r>
        <w:rPr>
          <w:sz w:val="24"/>
          <w:szCs w:val="24"/>
        </w:rPr>
        <w:tab/>
        <w:t>4. Оператор имеет право передавать персональные данные субъект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3600" w:leader="none"/>
        </w:tabs>
        <w:ind w:right="715" w:hanging="0"/>
        <w:jc w:val="both"/>
        <w:rPr/>
      </w:pPr>
      <w:r>
        <w:rPr>
          <w:sz w:val="24"/>
          <w:szCs w:val="24"/>
        </w:rPr>
        <w:tab/>
        <w:t>5. 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 п.7 ст. 14 ФЗ № 152 «О персональных данных» от 27.07.2006г.).</w:t>
      </w:r>
    </w:p>
    <w:p>
      <w:pPr>
        <w:pStyle w:val="Normal"/>
        <w:tabs>
          <w:tab w:val="clear" w:pos="708"/>
          <w:tab w:val="left" w:pos="709" w:leader="none"/>
          <w:tab w:val="left" w:pos="3600" w:leader="none"/>
        </w:tabs>
        <w:ind w:right="715" w:hanging="0"/>
        <w:jc w:val="both"/>
        <w:rPr/>
      </w:pPr>
      <w:r>
        <w:rPr>
          <w:sz w:val="24"/>
          <w:szCs w:val="24"/>
        </w:rPr>
        <w:tab/>
        <w:t>6. Настоящее согласие дается до момента прекращения трудовых (договорных) отношений с Оператором, после чего персональные данные уничтожаются или передаются в архив.</w:t>
      </w:r>
    </w:p>
    <w:p>
      <w:pPr>
        <w:pStyle w:val="Normal"/>
        <w:tabs>
          <w:tab w:val="clear" w:pos="708"/>
          <w:tab w:val="left" w:pos="709" w:leader="none"/>
          <w:tab w:val="left" w:pos="3600" w:leader="none"/>
        </w:tabs>
        <w:ind w:right="715" w:hanging="0"/>
        <w:jc w:val="both"/>
        <w:rPr/>
      </w:pPr>
      <w:r>
        <w:rPr>
          <w:sz w:val="24"/>
          <w:szCs w:val="24"/>
        </w:rPr>
        <w:tab/>
        <w:t>7. Согласие может быть отозвано путем направления соответствующего письменного уведомления в адрес Оператора по почте заказным письмом, с уведомлением о вручении, либо вручен лично под расписку представителю Оператора, после чего Оператор обязуется в течение     30 (Тридцати) дней уничтожить персональные данные Субъекта.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jc w:val="both"/>
        <w:rPr>
          <w:sz w:val="24"/>
          <w:szCs w:val="24"/>
        </w:rPr>
      </w:pPr>
      <w:r>
        <w:rPr>
          <w:sz w:val="24"/>
          <w:szCs w:val="24"/>
        </w:rPr>
        <w:t>«___»__________________20___ г.</w:t>
        <w:tab/>
        <w:t xml:space="preserve"> _______________/_______________________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/>
      </w:pPr>
      <w:r>
        <w:rPr>
          <w:sz w:val="24"/>
          <w:szCs w:val="24"/>
        </w:rPr>
        <w:tab/>
      </w:r>
      <w:r>
        <w:rPr/>
        <w:t>(подпись)</w:t>
        <w:tab/>
        <w:tab/>
        <w:t xml:space="preserve">      (И.О.Фамилия)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right="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15" w:hanging="0"/>
        <w:jc w:val="right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от  16 февраля 2017 года  №  1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О С Т А 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Экспертного совета  по рассмотрению кандидатур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присуждение  премии  главы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ласти молодежной поли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>
          <w:trHeight w:val="6615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ол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бород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някова С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Экспертного сове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 М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ецкая С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шина Г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 социальным вопросам администрации Белоярского района, председатель Экспертного сов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митета по делам молодежи, физической     культуре        и             спорту администрации Белоярского района, заместитель председателя Экспертного сов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Комитета по делам молодежи, физической     культуре        и             спорту администрации Белоярского района, секретарь Экспертного совет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общественной молодежной организации «Молодая гвардия Единой России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директора по воспитательной работе  бюджетного учреждения  профессионального образования Ханты-Мансийского автономного округа-Югры   «Белоярский политехнический колледж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Комитета по делам молодежи, физической культуре и спорту администрации Белояр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культуре администрации Белоярск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right="71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16  февраля  2017 года  №   1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Экспертном совете по рассмотрению кандидатур  на присужд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мии главы Белоярского района  в области молодежной политики</w:t>
      </w:r>
    </w:p>
    <w:p>
      <w:pPr>
        <w:pStyle w:val="Normal"/>
        <w:tabs>
          <w:tab w:val="clear" w:pos="708"/>
          <w:tab w:val="left" w:pos="64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24"/>
          <w:szCs w:val="24"/>
        </w:rPr>
        <w:tab/>
        <w:t>1.1. Настоящее Положение об Экспертном совете по рассмотрению кандидатур на присуждение премии главы Белоярского района в области молодежной политики (далее – Положение) определяет задачи и функции, права, порядок организации деятельности Экспертного совета по рассмотрению кандидатур на присуждение премий главы Белоярского района в области молодежной политики (далее – Экспертный совет).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24"/>
          <w:szCs w:val="24"/>
        </w:rPr>
        <w:tab/>
        <w:t>1.2. В своей деятельности Экспертный совет руководствуется законодательством Российской Федерации, Ханты-Мансийского автономного округа - Югры, муниципальными правовыми актами Белоярского района, а также настоящим Положением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. Задачи и функции экспертного совета</w:t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1. Основной задачей экспертного совета является определение кандидатур лауреатов премии  главы  </w:t>
      </w:r>
      <w:r>
        <w:rPr>
          <w:sz w:val="24"/>
        </w:rPr>
        <w:t>Белоярского района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 Для реализации возложенной на него задачи Экспертный совет осуществляет следующие фун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роводит оценку документов, представленных кандида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определяет размер премии с учетом достижений кандидат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66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3. Права Экспертного совета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3840" w:leader="none"/>
        </w:tabs>
        <w:jc w:val="both"/>
        <w:rPr/>
      </w:pPr>
      <w:r>
        <w:rPr>
          <w:sz w:val="24"/>
          <w:szCs w:val="24"/>
        </w:rPr>
        <w:tab/>
        <w:t>Для осуществления возложенных функций Экспертный совет имеет право:</w:t>
      </w:r>
    </w:p>
    <w:p>
      <w:pPr>
        <w:pStyle w:val="Normal"/>
        <w:tabs>
          <w:tab w:val="clear" w:pos="708"/>
          <w:tab w:val="left" w:pos="720" w:leader="none"/>
          <w:tab w:val="left" w:pos="3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) проверять достоверность предоставленных документов;</w:t>
      </w:r>
    </w:p>
    <w:p>
      <w:pPr>
        <w:pStyle w:val="Normal"/>
        <w:tabs>
          <w:tab w:val="clear" w:pos="708"/>
          <w:tab w:val="left" w:pos="720" w:leader="none"/>
          <w:tab w:val="left" w:pos="3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) привлекать к участию в заседании Экспертного совета представителей молодежных комитетов организаций, учреждений и предприятий, находящихся на территории Белоярского района;</w:t>
      </w:r>
    </w:p>
    <w:p>
      <w:pPr>
        <w:pStyle w:val="Normal"/>
        <w:tabs>
          <w:tab w:val="clear" w:pos="708"/>
          <w:tab w:val="left" w:pos="720" w:leader="none"/>
          <w:tab w:val="left" w:pos="3840" w:leader="none"/>
        </w:tabs>
        <w:jc w:val="both"/>
        <w:rPr/>
      </w:pPr>
      <w:r>
        <w:rPr>
          <w:sz w:val="24"/>
          <w:szCs w:val="24"/>
        </w:rPr>
        <w:tab/>
        <w:t>3) Члены Экспертного совета отклоняют кандидата на соискание премии в следующих случаях:</w:t>
      </w:r>
    </w:p>
    <w:p>
      <w:pPr>
        <w:pStyle w:val="Normal"/>
        <w:tabs>
          <w:tab w:val="clear" w:pos="708"/>
          <w:tab w:val="left" w:pos="720" w:leader="none"/>
          <w:tab w:val="left" w:pos="3840" w:leader="none"/>
        </w:tabs>
        <w:jc w:val="both"/>
        <w:rPr/>
      </w:pPr>
      <w:r>
        <w:rPr>
          <w:sz w:val="24"/>
          <w:szCs w:val="24"/>
        </w:rPr>
        <w:tab/>
        <w:t>а) в случае ненадлежащего/неполного оформления пакета документов;</w:t>
      </w:r>
    </w:p>
    <w:p>
      <w:pPr>
        <w:pStyle w:val="Normal"/>
        <w:tabs>
          <w:tab w:val="clear" w:pos="708"/>
          <w:tab w:val="left" w:pos="720" w:leader="none"/>
          <w:tab w:val="left" w:pos="3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) несоответствие документов кандидата  заявленной номинации.</w:t>
      </w:r>
    </w:p>
    <w:p>
      <w:pPr>
        <w:pStyle w:val="Normal"/>
        <w:tabs>
          <w:tab w:val="clear" w:pos="708"/>
          <w:tab w:val="left" w:pos="720" w:leader="none"/>
          <w:tab w:val="left" w:pos="3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3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4. Порядок организации и деятельности Экспертного совета</w:t>
      </w:r>
    </w:p>
    <w:p>
      <w:pPr>
        <w:pStyle w:val="Normal"/>
        <w:tabs>
          <w:tab w:val="clear" w:pos="708"/>
          <w:tab w:val="left" w:pos="720" w:leader="none"/>
          <w:tab w:val="left" w:pos="3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  <w:tab w:val="left" w:pos="720" w:leader="none"/>
          <w:tab w:val="left" w:pos="3840" w:leader="none"/>
        </w:tabs>
        <w:jc w:val="both"/>
        <w:rPr/>
      </w:pPr>
      <w:r>
        <w:rPr>
          <w:sz w:val="24"/>
          <w:szCs w:val="24"/>
        </w:rPr>
        <w:tab/>
        <w:t>4.1. Председатель Экспертного совета организует работу Экспертного совета, определяет место, дату и время заседания Экспертного совета.</w:t>
      </w:r>
    </w:p>
    <w:p>
      <w:pPr>
        <w:pStyle w:val="Normal"/>
        <w:tabs>
          <w:tab w:val="clear" w:pos="708"/>
          <w:tab w:val="left" w:pos="690" w:leader="none"/>
          <w:tab w:val="left" w:pos="720" w:leader="none"/>
          <w:tab w:val="left" w:pos="3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.2  Заседание Совета проводится 1 раз в год. Кандидаты отбираются путем открытого голосования членами Экспертного совета. Решение Экспертного совета оформляется протоколом, который подписывается всеми членами Экспертного совета и передается в КДМ,ФКиС для произведения выплат.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5:37:00Z</dcterms:created>
  <dc:creator>BliznyakovaSY</dc:creator>
  <dc:description/>
  <cp:keywords/>
  <dc:language>en-US</dc:language>
  <cp:lastModifiedBy>Близнякова Светлана Юрьевна</cp:lastModifiedBy>
  <cp:lastPrinted>2017-02-08T12:16:00Z</cp:lastPrinted>
  <dcterms:modified xsi:type="dcterms:W3CDTF">2018-02-14T07:24:00Z</dcterms:modified>
  <cp:revision>66</cp:revision>
  <dc:subject/>
  <dc:title/>
</cp:coreProperties>
</file>