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Координа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реализации демографической и семейной поли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 декабря 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ормированию здорового образа жизни среди населения муниципального образования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3"/>
        <w:gridCol w:w="2522"/>
        <w:gridCol w:w="8"/>
        <w:gridCol w:w="4180"/>
        <w:gridCol w:w="3507"/>
      </w:tblGrid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Мероприятия, форма проведения, продолжительност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рове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Организаторы, ответственные исполните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нформация об исполнении с указанием количественных и качественных показателей</w:t>
            </w:r>
          </w:p>
        </w:tc>
      </w:tr>
      <w:tr>
        <w:trPr>
          <w:trHeight w:val="427" w:hRule="atLeast"/>
        </w:trPr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1. Обеспечение общих мероприятий, направленных на профилактику заболеваний и 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здорового образа жизни среди населения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76" w:hanging="0"/>
              <w:jc w:val="both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арафон здоровья»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юн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 здоровья для граждан пожилого возраста и инвалидов в рамках программы обучения граждан старшего поколения «Университет третьего возраста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76" w:hanging="0"/>
              <w:jc w:val="both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размещение и распространение информационных материалов, направленных на пропаганду здорового образа жизн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2021 - 2023 го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. Мероприятия, направленные на формирование у населения мотивации для занятий физической культурой и спортом, и создание необходимых для этого условий</w:t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.1. Мероприятия среди детей, подростков и молодежи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sz w:val="24"/>
                <w:szCs w:val="24"/>
              </w:rPr>
              <w:t>Викторина «Азбука здоровья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мероприятия, посвященные Дню защитника Отечеств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алейдоскоп, направленный на воспитание</w:t>
            </w:r>
          </w:p>
          <w:p>
            <w:pPr>
              <w:pStyle w:val="2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стиля здорового поведения «Будь здоровым, сильным, смелым», «Здоровый человек и его окружение», «Модели здоровой личност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сентябрь 2022 год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</w:rPr>
              <w:t>Тематический час «Мы за здоровый образ жизн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0"/>
                <w:sz w:val="24"/>
                <w:szCs w:val="24"/>
              </w:rPr>
              <w:t>Оформление стенда «Здоровый образ жизн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праздник «День здоровья» для  обучающихся БУ «Белоярский политехнический колледж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- 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профессионального образования Ханты-Мансийского автономного округа – Югры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безопасного поведения «Я умею выбирать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- 2023 год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для несовершеннолетних с ограниченными возможностями здоровь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- 2023 год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лагерей с различными формами пребывания детей и Спартакиада среди клубов по месту жительств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юнь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гу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азднования Дня молодеж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- 2023 год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 в рамках празднования Дня физкультурник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Вредные привычк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3. Мероприятия, направленные на формирование у населения современного уровня знаний о рациональном и полноценном питании и ЗОЖ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азработка и распространение буклета для граждан пожилого возраста и инвалидов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обенности и принципы рационального питания пожилых люде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ы здоровья для населе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3.1. Мероприятия для обучающихся образовательных организаций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, викторин, конкурсных программ по вопросам здорового образа жизн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</w:rPr>
              <w:t xml:space="preserve"> январь, 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«Губернаторских состязаний» среди детей дошкольных образовательных учреждений 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муниципальные дошкольные образовательные учре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ревнования между командами дошкольных образовательных учреждений «Папа, мама, Я – спортивная семья».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муниципальные дошкольные образовательные учре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программы «Основы здорового образа жизн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Мероприятия, направленные на формирование у населения мотивации к отказу от злоупотребления алкогольной продукцией и табаком, от немедицинского потребления наркотических средств и психотропных веществ, мотивации к своевременному обращению за медицинской помощью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для лиц без определенного места жительства по предупреждению табакокурения, алкоголизма, наркомании в отделении социальной адаптации для лиц без определенного места жительства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кл мероприятий, посвящённых Всемирному дню без табака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, посвящённых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дународному дню борьбы против злоупотребления наркотиками и их незаконног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орота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юн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29pt"/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стенда в отделении специальный дом для одиноких престарелых «Скажи нет вредным привычкам»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 го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сихологического тестирования обучающихся, направленного на раннее выя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го потребления наркотических средств и психотропных вещест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 - ноябр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Белоярский политехнический колледж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муниципальные  общеобразовательные учре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1. Мероприятия для населения муниципального образования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2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ртакиада Белоярского района 1, 2  Лиги</w:t>
            </w:r>
          </w:p>
          <w:p>
            <w:pPr>
              <w:pStyle w:val="21"/>
              <w:shd w:fill="auto" w:val="clear"/>
              <w:spacing w:lineRule="auto" w:line="240"/>
              <w:ind w:left="142" w:righ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ая массовая лыжная гонка  «Лыжня России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31" w:hanging="3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враль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российский день бега «Кросс Нации»</w:t>
            </w:r>
          </w:p>
          <w:p>
            <w:pPr>
              <w:pStyle w:val="21"/>
              <w:shd w:fill="auto" w:val="clear"/>
              <w:spacing w:lineRule="auto" w:line="24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4.2. Мероприятия для детей, подростков и молодежи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Меняю сигарету на конфету!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ция «Мы за жизнь!»  (в рамках месячника борьбы с наркоманией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лекций, бесед 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для детей, подростков и молодеж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4.3. Мероприятия для обучающихся образовательных организаций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 по профилактике вредных привычек и зависимосте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сячника «Жизнь со знаком ПЛЮС»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без табака (31 мая) «Время бросить курить!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-окт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политехн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неделя, посвящённая Всероссийскому дню трезвости (11 сентября)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Не преступи черту» (12+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муниципальные общеобразовательные учре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зидентские спортивные игры,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идентские состяз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, муниципальное бюджетное учреждение дополнительного образования «Детско-юноше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 г.Белоярский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кл классных часов, напр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у алкоголизма, наркомании, табакокур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раз жизни и здоровье»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4.4. Мероприятия для волонтёров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8" w:leader="none"/>
              </w:tabs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волонтеров Белоярского района «Здесь и сейчас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5. Мероприятия, направленные на предотвращение возможного распространения заболеваний, в том числе социально значимых, представляющих опасность для окружающих, и инфекционных заболеваний, не являющихся социально значимы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а также минимизацию их распространения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мероприятий в период противогриппозной иммунизации перед эпидемическим сезоном: 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ешкольные родительские собрания с участием врачей педиатр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МАО-Ю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Белоярская районная больница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реди педагогических работников, учащихся (воспитанников), родителей (законных представителей) о необходимости и эффективности противогриппозной иммунизации с получением информированного согласия родителей и учащихся (старше 15 лет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ь-октябр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 муниципальные общеобразовательные учрежд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5.1. Профилактика ВИЧ/СПИД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СПИ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памяти жертв СПИ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обследованию населения Белоярского района на ВИЧ-инфекцию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оп, ВИЧ\СПИД!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 xml:space="preserve">екабр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«Белоярский политехнический колледж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5.2. Профилактика инфекций, передающихся преимущественно половым путём (ИППП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бесед на тему  п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инфекций, передающихся преимущественно половым путём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5.3. Профилактика сердечно-сосудистых заболеваний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6" w:hanging="0"/>
              <w:jc w:val="both"/>
              <w:rPr>
                <w:lang w:eastAsia="zh-C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Лекция для граждан пожилого возраста «Профилактика сердечно-сосудистых заболеваний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9pt"/>
                <w:rFonts w:cs="Times New Roman" w:ascii="Times New Roman" w:hAnsi="Times New Roman"/>
                <w:bCs/>
                <w:sz w:val="24"/>
                <w:szCs w:val="24"/>
              </w:rPr>
              <w:t>Лекция для граждан пожилого возраста «Какие симптомы говорят о проблемах с сердцем?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сердечно-сосудистых заболеван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измерению А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5.4. Профилактика вирусных гепатитов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, бесед на тему  п</w:t>
            </w: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рофилактики вирусных гепатито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5.5. Профилактика онкологических заболеваний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онкологических заболевани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 рака молочной желез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 рака предстательной желез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5.6. Профилактика сахарного диабета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right="176" w:hanging="0"/>
              <w:rPr>
                <w:lang w:eastAsia="zh-C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Лекция для граждан пожилого возраста «Профилактика сахарного диабета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rStyle w:val="29pt"/>
                <w:rFonts w:cs="Times New Roman" w:ascii="Times New Roman" w:hAnsi="Times New Roman"/>
                <w:sz w:val="24"/>
                <w:szCs w:val="24"/>
              </w:rPr>
              <w:t>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ий комплексный центр социального обслуживания населения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сахарного диабет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измерению сахара кров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Белоярская районная больница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6. Мероприятия, направленные на информирование населения о причинах возникновения заболеваний и об условиях, способствующих их распространению, о медицинских организациях, осуществляющих профилактику заболеваний и оказывающих медицинскую помощь</w:t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проводимых мероприятий в рамках Комплексного плана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здорового образа жизни среди населения 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Белоярский информационный центр «Квадр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Белояр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 причинах возникновения заболеваний и об условиях, способствующих их распространению, о медицинских организациях, осуществляющих профилактику заболеваний и оказывающих медицинскую помощь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Белоярский информационный центр «Квадрат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orient="landscape" w:w="16838" w:h="11906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18"/>
      <w:u w:val="none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2"/>
    <w:qFormat/>
    <w:rPr>
      <w:rFonts w:ascii="Liberation Serif;Times New Roman" w:hAnsi="Liberation Serif;Times New Roman" w:eastAsia="NSimSun" w:cs="Mangal"/>
      <w:b/>
      <w:bCs/>
      <w:sz w:val="48"/>
      <w:szCs w:val="48"/>
      <w:lang w:val="ru-RU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0">
    <w:name w:val="c0"/>
    <w:basedOn w:val="Style12"/>
    <w:qFormat/>
    <w:rPr>
      <w:rFonts w:ascii="Times New Roman" w:hAnsi="Times New Roman" w:cs="Times New Roma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4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1:00Z</dcterms:created>
  <dc:creator>Otdel1</dc:creator>
  <dc:description/>
  <cp:keywords/>
  <dc:language>en-US</dc:language>
  <cp:lastModifiedBy>1</cp:lastModifiedBy>
  <cp:lastPrinted>2017-11-20T08:08:00Z</cp:lastPrinted>
  <dcterms:modified xsi:type="dcterms:W3CDTF">2020-12-28T11:04:00Z</dcterms:modified>
  <cp:revision>30</cp:revision>
  <dc:subject/>
  <dc:title>Приложение к письму   от 17</dc:title>
</cp:coreProperties>
</file>