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 _________ 2022 года</w:t>
        <w:tab/>
        <w:tab/>
        <w:tab/>
        <w:tab/>
        <w:tab/>
        <w:tab/>
        <w:t xml:space="preserve">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50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остановление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 Внести в приложение «Муниципальная программа Белоярского района «</w:t>
      </w:r>
      <w:r>
        <w:rPr>
          <w:sz w:val="24"/>
          <w:szCs w:val="24"/>
        </w:rPr>
        <w:t>Развитие транспортной системы Белоярского района</w:t>
      </w:r>
      <w:r>
        <w:rPr>
          <w:bCs/>
          <w:sz w:val="24"/>
          <w:szCs w:val="24"/>
        </w:rPr>
        <w:t>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__ ______ 2022 года № ____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31 октября 2018 года № 1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Белоярск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Белоярского район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 (далее – УТиС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транспортной инфраструктуры Белоярского райо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беспечения транспортного обслуживания населения Белоярского райо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беспечения безопасности дорожного движения Белоярского района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троительство и реконструкция автомобильных дорог общего пользования местного значения Белоярского район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хранность автомобильных дорог общего пользования местного значения Белоярского район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рганизация регулярных перевозок пассажиров и багажа автомобильным (кроме такси), воздушным и водным транспорто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устройство и содержание автомобильных дорог общего пользования местного значения в Белоярском районе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и совершенствование сети автомобильных дорог Белоярского района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рганизация транспортного обслуживания населения Белоярского района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Повышение безопасности дорожного движения Белоярского района»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ротяженность сети автомобильных дорог общего пользования местного значения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объемы ввода в эксплуатацию после строительства и реконструкции автомобильных дорог общего пользования местного значения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прирост протяженности сети автомобильных дорог общего пользования местного значения в результате строительства новых автомобильных дорог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)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процент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количество рейсооборотов воздушного 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) количество рейсов автомобильного 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 количество рейсооборотов водного 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 протяженность обслуживаемой улично-дорожной сети, метры погонны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количество парковок и стоянок авто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) количество дорожных знаков на улично-дорожной сети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 количество нанесенной дорожной разметки, м2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) количество светофорных объектов на улично-дорожной сети, штук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- 2024 годы составляет 903 217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– 874 566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- 120 10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- 155 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- 151 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- 70 450,4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64 588,2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- 124 255,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Ханты-Мансийского автономного округа - Югры (далее - бюджет автономного округа) - 28 651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- 28 651,1 тыс. рубл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налоговых расходов Белоярского района по муниципальной программе за </w:t>
            </w:r>
            <w:r>
              <w:rPr>
                <w:rFonts w:eastAsia="Calibri"/>
                <w:sz w:val="24"/>
                <w:lang w:eastAsia="en-US"/>
              </w:rPr>
              <w:t xml:space="preserve">2022 – 2024 </w:t>
            </w:r>
            <w:r>
              <w:rPr>
                <w:sz w:val="24"/>
                <w:szCs w:val="24"/>
              </w:rPr>
              <w:t>годы составляет 0,0 тыс.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олномочий ответственного исполнителя (соисполнителя)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026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проект муниципальной программы и изменений в нее,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ет проект муниципальной программы 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ает проект муниципальной программы (проект муниципального правового акта о внесении изменений в муниципальную программу) 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муниципальной программы, готовит проект внесения изменений в муниципальную программу и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в течение 5 дней после утверждения муниципальной программы или внесения изменений в муниципальную программу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в управление экономики, реформ и программ на бумажном и электронном носителях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ответственному исполнителю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402"/>
        <w:gridCol w:w="4763"/>
        <w:gridCol w:w="635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«Развитие современной транспортной инфраструктуры Белоярского района»</w:t>
            </w:r>
          </w:p>
        </w:tc>
      </w:tr>
      <w:tr>
        <w:trPr>
          <w:trHeight w:val="401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троительство и реконструкция автомобильных дорог общего пользования местного значения Белоярского района»</w:t>
            </w:r>
          </w:p>
        </w:tc>
      </w:tr>
      <w:tr>
        <w:trPr>
          <w:trHeight w:val="421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хранность автомобильных дорог общего пользования местного значения Белоярского района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92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протяже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+ L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 + 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года, предшествующему отчетно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введенных в эксплуатацию после строительства или реконструкции в отчетном году и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транспортно-эксплуатационные показатели которых, приведены в соответствие с нормативными значениями, в результате капитального ремонта и ремонта автомобильных дорог, выполненных в отчетном году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НС</w:t>
            </w:r>
            <w:r>
              <w:rPr>
                <w:sz w:val="24"/>
              </w:rPr>
              <w:t xml:space="preserve"> = (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- 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>)/ 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*100% 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НС</w:t>
            </w:r>
            <w:r>
              <w:rPr>
                <w:sz w:val="24"/>
              </w:rPr>
              <w:t xml:space="preserve"> -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– протяженность автомобильных дорог общего пользования местного значения на 31 декабря отчетного г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НОРМ  </w:t>
            </w:r>
            <w:r>
              <w:rPr>
                <w:sz w:val="24"/>
              </w:rPr>
              <w:t>–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протяженности сети автомобильных дорог общего пользования местного значения, введенных в эксплуатацию после строительства и реконструкции автомобильных дорог общего пользования местного значения за отчетный год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протяженности сети автомобильных дорог общего пользования местного значения, введенных в эксплуатацию, исходя из расчетной протяженности введенных искусственных сооружений (мостов, мостов переходов, путепроводов, транспортных развязок) за отчетный год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= 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 xml:space="preserve"> МО-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прирост протяженности сети автомобильных дорог общего пользования местного значения в результате строительства новых автомобильных дорог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– протяженность автомобильных дорог общего пользования местного значения на 31 декабря отчетного г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МО-1</w:t>
            </w:r>
            <w:r>
              <w:rPr>
                <w:sz w:val="24"/>
              </w:rPr>
              <w:t xml:space="preserve"> – протяженность автомобильных дорог общего пользования местного значения на 31 декабря года, предшествующего отчетному.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К</w:t>
            </w:r>
            <w:r>
              <w:rPr>
                <w:sz w:val="24"/>
              </w:rPr>
              <w:t xml:space="preserve"> = 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НОРМ-1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РЕМ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 xml:space="preserve">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НОРМ  </w:t>
            </w:r>
            <w:r>
              <w:rPr>
                <w:sz w:val="24"/>
              </w:rPr>
              <w:t>–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года, предшествующему отчетном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введенных в эксплуатацию после строительства в отчетном году и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транспортно-эксплуатационные показатели которых, приведены в соответствие с нормативными значениями, в результате капитального ремонта и ремонта автомобильных дорог, выполненных в отчетном году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 = 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НОРМ-1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 xml:space="preserve">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НОРМ  </w:t>
            </w:r>
            <w:r>
              <w:rPr>
                <w:sz w:val="24"/>
              </w:rPr>
              <w:t>–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года, предшествующему отчетно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введенных в эксплуатацию после строительства в отчетном году и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К</w:t>
            </w:r>
            <w:r>
              <w:rPr>
                <w:sz w:val="24"/>
              </w:rPr>
              <w:t xml:space="preserve">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за отчетный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2 «Создание условий для обеспечения транспортного обслуживания населения Белоярского района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3 «Организация регулярных перевозок пассажиров и багажа автомобильным (кроме такси), воздушным и водным транспортом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41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йсооборотов воздушного 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определяется по результатам мониторинга количества выполненных рейсооборотов воздушного транспорта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йсов автомобильного 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определяется по результатам мониторинга количества выполненных рейсов автомобильного транспорта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йсооборотов водного 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определяется по результатам мониторинга количества выполненных рейсооборотов водного транспорта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3 «Создание условий для обеспечения безопасности дорожного движения Белоярского района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4 «Обустройство и содержание автомобильных дорог общего пользования местного значения в Белоярском районе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3 «Повышение безопасности дорожного движения Белоярского района»</w:t>
            </w:r>
          </w:p>
        </w:tc>
      </w:tr>
      <w:tr>
        <w:trPr>
          <w:trHeight w:val="15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дорожного движ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бслуживаемой улично-дорожной се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объемов содержания автомобильных дорог общего пользования местного значения в городе Белоярский за отчетный год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арковок и стоянок авто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орожных знаков на улично-дорожной се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несенной дорожной размет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ветофорных объектов на улично-дорожной се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276"/>
        <w:gridCol w:w="850"/>
        <w:gridCol w:w="851"/>
        <w:gridCol w:w="850"/>
        <w:gridCol w:w="851"/>
        <w:gridCol w:w="850"/>
        <w:gridCol w:w="851"/>
        <w:gridCol w:w="1985"/>
      </w:tblGrid>
      <w:tr>
        <w:trPr>
          <w:tblHeader w:val="true"/>
          <w:trHeight w:val="27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4,47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,0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3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2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рейсооборотов воздуш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рейсов автомобиль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8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835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рейсооборотов вод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тяженность обслуживаемой улично-дорожной сети, м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75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7552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арковок и стоянок автотранспорта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дорожных знаков на улично-дорожной сети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5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нанесенной дорожной разметки, м</w:t>
            </w:r>
            <w:r>
              <w:rPr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5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светофорных объектов на улично-дорожной сети, 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701"/>
        <w:gridCol w:w="1530"/>
        <w:gridCol w:w="1134"/>
        <w:gridCol w:w="1134"/>
        <w:gridCol w:w="1134"/>
        <w:gridCol w:w="1134"/>
        <w:gridCol w:w="1164"/>
        <w:gridCol w:w="1134"/>
        <w:gridCol w:w="1104"/>
      </w:tblGrid>
      <w:tr>
        <w:trPr>
          <w:tblHeader w:val="true"/>
          <w:trHeight w:val="57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49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0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 (1-8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8,3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3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08,3</w:t>
            </w:r>
          </w:p>
        </w:tc>
      </w:tr>
      <w:tr>
        <w:trPr>
          <w:trHeight w:val="1168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8,3</w:t>
            </w:r>
          </w:p>
        </w:tc>
      </w:tr>
      <w:tr>
        <w:trPr>
          <w:trHeight w:val="56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9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8,3</w:t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9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4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08,3</w:t>
            </w:r>
          </w:p>
        </w:tc>
      </w:tr>
      <w:tr>
        <w:trPr>
          <w:trHeight w:val="433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 3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8,3</w:t>
            </w:r>
          </w:p>
        </w:tc>
      </w:tr>
      <w:tr>
        <w:trPr>
          <w:trHeight w:val="16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1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1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32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6,7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м транспор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5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,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5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8,8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м транспор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8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3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6,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м транспор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2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ертолетных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7</w:t>
            </w:r>
          </w:p>
        </w:tc>
      </w:tr>
      <w:tr>
        <w:trPr>
          <w:trHeight w:val="780" w:hRule="atLeas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 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9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53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0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656,7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безопасности дорожного движения (12-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2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55,7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хнических сре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7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, УК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2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39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5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53,0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 09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32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23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241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22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55,7</w:t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 2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76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1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630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2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00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820,7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 56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0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1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630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2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00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820,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&lt;*&gt;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реализуемых объектов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244"/>
        <w:gridCol w:w="1843"/>
        <w:gridCol w:w="1844"/>
        <w:gridCol w:w="1984"/>
        <w:gridCol w:w="2126"/>
        <w:gridCol w:w="2376"/>
      </w:tblGrid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объездной автомобильной дороги на участке в 6 микрорайоне г.Белоярск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(ПИР)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2 год (СМ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форме капитальных вложений в объекты муниципаль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1:00Z</dcterms:created>
  <dc:creator>Алхименкова</dc:creator>
  <dc:description/>
  <cp:keywords/>
  <dc:language>en-US</dc:language>
  <cp:lastModifiedBy>Статейко Антон Владимирович</cp:lastModifiedBy>
  <cp:lastPrinted>2022-01-25T12:06:00Z</cp:lastPrinted>
  <dcterms:modified xsi:type="dcterms:W3CDTF">2022-01-25T11:02:00Z</dcterms:modified>
  <cp:revision>5</cp:revision>
  <dc:subject/>
  <dc:title> </dc:title>
</cp:coreProperties>
</file>