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2 августа 2022 года                                                                                                         № 779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в </w:t>
      </w:r>
      <w:r>
        <w:rPr>
          <w:rFonts w:eastAsia="Calibri"/>
          <w:sz w:val="24"/>
          <w:szCs w:val="24"/>
        </w:rPr>
        <w:t>разделе 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озицию 1 таблицы, содержащейся в пункте 2.4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 после слова «тьютор» дополнить словами «, советник директора по воспитанию и взаимодействию с детскими общественными объединениям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таблицу, содержащуюся в подпункте 2.11.2 пункта 2.11, после слов «иные нагрудные знаки» дополнить словами «, за исключением нагрудного знака «За милосердие и благотворитель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абзаце третьем пункта 6.4 раздела 6 слова «месяца, следующего после наступления события» заменить словами «праздничного дня или профессионального праздн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3:00Z</dcterms:created>
  <dc:creator>Андрей Викторович</dc:creator>
  <dc:description/>
  <cp:keywords/>
  <dc:language>en-US</dc:language>
  <cp:lastModifiedBy>Vika</cp:lastModifiedBy>
  <cp:lastPrinted>2022-08-22T09:47:00Z</cp:lastPrinted>
  <dcterms:modified xsi:type="dcterms:W3CDTF">2022-08-22T04:47:00Z</dcterms:modified>
  <cp:revision>23</cp:revision>
  <dc:subject/>
  <dc:title> </dc:title>
</cp:coreProperties>
</file>