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21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 2024 годы составляет – 187 622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14 643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96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701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158,4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72 979,3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3 6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 7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4 174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позиции 6, 6.1.,6.2.,.6.3.,.6.4. таблицы  3 «Перечень основных мероприятий муниципальной  программы, их связь с целевыми показателями»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3970"/>
      </w:tblGrid>
      <w:tr>
        <w:trPr>
          <w:tblHeader w:val="true"/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значения целевого показателя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льскохозяйственных товаропроизводи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производства моло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заготовки и переработки дикоро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ется на основании отчетных данных </w:t>
            </w:r>
            <w:r>
              <w:rPr>
                <w:sz w:val="22"/>
                <w:szCs w:val="22"/>
              </w:rPr>
              <w:t>о финансовых результатах деятельности сельскохозяйственных предприят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анных за предыдущий период</w:t>
            </w:r>
            <w:r>
              <w:rPr>
                <w:sz w:val="22"/>
                <w:szCs w:val="22"/>
              </w:rPr>
              <w:t xml:space="preserve">, как отношение количества прибыльных сельскохозяйственных предприятий к общему количеству сельскохозяйственных предприятий </w:t>
            </w:r>
            <w:r>
              <w:rPr>
                <w:bCs/>
                <w:sz w:val="22"/>
                <w:szCs w:val="22"/>
              </w:rPr>
              <w:t>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 производством, переработкой мяса оле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иобретением кормов для содержания сельскохозяйственных живот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с производством морсов из дикорастущих я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3) таблицу 5 «Перечень основных мероприятий муниципальной программы, объёмы и источники их финансирования» Программы изложить в редакции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21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7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7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1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2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0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и (или) финансового обеспеч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на коммунальные услуги при производстве сельскохозяйственной продук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62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 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2 97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1:00Z</dcterms:created>
  <dc:creator>А</dc:creator>
  <dc:description/>
  <cp:keywords/>
  <dc:language>en-US</dc:language>
  <cp:lastModifiedBy>Войтэхович Александр Романович</cp:lastModifiedBy>
  <cp:lastPrinted>2021-01-14T14:15:00Z</cp:lastPrinted>
  <dcterms:modified xsi:type="dcterms:W3CDTF">2021-01-14T09:17:00Z</dcterms:modified>
  <cp:revision>5</cp:revision>
  <dc:subject/>
  <dc:title> </dc:title>
</cp:coreProperties>
</file>