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40"/>
        <w:ind w:left="0" w:right="0" w:hanging="0"/>
        <w:rPr/>
      </w:pPr>
      <w:r>
        <w:rPr>
          <w:color w:val="000000"/>
          <w:szCs w:val="28"/>
        </w:rPr>
        <w:t>ОПЕРАТИВНАЯ ИНФОРМАЦИЯ</w:t>
      </w:r>
    </w:p>
    <w:p>
      <w:pPr>
        <w:pStyle w:val="Subtitl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рассмотрения вопросов на четырнадцатом заседании </w:t>
      </w:r>
    </w:p>
    <w:p>
      <w:pPr>
        <w:pStyle w:val="Subtitl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умы Белояр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зыва 12 мая 2017 го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color w:val="000000"/>
          <w:sz w:val="24"/>
        </w:rPr>
        <w:t xml:space="preserve">Четырнадцатое заседание Думы Белоярского района </w:t>
      </w: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 созыва состоялось 12 мая 2017 года в г. Белоярский. В заседании приняли участие 11 депутатов. Отсутствовали по уважительной причине 4 депутата: Громовой Ю.Ю. (заявление о  доверии права голоса депутату Булычеву С.И.), Мантушкин Д.Н. (заявление о  доверии права голоса депутату Доценко Е.Е.), Луценко Е.П. (заявление о  доверии права голоса депутату Булычеву С.И.), Нургалиев Р.Г. (без заявления о доверии).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>
          <w:b/>
          <w:color w:val="000000"/>
          <w:sz w:val="24"/>
        </w:rPr>
        <w:t>Принято 7 решений.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32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724"/>
        <w:gridCol w:w="3972"/>
        <w:gridCol w:w="841"/>
        <w:gridCol w:w="1212"/>
        <w:gridCol w:w="1100"/>
      </w:tblGrid>
      <w:tr>
        <w:trPr>
          <w:tblHeader w:val="true"/>
          <w:trHeight w:val="10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Название вопрос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before="120" w:after="12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Результат рассмотрения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голос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6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за"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против"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"воздержался"</w:t>
            </w:r>
          </w:p>
        </w:tc>
      </w:tr>
      <w:tr>
        <w:trPr>
          <w:tblHeader w:val="true"/>
          <w:trHeight w:val="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Cs/>
              </w:rPr>
              <w:t>Об исполнении бюджета Белоярского района за 2016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Родионов Геннадий Михайлович, член постоянной комиссии по бюджету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Думы Белоярского района от 06 декабря 2016 года № 68.</w:t>
            </w:r>
          </w:p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кладыва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 Родионов Геннадий Михайлович, член постоянной комиссии по бюджету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зрешении дополнительного использования собственных средств бюджета Белоярского района для осуществления отдельного государственного полномочия Ханты – Мансийского автономного округа - Югры по проведению мероприятий по предупреждению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и ликвидации болезней животных, их лечению, защите населения                 от болезней, общих для человека и животны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Докладывал</w:t>
            </w:r>
            <w:r>
              <w:rPr>
                <w:i/>
                <w:iCs/>
              </w:rPr>
              <w:t>: Родионов Геннадий Михайлович, член постоянной комиссии по бюджету и экономическ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О внесении изменений в приложение к решению Думы Белоярского района от 16 июня 2009 года № 83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</w:rPr>
              <w:t xml:space="preserve">Докладывал: </w:t>
            </w:r>
            <w:r>
              <w:rPr>
                <w:i/>
              </w:rPr>
              <w:t>Киселев Юрий Васильевич</w:t>
            </w:r>
            <w:r>
              <w:rPr>
                <w:i/>
                <w:iCs/>
              </w:rPr>
              <w:t>, председатель постоянной комиссии по социальн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Cs/>
              </w:rPr>
              <w:t>О внесении изменений в приложение к решению Думы Белоярского района от 21 мая 2010 года № 51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</w:rPr>
              <w:t xml:space="preserve">Докладывал: </w:t>
            </w:r>
            <w:r>
              <w:rPr>
                <w:i/>
              </w:rPr>
              <w:t>Киселев Юрий Васильевич</w:t>
            </w:r>
            <w:r>
              <w:rPr>
                <w:i/>
                <w:iCs/>
              </w:rPr>
              <w:t>, председатель постоянной комиссии по социальной политике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О внесении изменений в приложение к решению Думы Белоярского района от 19 октября 2011 года № 197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Докладывала:</w:t>
            </w:r>
            <w:r>
              <w:rPr>
                <w:i/>
              </w:rPr>
              <w:t xml:space="preserve"> Доценко Елена Евгеньевна, </w:t>
            </w:r>
            <w:r>
              <w:rPr>
                <w:i/>
                <w:iCs/>
              </w:rPr>
              <w:t>председатель постоянной комиссии по местному самоуправлению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отчета о деятельности контрольно-счетной палаты Белоярского района в 2016 году.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ывал: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Бугаев Михаил Геннадьевич, председатель контрольно - счетной палаты Белоярского район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е принят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управления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по местному самоуправлению 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администрации Белоярского района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Мартынов Алексей Андреевич,</w:t>
      </w:r>
    </w:p>
    <w:p>
      <w:pPr>
        <w:pStyle w:val="Normal"/>
        <w:ind w:left="-142" w:hanging="0"/>
        <w:rPr/>
      </w:pPr>
      <w:r>
        <w:rPr>
          <w:sz w:val="18"/>
          <w:szCs w:val="18"/>
        </w:rPr>
        <w:t>тел.: (34670) 62-121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eastAsia="Arial Unicode MS"/>
      <w:b/>
      <w:bC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97" w:right="-397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 w:before="820" w:after="60"/>
      <w:ind w:left="280" w:hanging="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тиль2"/>
    <w:basedOn w:val="TextBody"/>
    <w:qFormat/>
    <w:pPr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51:00Z</dcterms:created>
  <dc:creator>ShevchenkoMA</dc:creator>
  <dc:description/>
  <cp:keywords/>
  <dc:language>en-US</dc:language>
  <cp:lastModifiedBy>Мартынов Алексей Андреевич</cp:lastModifiedBy>
  <dcterms:modified xsi:type="dcterms:W3CDTF">2017-05-12T11:31:00Z</dcterms:modified>
  <cp:revision>8</cp:revision>
  <dc:subject/>
  <dc:title>ОПЕРАТИВНАЯ  ИНФОРМАЦИЯ</dc:title>
</cp:coreProperties>
</file>