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aps/>
          <w:u w:val="single"/>
          <w:lang w:val="en-US" w:eastAsia="en-US"/>
        </w:rPr>
      </w:pPr>
      <w:r>
        <w:rPr>
          <w:rFonts w:cs="Times New Roman" w:ascii="Times New Roman" w:hAnsi="Times New Roman"/>
          <w:b/>
          <w:caps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ДУМА БЕЛОЯР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  <w:t xml:space="preserve">   </w:t>
      </w:r>
      <w:r>
        <w:rPr/>
        <w:t>от 28 мая 2015 года</w:t>
      </w:r>
      <w:r>
        <w:rPr>
          <w:b/>
        </w:rPr>
        <w:t xml:space="preserve">                                                                                            </w:t>
      </w:r>
      <w:r>
        <w:rPr/>
        <w:t xml:space="preserve">№ 55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иложение 1  к решению Думы Белояр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3 декабря 2014 года № 511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 соответствии со статьей 18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12 июня 2002 года № 67-Ф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основных гарантиях избирательных прав и права на участие в референдуме граждан  Российской  Федерации», на основании постановления территориальной избирательной комиссии Белоярского района от 23 апреля 2015 года № 196 «О внесении изменений в схему одномандатных избирательных округов для проведения выборов депутатов Думы Белоярского района, определенную постановлением территориальной избирательной комиссии Белоярского района от 27 ноября 2014 года № 191 «Об определении схемы одномандатных избирательных округов для проведения выборов депутатов Думы Белоярского района»,  Дума Белоярского рай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 е ш и л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риложение 1 «Схема одномандатных избирательных округов для проведения  выборов депутатов Думы Белоярского района» к решению Думы Белоярского района от 23 декабря 2014 года № 511 «Об утверждении схемы одномандатных избирательных округов для проведения выборов депутатов Думы Белоярского района» изменения, изложив его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>публиковать настоящее решение в газете «Белоярские вести</w:t>
      </w:r>
      <w:r>
        <w:rPr>
          <w:rFonts w:cs="Times New Roman" w:ascii="Times New Roman" w:hAnsi="Times New Roman"/>
          <w:sz w:val="20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 «Белоярские вести. Официальный выпус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ab/>
        <w:tab/>
        <w:tab/>
        <w:tab/>
        <w:t>С.И.Булыче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Белоярского района от 28 мая 2015 года № 558</w:t>
      </w:r>
    </w:p>
    <w:p>
      <w:pPr>
        <w:pStyle w:val="Normal"/>
        <w:ind w:left="5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Думы Белоярского района</w:t>
      </w:r>
    </w:p>
    <w:p>
      <w:pPr>
        <w:pStyle w:val="Normal"/>
        <w:ind w:left="5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 декабря 2014 года № 511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Х Е М 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номандатных избирательных округов для проведения выбор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Думы Белояр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282"/>
        <w:gridCol w:w="2204"/>
      </w:tblGrid>
      <w:tr>
        <w:trPr>
          <w:trHeight w:val="110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круг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избирательного ок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збирателей</w:t>
            </w:r>
          </w:p>
        </w:tc>
      </w:tr>
      <w:tr>
        <w:trPr>
          <w:trHeight w:val="5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лоярский: 3 микрорайон, дома: 12, 13, 14, 17, 18, 20, 23, 24, 27, 28а, 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</w:t>
            </w:r>
          </w:p>
        </w:tc>
      </w:tr>
      <w:tr>
        <w:trPr>
          <w:trHeight w:val="89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лоярский: микрорайон 1 дома 11, 18, 19, 20; квартал Таежный (полностью); микрорайон 3 дома: 15, 19, 21, 22, 25, 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</w:t>
            </w:r>
          </w:p>
        </w:tc>
      </w:tr>
      <w:tr>
        <w:trPr>
          <w:trHeight w:val="52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лоярский: микрорайон 3 дома: 1, 2, 3, 4, 6, 7, 8, 9, 10, 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</w:tr>
      <w:tr>
        <w:trPr>
          <w:trHeight w:val="68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лоярский: микрорайон Геолог (полностью); микрорайон 7 (полность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</w:tc>
      </w:tr>
      <w:tr>
        <w:trPr>
          <w:trHeight w:val="142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лоярский: микрорайон 5 (полностью); микрорайон 5 а (полностью); микрорайон 6 (полностью), квартал Спортивный (полностью); микрорайон 4 дом 17, 18; пос. Озерный (полностью); Спецгородок (полностью); СУ- 966 (полность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</w:t>
            </w:r>
          </w:p>
        </w:tc>
      </w:tr>
      <w:tr>
        <w:trPr>
          <w:trHeight w:val="116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лоярский: ул. Набережная дома 1 - 6, 6а, 7, 7а, 8, 9, 10, 11, 12, 13, 19; микрорайон 4 дома 1, 3, 6, 8, 10, 11, 12, 14, 16, 21, 22, 24, 25; ул. Строителей (полность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</w:t>
            </w:r>
          </w:p>
        </w:tc>
      </w:tr>
      <w:tr>
        <w:trPr>
          <w:trHeight w:val="89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лоярский: микрорайон 3 дом: 5а; ул. Молодости: дома 1, 4 а; ул. Центральная дома: 2, 5, 13, 14, 15, 16; ул. Школьная дома: 3, 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</w:t>
            </w:r>
          </w:p>
        </w:tc>
      </w:tr>
      <w:tr>
        <w:trPr>
          <w:trHeight w:val="157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Белоярский: пер. Северный (полностью); квартал Южный (полностью); микрорайон 1 дома: 1, 1а, 2, 3, 5, 6, 7, 15, 15/1; ул. Сухарева (полностью); микрорайон Мирный (полностью); СМУ 25 (полностью);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</w:t>
            </w:r>
          </w:p>
        </w:tc>
      </w:tr>
      <w:tr>
        <w:trPr>
          <w:trHeight w:val="52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лоярский: квартал Молодежный (полностью); микрорайон 1 дома: 24-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</w:tr>
      <w:tr>
        <w:trPr>
          <w:trHeight w:val="89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район, поселок Лыхма (полностью); дома обходчиков линейных газопроводов Бобров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</w:tr>
      <w:tr>
        <w:trPr>
          <w:trHeight w:val="89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район, поселок Верхнеказымский (полностью); дома обходчиков линейных газопроводов Верхнеказым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</w:tc>
      </w:tr>
      <w:tr>
        <w:trPr>
          <w:trHeight w:val="89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район, поселок Сорум (полностью);  дома обходчиков линейных газопроводов Сорум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</w:t>
            </w:r>
          </w:p>
        </w:tc>
      </w:tr>
      <w:tr>
        <w:trPr>
          <w:trHeight w:val="89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район, поселок Сосновка (полностью); дома обходчиков линейных газопроводов Соснов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</w:tr>
      <w:tr>
        <w:trPr>
          <w:trHeight w:val="89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район, село Полноват (полностью); деревня Тугияны (полностью); деревня Пашторы (полностью); село Ванзеват (полностью); охотничьи и рыболовецкие угодь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</w:tr>
      <w:tr>
        <w:trPr>
          <w:trHeight w:val="89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район, село Казым (полностью); деревня Юильск (полностью); деревня Нумто (полностью); общины, родовые угодья, оленьи пастбища, охотничьи и рыболовецкие угодь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</w:tr>
      <w:tr>
        <w:trPr>
          <w:trHeight w:val="89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97</w:t>
            </w:r>
          </w:p>
        </w:tc>
      </w:tr>
    </w:tbl>
    <w:p>
      <w:pPr>
        <w:pStyle w:val="Normal"/>
        <w:ind w:left="5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ind w:left="5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10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5:00Z</dcterms:created>
  <dc:creator>VeretelnikKE</dc:creator>
  <dc:description/>
  <cp:keywords/>
  <dc:language>en-US</dc:language>
  <cp:lastModifiedBy>user</cp:lastModifiedBy>
  <cp:lastPrinted>2014-12-04T16:30:00Z</cp:lastPrinted>
  <dcterms:modified xsi:type="dcterms:W3CDTF">2015-05-27T08:29:00Z</dcterms:modified>
  <cp:revision>10</cp:revision>
  <dc:subject/>
  <dc:title> </dc:title>
</cp:coreProperties>
</file>