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  2021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сентября 2014 года № 129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В соответствии   со   </w:t>
      </w:r>
      <w:hyperlink r:id="rId3">
        <w:r>
          <w:rPr>
            <w:rStyle w:val="InternetLink"/>
            <w:sz w:val="24"/>
            <w:szCs w:val="24"/>
          </w:rPr>
          <w:t>статьей  8</w:t>
        </w:r>
      </w:hyperlink>
      <w:r>
        <w:rPr>
          <w:sz w:val="24"/>
          <w:szCs w:val="24"/>
        </w:rPr>
        <w:t xml:space="preserve">  Федерального   закона  от   25   декабря    2008 года № 273-ФЗ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3"/>
          <w:sz w:val="24"/>
        </w:rPr>
        <w:t xml:space="preserve">1.  Внести в приложение «Перечень 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к    постановлению   </w:t>
      </w:r>
      <w:r>
        <w:rPr>
          <w:sz w:val="24"/>
          <w:szCs w:val="24"/>
        </w:rPr>
        <w:t xml:space="preserve"> администрации  Белоярского  района от 17 сентября 2014 года № 1295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разделе 1 «Должности муниципальной службы администрации Белоярского района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дпункт 1 пункта 3 дополнить абзацем шесты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начальник отдела  жилищной политики управления жилищно-коммунального хозяйства администрации Белоярского района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пункт 2 пункта 3 дополнить абзацем пяты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специалист-эксперт управления жилищно-коммунального хозяйства администрации Белоярского района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1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учреждаемые для выполнения функции «специалист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Комитета по делам молодежи, физической культуры и спорт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ый  специалист управления по местному самоуправлению администрации Белоярского район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по охране труда и социальной политике управления по охране труда и социальной политике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управления капитального строи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управления капитального строи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по делам гражданской обороны и чрезвычайным ситуациям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опеки и попечи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специальных мероприятий администрации Белоярского район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разделе 2 «Другие должности муниципальной службы администрации Белоярского района, замещение которых связано с коррупционными риска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осуществление контрольных и надзорных мероприят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внутреннего муниципального финансового контроля Комитета по финансам и налоговой политике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отдела опеки и попечи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опеки и попечи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внутреннего муниципального финансового контроля Комитета по финансам и налоговой политике администрации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сельского хозяйства, природопользованию и коренных  малочисленных народов Севера  управления природопользования, сельского хозяйства и развития предпринимательства администрации Белоярского район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одпункты  3, 4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3) осуществление муниципальных  закупок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управления по транспорту и связи 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отдела муниципальной службы управления делами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отдела муниципального заказ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по информационным ресурсам и защите информации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бщего отдела управления делами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муниципального заказ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муниципальной службы управления делами администрации Белоярского района, работник контракт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бщего отдела управления делами администрации Белоярского района, работник контракт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охраны здоровья и обеспечения безопасности Комитета по образованию администрации Белоярского района,  контрактный управляющ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по организации деятельности комиссии по делам несовершеннолетних и защите их прав администрации Белоярского района, работник контракт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по охране труда и социальной политике управления по охране труда и социальной политике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государственных и муниципальных услуг гражданам и организац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общего образования Комитета по образованию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воспитания и дополнительного образования детей Комитета по образованию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архивного отдел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отдела общего образования Комитета по образованию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управления по архитектуре и градостроительству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сельского хозяйства, природопользованию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по земельным отношениям Комитета муниципальной собственности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записи актов гражданского состояния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комитета по культуре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по земельным отношениям Комитета муниципальной собственности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общего образования Комитета по образованию администрации Белоярского района, в должностные обязанности которого входит оказание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воспитания и дополнительного образования детей Комитета по образованию администрации Белоярского района, в должностные обязанности которого входит оказание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управления жилищно-коммунального хозяйств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архивного отдел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управления по архитектуре и градостроительству администрации Белоярского района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6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ведущий специалист административного отела Комитета по образованию администрации Белоярского района.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/>
        <w:b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5803D2C349792A39767FEE895360C760374CF8C9555D17680A8ADFAAD8A6F7BBB2BF2AD5CF3BACsCBFG" TargetMode="External"/><Relationship Id="rId4" Type="http://schemas.openxmlformats.org/officeDocument/2006/relationships/hyperlink" Target="consultantplus://offline/ref=435803D2C349792A39767FEE895360C760304DF8C9555D17680A8ADFAAD8A6F7BBB2BF2AD5CF3BAAsCB7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0:00Z</dcterms:created>
  <dc:creator>TarasovaAN</dc:creator>
  <dc:description/>
  <cp:keywords/>
  <dc:language>en-US</dc:language>
  <cp:lastModifiedBy>Первухина Марина Аоександровна</cp:lastModifiedBy>
  <cp:lastPrinted>2017-11-13T13:51:00Z</cp:lastPrinted>
  <dcterms:modified xsi:type="dcterms:W3CDTF">2021-10-08T04:51:00Z</dcterms:modified>
  <cp:revision>4</cp:revision>
  <dc:subject/>
  <dc:title> </dc:title>
</cp:coreProperties>
</file>