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Дню защиты дете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1"/>
        <w:gridCol w:w="8155"/>
        <w:gridCol w:w="4522"/>
      </w:tblGrid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</w:t>
            </w:r>
          </w:p>
        </w:tc>
      </w:tr>
      <w:tr>
        <w:trPr>
          <w:trHeight w:val="622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я 2024 год</w:t>
            </w:r>
          </w:p>
        </w:tc>
      </w:tr>
      <w:tr>
        <w:trPr>
          <w:trHeight w:val="622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Бел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 рисунков на асфальте «Радуга лета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июня 2024 год</w:t>
            </w:r>
          </w:p>
        </w:tc>
      </w:tr>
      <w:tr>
        <w:trPr>
          <w:trHeight w:val="292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Белоя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ремония открытия летнего оздоровительного отдыха</w:t>
            </w:r>
            <w:r>
              <w:rPr>
                <w:rFonts w:cs="Times New Roman" w:ascii="Times New Roman" w:hAnsi="Times New Roman"/>
                <w:b/>
              </w:rPr>
              <w:t xml:space="preserve"> и Фестиваля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ставка-презентация Движения Пер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Благотворительная акция «Добрые крышечки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КиД, КЗ «Камерт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ь Движения первы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-выставка, мастер-классы, творческие мастерск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диа центр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функциональный молодежный центр «Спут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Ч-9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ые в профессии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 Пожарная ча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по ориентированию на местност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ДЮТ г. Белоярский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здничный марафон для детей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аздничная ярмарка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тский районный конкурс-фестиваль «Праздник национального костюма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влекательные островки «Летнее настроение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етская игровая программа «Вместе весело играть!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Ц «Оазис Плаз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Верхнеказымский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терактивное представление для детей и взрослых «Мультя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гровая программа «ЧудиКидс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К с.п. Верхнеказым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К «Гротеск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Казым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но-развлекательная программа «Курс на лето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.п. Казым «ЦКиС «Прометей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Сорум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ые программы для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У с.п. Сорум «Центр культуры и спорта»</w:t>
            </w:r>
          </w:p>
        </w:tc>
      </w:tr>
      <w:tr>
        <w:trPr>
          <w:trHeight w:val="384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Сосновка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  <w:lang w:eastAsia="en-US"/>
              </w:rPr>
              <w:t>Игровая программа «Лето, привет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35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АУ с.п. Сосновка «Центр культуры и спорта «Меридиан» </w:t>
            </w:r>
          </w:p>
        </w:tc>
      </w:tr>
      <w:tr>
        <w:trPr>
          <w:trHeight w:val="285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Лыхм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грамма мероприятий, посвященная Дню защиты детей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У с.п. Лыхма «Центр культуры и спорта «Лыхма»,</w:t>
            </w:r>
          </w:p>
        </w:tc>
      </w:tr>
      <w:tr>
        <w:trPr>
          <w:trHeight w:val="270" w:hRule="atLeast"/>
        </w:trPr>
        <w:tc>
          <w:tcPr>
            <w:tcW w:w="1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.п. Полнова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овая программа для детей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с.п. Полноват «Центр культуры и спорта «Созвездие»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ире   круг, друзья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 культуры с. Ванзева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тство золото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д. Тугиян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Улыбок детских негасимый свет»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в д. Пашторы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phmenubutton">
    <w:name w:val="x-ph__menu__button"/>
    <w:qFormat/>
    <w:rPr/>
  </w:style>
  <w:style w:type="character" w:styleId="Hyperlink0">
    <w:name w:val="Hyperlink.0"/>
    <w:qFormat/>
    <w:rPr>
      <w:color w:val="0000FF"/>
      <w:u w:val="single"/>
    </w:rPr>
  </w:style>
  <w:style w:type="character" w:styleId="Dropdownusernamefirstletter">
    <w:name w:val="dropdown-user-name__first-letter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6:00Z</dcterms:created>
  <dc:creator>Alexandr</dc:creator>
  <dc:description/>
  <cp:keywords/>
  <dc:language>en-US</dc:language>
  <cp:lastModifiedBy>Алиева Наталья Сергеевна</cp:lastModifiedBy>
  <cp:lastPrinted>2024-05-29T14:22:00Z</cp:lastPrinted>
  <dcterms:modified xsi:type="dcterms:W3CDTF">2024-05-30T04:26:00Z</dcterms:modified>
  <cp:revision>118</cp:revision>
  <dc:subject/>
  <dc:title/>
</cp:coreProperties>
</file>