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ing6"/>
        <w:ind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от 6 августа 2020 года                                                                                                           № 698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ab/>
        <w:tab/>
      </w:r>
    </w:p>
    <w:p>
      <w:pPr>
        <w:pStyle w:val="Normal"/>
        <w:ind w:right="-243" w:hanging="0"/>
        <w:jc w:val="center"/>
        <w:rPr/>
      </w:pPr>
      <w:r>
        <w:rPr>
          <w:b/>
        </w:rPr>
        <w:t xml:space="preserve">О внесении изменения  в приложение 10 к постановлению администрации Белоярского района от 10 августа 2016 года № 829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both"/>
        <w:rPr>
          <w:bCs/>
        </w:rPr>
      </w:pPr>
      <w:r>
        <w:rPr>
          <w:b/>
        </w:rPr>
        <w:tab/>
      </w:r>
      <w:r>
        <w:rPr/>
        <w:t>В соответствии</w:t>
      </w:r>
      <w:r>
        <w:rPr>
          <w:bCs/>
        </w:rPr>
        <w:t xml:space="preserve"> с постановлением администрации Белоярского района от 28 августа 2013 года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, в целях повышения эффективности расходования средств бюджета Белоярского района, открытости и доступности информации по предоставлению муниципальных услуг (работ)</w:t>
      </w:r>
      <w:r>
        <w:rPr>
          <w:b/>
        </w:rPr>
        <w:t xml:space="preserve"> </w:t>
      </w:r>
      <w:r>
        <w:rPr/>
        <w:t>в сфере молодежной политики, физической культуры и спорта</w:t>
      </w:r>
      <w:r>
        <w:rPr>
          <w:bCs/>
        </w:rPr>
        <w:t>, оказываемых</w:t>
      </w:r>
      <w:r>
        <w:rPr/>
        <w:t xml:space="preserve"> муниципальными учреждениями,</w:t>
      </w:r>
      <w:r>
        <w:rPr>
          <w:bCs/>
        </w:rPr>
        <w:t xml:space="preserve"> </w:t>
      </w:r>
      <w:r>
        <w:rPr/>
        <w:t xml:space="preserve">подведомственными Комитету по делам молодежи, физической культуре и спорту администрации Белоярского района, </w:t>
      </w:r>
      <w:r>
        <w:rPr>
          <w:bCs/>
        </w:rPr>
        <w:t>п о с т а н о в л я ю:</w:t>
      </w:r>
    </w:p>
    <w:p>
      <w:pPr>
        <w:pStyle w:val="Normal"/>
        <w:ind w:right="-243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</w:t>
      </w:r>
      <w:r>
        <w:rPr>
          <w:bCs/>
        </w:rPr>
        <w:t xml:space="preserve"> приложение 10 «Стандарт качества муниципальных услуг по спортивной подготовке по олимпийским видам спорта, неолимпийским видам спорта, спорту лиц с поражением опорно-двигательного аппарата, спорту лиц с интеллектуальными нарушениями» постановления администрации Белоярского района от 10 августа 2016 года № 829 «</w:t>
      </w:r>
      <w:r>
        <w:rPr/>
        <w:t>Об утверждении стандартов качества муниципальных услуг (работ) в сфере молодежной политики, физической культуры и спорта» (далее – постановление)                             изменение, изложив пункт 1.1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.1. Учреждениями, в отношении которых применяются стандарты качества муниципальных услуг по спортивной подготовке по олимпийским видам спорта, неолимпийским видам спорта, спорту лиц с поражением опорно-двигательного аппарата, спорту лиц с интеллектуальными нарушениями (далее - муниципальные услуги),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06"/>
        <w:gridCol w:w="3043"/>
        <w:gridCol w:w="215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сайта, номер телефона, адрес электронной поч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физической культуры и спорта Белоярского района «Дворец спорта» (далее – учреждение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/ </w:t>
            </w:r>
            <w:r>
              <w:rPr>
                <w:lang w:val="en-US"/>
              </w:rPr>
              <w:t>beld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dvorecsportabel@rambler.ru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4670)2-57-75;            тел\факс -2-57-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недельник – воскресень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22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министрация учрежде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 09.00 до 18.00 (перерыв с 13.00 до 14.00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 - пятница с 09.00 до 17.00 (перерыв с 13.00 до 14.00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бюджетное учреждение дополнительного образования Белоярского района «Детско-юношеская спортивная школа г. Белоярский» (далее – учрежде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елоярский,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икрорайон, дом 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eldush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 xml:space="preserve"> /</w:t>
              </w:r>
            </w:hyperlink>
            <w:r>
              <w:rPr>
                <w:color w:val="0000FF"/>
                <w:u w:val="single"/>
                <w:lang w:val="en-US" w:eastAsia="en-US"/>
              </w:rPr>
              <w:t>ad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/факс 8(34670) 2-17-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 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906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 – суб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0 до 20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воскресенье – выходной ден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учрежд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 - с 09.00 до 18.00 (перерыв с 13.00 до 14.00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 - пятница с 09.00 до 17.00 (перерыв с 13.00 до 14.00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а, воскресенье – выходные дни</w:t>
            </w:r>
          </w:p>
        </w:tc>
      </w:tr>
    </w:tbl>
    <w:p>
      <w:pPr>
        <w:pStyle w:val="Normal"/>
        <w:ind w:right="-243" w:firstLine="70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.».</w:t>
      </w:r>
    </w:p>
    <w:p>
      <w:pPr>
        <w:pStyle w:val="Normal"/>
        <w:ind w:right="-243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243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243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243"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     С.П.Маненков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csportabel@rambler.ru" TargetMode="External"/><Relationship Id="rId4" Type="http://schemas.openxmlformats.org/officeDocument/2006/relationships/hyperlink" Target="http://dush.jimdo.com/" TargetMode="External"/><Relationship Id="rId5" Type="http://schemas.openxmlformats.org/officeDocument/2006/relationships/hyperlink" Target="mailto:rom906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8:00Z</dcterms:created>
  <dc:creator>Анна Григорьевна</dc:creator>
  <dc:description/>
  <dc:language>en-US</dc:language>
  <cp:lastModifiedBy>Vika</cp:lastModifiedBy>
  <cp:lastPrinted>2020-08-06T10:27:00Z</cp:lastPrinted>
  <dcterms:modified xsi:type="dcterms:W3CDTF">2020-08-06T05:28:00Z</dcterms:modified>
  <cp:revision>2</cp:revision>
  <dc:subject/>
  <dc:title>ПРИЛОЖЕНИЕ</dc:title>
</cp:coreProperties>
</file>