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от 24 июня 2024 года                                                                                                            № 440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июня 2023 года № 4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автономным дошкольным образовательным учреждением Белоярского района «Детский сад  комбинированного вида «Снегирек» г. Белоярский» к постановлению  администрации Белоярского района  от  22   июня   2023 года    № 413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 комбинированного вида «Снегирек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от 24 июня 2024 года № 440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от 22 июня 2023 года  № 41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 А Р И Ф Ы</w:t>
      </w:r>
    </w:p>
    <w:p>
      <w:pPr>
        <w:pStyle w:val="31"/>
        <w:rPr/>
      </w:pPr>
      <w:r>
        <w:rPr>
          <w:b/>
          <w:color w:val="000000"/>
          <w:sz w:val="23"/>
          <w:szCs w:val="23"/>
        </w:rPr>
        <w:t xml:space="preserve">на платные услуги, </w:t>
      </w:r>
      <w:r>
        <w:rPr>
          <w:b/>
          <w:sz w:val="23"/>
          <w:szCs w:val="23"/>
        </w:rPr>
        <w:t xml:space="preserve">оказываемые муниципальным автономным дошкольным образовательным учреждением Белоярского района </w:t>
      </w:r>
    </w:p>
    <w:p>
      <w:pPr>
        <w:pStyle w:val="31"/>
        <w:rPr/>
      </w:pPr>
      <w:r>
        <w:rPr>
          <w:b/>
          <w:sz w:val="23"/>
          <w:szCs w:val="23"/>
        </w:rPr>
        <w:t xml:space="preserve">«Детский сад комбинированного вида «Снегирек» г. Белоярский» </w:t>
      </w:r>
    </w:p>
    <w:p>
      <w:pPr>
        <w:pStyle w:val="3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6"/>
        <w:gridCol w:w="1315"/>
        <w:gridCol w:w="1932"/>
        <w:gridCol w:w="1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няш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квоеж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65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. Реализация адаптированных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йдетика» для детей с ограниченными возможностями здоровья (далее – ОВ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ерез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ни-футбол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веселый звонкий мяч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атха-Йо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еализация адаптированных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ни-футбол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веселый звонкий мяч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атха-Йога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ая иголо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елые ру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ига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лая кисто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ый комоче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пельсин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нетки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мисоль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о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>
          <w:trHeight w:val="15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Реализация адаптированных дополнительных общеразвивающих программ художественной направленности: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лая кисточка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ый комочек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очки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елые ручки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изобретател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4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Реализация адаптированных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изобретатель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1:00Z</dcterms:created>
  <dc:creator>Андрей Викторович</dc:creator>
  <dc:description/>
  <cp:keywords/>
  <dc:language>en-US</dc:language>
  <cp:lastModifiedBy>Русак В.С.</cp:lastModifiedBy>
  <cp:lastPrinted>2018-03-20T16:36:00Z</cp:lastPrinted>
  <dcterms:modified xsi:type="dcterms:W3CDTF">2024-06-24T04:29:00Z</dcterms:modified>
  <cp:revision>3</cp:revision>
  <dc:subject/>
  <dc:title> </dc:title>
</cp:coreProperties>
</file>