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от </w:t>
      </w:r>
      <w:r>
        <w:rPr>
          <w:szCs w:val="20"/>
          <w:lang w:val="en-US" w:eastAsia="en-US"/>
        </w:rPr>
        <w:t>30</w:t>
      </w:r>
      <w:r>
        <w:rPr>
          <w:szCs w:val="20"/>
          <w:lang w:val="en-US" w:eastAsia="en-US"/>
        </w:rPr>
        <w:t xml:space="preserve"> апреля 2015 года                                                                                               № 550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рядок предоставления муниципальных гарантий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ума Белояр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 Внести в Порядок предоставления муниципальных гарантий Белоярского района, утвержденный </w:t>
      </w:r>
      <w:hyperlink r:id="rId3">
        <w:r>
          <w:rPr>
            <w:rStyle w:val="InternetLink"/>
          </w:rPr>
          <w:t>решение</w:t>
        </w:r>
      </w:hyperlink>
      <w:r>
        <w:rPr/>
        <w:t>м Думы Белоярского района от 30 июля 2009 года № 107 «Об утверждении порядка предоставления муниципальных гарантий Белоярского района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ункт 2.3 раздела 2 «Общие положения о муниципальных гарантиях Белоярского район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«2.3. Муниципальные гарантии предоставляются на приоритетные цели, определенные Стратегией социально-экономического развития  Белоя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аждое конкретное направление (цель) предоставления муниципальной гарантии должно быть отдельно предусмотрено в программе муниципальных гарантий, утверждаемой соответствующим решением о бюджете Белоярского района на очередной финансовый год (очередной финансовый год и плановый период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 разделе 4 «Принятие решения о предоставлении муниципальных гарантий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в пункте 4.3 слова «в подпунктах 1-4 пункта 4.6 настоящего Порядка» заменить словами «в подпунктах 1-3 пункта 4.6 раздела 4 настоящего Поряд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 пункте 4.4 слова «в подпунктах 1-4 пункта 4.6» заменить словами «в подпункте 4 пункта 4.6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</w:t>
        <w:tab/>
        <w:t xml:space="preserve">    </w:t>
        <w:tab/>
        <w:tab/>
        <w:t xml:space="preserve">             </w:t>
        <w:tab/>
        <w:tab/>
        <w:t xml:space="preserve"> С.И.Булыче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</w:t>
        <w:tab/>
        <w:t xml:space="preserve">           </w:t>
        <w:tab/>
        <w:t xml:space="preserve">       </w:t>
        <w:tab/>
        <w:tab/>
        <w:t xml:space="preserve">    </w:t>
        <w:tab/>
        <w:tab/>
        <w:tab/>
        <w:t xml:space="preserve">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  <w:i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6"/>
      <w:szCs w:val="26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4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5B2CB7EB68DC7B8F53C0B70F9EBBFCD1F0A2BB249B242ADA64154E4F1BC1F5B22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2:00Z</dcterms:created>
  <dc:creator>TashlykovaIL</dc:creator>
  <dc:description/>
  <cp:keywords/>
  <dc:language>en-US</dc:language>
  <cp:lastModifiedBy>user</cp:lastModifiedBy>
  <cp:lastPrinted>2015-04-27T16:15:00Z</cp:lastPrinted>
  <dcterms:modified xsi:type="dcterms:W3CDTF">2015-05-06T09:43:00Z</dcterms:modified>
  <cp:revision>3</cp:revision>
  <dc:subject/>
  <dc:title>Проект</dc:title>
</cp:coreProperties>
</file>