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декабря  2017 года  </w:t>
        <w:tab/>
        <w:t xml:space="preserve">          </w:t>
        <w:tab/>
        <w:tab/>
        <w:t xml:space="preserve">                                                                            № 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организации и проведения публичн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й в Белоярском райо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                       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Порядок организации и проведения публичных слушаний в Белоярском районе, утвержденный решением Думы Белоярского района от 29 марта 2017 года № 23 «Об утверждении Порядка организации и проведения публичных слушаний в Белоярском районе» (далее – Порядок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 подпункте 4.2 пункта 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) дополнить подпунктом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проект стратегии социально-экономического развития района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) в подпункте 3 слова «проекты планов и программ развития района,» исключить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иложение к Порядку изложить в новой редакции согласно приложению                     к настоящему реш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Опубликовать настоящее решение в газете «Белоярские вести. Официальный выпуск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                                                            Ю.Ю.Гром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 xml:space="preserve">  </w:t>
        <w:tab/>
        <w:tab/>
        <w:tab/>
        <w:tab/>
        <w:tab/>
        <w:t xml:space="preserve">                       С.П.Манен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Белояр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7 года № 9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в Белояр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Думы  Белоя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м главы Белоярского района) от «___» __________ г. № 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вопроса, выносимого на публичные слушания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«___» 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ожения: (заполняется при наличии предложени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3260"/>
        <w:gridCol w:w="1559"/>
        <w:gridCol w:w="2977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внесения предлож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основание предло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тоги обсу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ложения</w:t>
            </w:r>
          </w:p>
        </w:tc>
      </w:tr>
      <w:tr>
        <w:trPr>
          <w:trHeight w:val="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И.О. Фамилия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964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26282F"/>
    </w:rPr>
  </w:style>
  <w:style w:type="character" w:styleId="WW8Num15z2">
    <w:name w:val="WW8Num15z2"/>
    <w:qFormat/>
    <w:rPr>
      <w:rFonts w:eastAsia="Times New Roman"/>
      <w:color w:val="26282F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5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17-12-06T12:15:00Z</cp:lastPrinted>
  <dcterms:modified xsi:type="dcterms:W3CDTF">2017-12-19T12:49:00Z</dcterms:modified>
  <cp:revision>20</cp:revision>
  <dc:subject/>
  <dc:title>МОДЕЛЬНЫЙ АКТ</dc:title>
</cp:coreProperties>
</file>