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5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tabs>
          <w:tab w:val="clear" w:pos="708"/>
          <w:tab w:val="left" w:pos="836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left"/>
        <w:rPr/>
      </w:pPr>
      <w:r>
        <w:rPr/>
        <w:t xml:space="preserve">от   30 января  2024 года                                                </w:t>
        <w:tab/>
        <w:t xml:space="preserve">                                                    № 12-р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лана кадровой работы по профилактике коррупционных     правонарушений в администрации Белоярского района на 2024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b/>
        </w:rPr>
        <w:tab/>
      </w:r>
      <w:r>
        <w:rPr/>
        <w:t>В целях совершенствования кадровой работы по профилактике коррупционных правонарушений в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 в администрации Белоярского района на 2024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главам сельских поселений в границах Белоярского района, председателю контрольно-счетной палаты Белоярского района утвердить план кадровой работы по профилактике коррупционных правонару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том положений настоящего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выполнением распоряж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от                   2024 года №       -р       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Белоярского района на 202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его семинара с муниципальными служащими администрации Белоярского района,    руководителями муниципальных учреждений Белоярского района на тему «Заполнение справок о доходах, расходах, об имуществе и обязательствах имущественного характера за 2023 год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 администрации Белоярского района (далее – заместитель управляющего делами), специалисты кадровых служб органов администрации Белоярского района с правами юридического лица (далее - специалисты кадровых служб)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(аппаратных учеб) по заполнению справок о доходах, расходах, об имуществе и обязательствах имущественного характера для депутатов Думы Белоярского района, Совета депутатов городского поселения Белоярский  за 2023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Белоярского района,                             руководителей муниципальных учреждений Белоярского района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специалисты кадровых служб 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Думы Белоярского района, Совета депутатов городского поселения Белоярский, лиц, замещающих муниципальные должности в контрольно-счетной палате Белоярского района, 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сдачи справок о доходах, расходах,  об имуществе и обязательствах имущественного характера в отдел муниципальной службы управления делами администрации Белоярского района (кадровую службу органа администрации  Белоярского района с   правами юридического лиц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 специалисты кадровых служб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23 год, контроль за своевременностью их представления  лицами, для которых данная обязанность установ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 специалисты кадровых служб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путатам Думы Белоярского района, Совета депутатов городского  поселения Белоярский, лицам, замещающим муниципальные должности в контрольно-счетной палате Белоярского района,   в представлении  справок о доходах,  расходах, 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р и размещение актуальных данных  по лицам, замещающим муниципальные должности Белоярского района, поселений в границах Белоярского района, в государственной информационной системе управления кадрами Ханты-Мансийского автономного округа –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  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депутатов Думы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Белоярского района сведений о до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оверности и полноты  сведений, представленны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Белоярского района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Белояр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облюдения  муниципальными служащими  ограничений и запретов, требований о предотвращении или  урегулировании конфликта интерес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делами,  специалисты кадровых служб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Ограничения, обязательства и запреты на муниципальной служб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, утвержденный постановлением администрации Белоярского района, по образовате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Белоярского района на тему «Порядок предотвращения и урегулирования конфликта интересов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рсов повышения квалификации муниципальных служащих, в должностные обязанности которых входит участие в противодействии коррупции, а также закупок товаров, работ, услуг для муниципальных нуж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протокольными  мероприятиями, служебными  командировками и другими официальными мероприятиями, участие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комиссии по соблюдению требований к служебному поведению муниципальных служащих   и урегулированию конфликтов интересов в администрации Белоярского район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накомления под роспись муниципальных служащих, поступающих на муниципальную службу в администрацию Белоярского района, с положениями законодательства о муниципальной службе, противодействии коррупции, в том числе с Рекомендациями по соблюдению государственными (муниципальными) служащими норм этики в целях противодействия коррупции и иным правонарушениям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Белоярского района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муниципальных правовых актов по вопросам противодействия коррупции в связи с изменением законодательства о противодействии коррупции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ов на замещение должности муниципальной службы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ведения муниципальных служащих информации об обязанности уведомления  об обращении к ним в целях склонения к совершению коррупционных правонарушений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специалисты кадровых служб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х служащих администрации Белоярского района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2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134" w:gutter="0" w:header="0" w:top="71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21:00Z</dcterms:created>
  <dc:creator>TarasovaAN</dc:creator>
  <dc:description/>
  <cp:keywords/>
  <dc:language>en-US</dc:language>
  <cp:lastModifiedBy>Первухина Марина Александровна</cp:lastModifiedBy>
  <cp:lastPrinted>2023-01-19T17:06:00Z</cp:lastPrinted>
  <dcterms:modified xsi:type="dcterms:W3CDTF">2024-02-06T06:52:00Z</dcterms:modified>
  <cp:revision>4</cp:revision>
  <dc:subject/>
  <dc:title> </dc:title>
</cp:coreProperties>
</file>