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4 июля 2018 года                                                                                                    №  559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/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2 868,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497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1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3 371,5 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4 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9  15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49 052,7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2 868,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497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3 371,5  тыс. рублей.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                                                 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4 июля 2018 года № 5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141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8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8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(3.2 - 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4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3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9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09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5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2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BelovolovaTV</dc:creator>
  <dc:description/>
  <dc:language>en-US</dc:language>
  <cp:lastModifiedBy>Виктория Русак</cp:lastModifiedBy>
  <cp:lastPrinted>2018-06-13T13:53:00Z</cp:lastPrinted>
  <dcterms:modified xsi:type="dcterms:W3CDTF">2018-07-04T06:59:00Z</dcterms:modified>
  <cp:revision>2</cp:revision>
  <dc:subject/>
  <dc:title/>
</cp:coreProperties>
</file>