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                   2021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мер резервного фонда администрации Белоярского района от первоначально утвержденного общего объема расходов бюджета Белоярского района, не более 3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. Размер годового объема расходов на обслуживание муниципального долга от утвержденного общего объема расходов бюджета Белоярского района, не более 15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>5. 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6</w:t>
            </w:r>
            <w:r>
              <w:rPr>
                <w:sz w:val="24"/>
                <w:szCs w:val="24"/>
              </w:rPr>
              <w:t>. Доля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Доля размеще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Отсутствие просроченной кредиторской задолженности в бюджетах поселений по результатам финансового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 Средняя итоговая оценка качества организации и осуществления бюджетного процесса в поселениях Белояр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Исполнение расходных обязательств по субвенциям, предоставленным на осуществление отдельных государственных полномочий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 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.</w:t>
            </w:r>
          </w:p>
        </w:tc>
      </w:tr>
    </w:tbl>
    <w:p>
      <w:pPr>
        <w:pStyle w:val="Normal"/>
        <w:tabs>
          <w:tab w:val="clear" w:pos="709"/>
          <w:tab w:val="left" w:pos="828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776 267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 – 930 40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831 146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Российской Федерации (далее – федеральный бюджет)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</w:t>
            </w:r>
          </w:p>
        </w:tc>
      </w:tr>
    </w:tbl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          »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/>
      </w:pPr>
      <w:r>
        <w:rPr>
          <w:sz w:val="24"/>
          <w:szCs w:val="24"/>
        </w:rPr>
        <w:t>3) таблицу 3 «Перечень основных мероприятий муниципальной программы, их связь с целевыми показателями» муниципальной программы изложить в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/>
      </w:pPr>
      <w:r>
        <w:rPr>
          <w:sz w:val="24"/>
          <w:szCs w:val="24"/>
        </w:rPr>
        <w:t>4) таблицу 4 «Целевые показатели муниципальной программы» муниципальной программы изложить в редакции согласно приложению 2 к настоящему постановлению;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3 к настоящему постановлению.</w:t>
        <w:tab/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аблица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4"/>
        <w:gridCol w:w="4679"/>
        <w:gridCol w:w="604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функций управления муниципальными финанс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П = ФД / УПД x 100%,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ро = РОф / РОп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Оф - кассовое исполнение бюджета Белоярского района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Оп - утвержденный объем бюджетных ассигнований на отчетный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 за отчетный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резервными средствами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ф = Рф / РОп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ф – размер резервного фонда администрации Белояр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лгосрочное финансовое планирование и организация бюджетного процесс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муниципального долг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МД/(Р-Рсуб)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- утвержденный (фактический) размер годовой суммы платежей на обслуживание муниципального долга за отчетный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- утвержденный (фактический) объем расходов бюджета Белоярского района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суб - утвержденный (фактический) объем расходов бюджета Белоярского района, осуществляемый за счет субвенций, предоставленных их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Показатель определяется по итогам мониторинга соблюдения муниципальными районами и городскими округами Ханты-Мансийского автономного округа – Югры требований Бюджетного Кодекса Российской Федерации (включая ст.107 Бюджетного Кодекса РФ), проводимого Департаментом финансов Ханты-Мансийского автономного округа – Югры за отчетный пери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= 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/ 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*100%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ство финансового менеджмента определяется по итогам мониторинга, проводимого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м органом Белоярского района 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и налоговой политике администрации Белоярского района от 20 декабря 2017 года № 52-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= 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/ 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*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П = ФД / УПД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1 = УБОдораспр / УБОпослераспр*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БОдораспр – количество муниципальных образований, уровень бюджетной обеспеченности до выравнивания составляет более 90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БОпослераспр – количество муниципальных образований, уровень бюджетной обеспеченности которых после  выравнивания составляет более 90%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, исходя из уровня бюджетной обеспеченности муниципальных образований, рассчитанного в соответствии с методикой, утвержденной приложением Законом автономного округа от 10 ноября 2008 года № 132-оз «О межбюджетных отношениях в Ханты-Мансийском автономном округе – Югре», на очередной финансовый год и плановый пери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 с Порядком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 от 11 апреля 2018 года № 7-р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3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ро = Рмтб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/ Рмтб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мтб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мтб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еал = КНПиРфк / КНПиРпл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ип = КРип / КПип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Пип – количество поддержанных инициативных проект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г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ро = Рс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/ Рс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с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– кассовое исполнение расходных обязательст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с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7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06"/>
        <w:gridCol w:w="1486"/>
        <w:gridCol w:w="1083"/>
        <w:gridCol w:w="1083"/>
        <w:gridCol w:w="1083"/>
        <w:gridCol w:w="1083"/>
        <w:gridCol w:w="1083"/>
        <w:gridCol w:w="1083"/>
        <w:gridCol w:w="1890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  <w:r>
              <w:rPr/>
              <w:t xml:space="preserve">, </w:t>
            </w:r>
            <w:r>
              <w:rPr>
                <w:highlight w:val="green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при условии соблюдения – 1, несоблюдение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gree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7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8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75" w:leader="none"/>
                <w:tab w:val="right" w:pos="9354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/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 14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10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</w:t>
            </w:r>
            <w:r>
              <w:rPr>
                <w:vertAlign w:val="superscript"/>
              </w:rPr>
              <w:t>*</w:t>
            </w:r>
            <w:r>
              <w:rPr/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1 7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 37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 16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 поселений в границах Белоярского района (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08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31,4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0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8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  <w:r>
              <w:rPr/>
              <w:t xml:space="preserve">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4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8 10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 14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2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6 26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 14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5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1-12-13T09:34:00Z</cp:lastPrinted>
  <dcterms:modified xsi:type="dcterms:W3CDTF">2021-12-16T11:5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1A8BF94746A8AB66A04215744A97</vt:lpwstr>
  </property>
  <property fmtid="{D5CDD505-2E9C-101B-9397-08002B2CF9AE}" pid="3" name="KSOProductBuildVer">
    <vt:lpwstr>1049-11.2.0.10382</vt:lpwstr>
  </property>
</Properties>
</file>